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</w:rPr>
        <w:t>НАРОДНО ЧИТАЛИЩЕ “</w:t>
      </w:r>
      <w:r>
        <w:rPr>
          <w:b/>
          <w:sz w:val="32"/>
          <w:szCs w:val="32"/>
          <w:u w:val="single"/>
          <w:lang w:val="bg-BG"/>
        </w:rPr>
        <w:t>ЮРИЙ ГАГАРИН</w:t>
      </w:r>
      <w:r>
        <w:rPr>
          <w:b/>
          <w:sz w:val="32"/>
          <w:szCs w:val="32"/>
          <w:u w:val="single"/>
        </w:rPr>
        <w:t xml:space="preserve"> 1962</w:t>
      </w:r>
      <w:r>
        <w:rPr>
          <w:b/>
          <w:sz w:val="32"/>
          <w:szCs w:val="32"/>
          <w:u w:val="single"/>
          <w:lang w:val="bg-BG"/>
        </w:rPr>
        <w:t>”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>сНовачево, ОБЩИНА СЛИВ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У С Т А В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родно,Читалище”Юрий Гагарин</w:t>
      </w:r>
      <w:r>
        <w:rPr>
          <w:sz w:val="32"/>
          <w:szCs w:val="32"/>
        </w:rPr>
        <w:t xml:space="preserve"> 1962</w:t>
      </w:r>
      <w:r>
        <w:rPr>
          <w:sz w:val="32"/>
          <w:szCs w:val="32"/>
          <w:lang w:val="bg-BG"/>
        </w:rPr>
        <w:t>”</w:t>
      </w:r>
      <w:r>
        <w:rPr>
          <w:sz w:val="32"/>
          <w:szCs w:val="32"/>
        </w:rPr>
        <w:t>с.Новачево, община Сливен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родно читалище “Юрий Гагарин</w:t>
      </w:r>
      <w:r>
        <w:rPr>
          <w:sz w:val="28"/>
          <w:szCs w:val="28"/>
        </w:rPr>
        <w:t xml:space="preserve"> 1962</w:t>
      </w:r>
      <w:r>
        <w:rPr>
          <w:sz w:val="28"/>
          <w:szCs w:val="28"/>
          <w:lang w:val="bg-BG"/>
        </w:rPr>
        <w:t>”- с.Новачево община Сливен оставя трайни следи в живота на поколения новачевци. Има голям принос за израстването на много талантливи личности. С многостранната си дейност допринася за укрепването на знанията и интереса към науката, изкуството и културата, поддържа народните обичаи и тради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ПЪРВ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 ПОЛОЖЕ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. Народното читалище “Юрий Гагарин</w:t>
      </w:r>
      <w:r>
        <w:rPr>
          <w:sz w:val="28"/>
          <w:szCs w:val="28"/>
        </w:rPr>
        <w:t xml:space="preserve"> 1962</w:t>
      </w:r>
      <w:r>
        <w:rPr>
          <w:sz w:val="28"/>
          <w:szCs w:val="28"/>
          <w:lang w:val="bg-BG"/>
        </w:rPr>
        <w:t>” с.Новачево, община Сливен е традиционно самоуправляващо се културно-просветно сдружение, което изпълнява общински и държавни културно-просветни задач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То работи на принципа  на доброволността, демократизма и автоном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. Читалището е юридическо лице с нестопанска цел. То подлежи на вписване в регистъра на Сливенския окръжен съ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3. Читалището не е политическа организация и в дейността му могат да участват всички граждани без ограничения на възраст, пол, политически и религиозни възгледи и етническо самосъзн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4. Читалището поддържа с Областната управа и Общината отношения на сътрудничество, партньорство при обсъждане на проблемите на културата в района, като запазва своята автоном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5. Читалището може да се сдружава с други читалища и сродни организации, без да ограничава самоуправлението на собствената си дейност и имуществото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6. Читалището работи във взаимодействието с културни и учебни заведения,  обществени, стопански и друг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ВТОРА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ЦЕЛИ,  ДЕЙНОСТИ  И  ЗАДАЧ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7.  Целите на читалището с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Да съдейства за обогатяването на културния живот и свободното време на хората в селото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 допринася за укрепването на знанията и интереса към науката,изкуството и културат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3. Да създава условия за развитие и изява на творческите интереси и способности на младото поколени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4.  Да поддържа, обогатява и развива народните обичаи и традици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5.  Да възпитава и утвърждава националното самосъзна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8. За постигане на своята цел, читалището развива следните дейност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 Поддържа библиотека, читалня, фоно-и видеотека.   </w:t>
      </w:r>
    </w:p>
    <w:p>
      <w:pPr>
        <w:pStyle w:val="Normal"/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Организира школи, курсове, клубове, кино- и видеопоказ, концерти, представления,празненства,чествания,конкурси,фестивали,конференции и други научни форми, издава печатни материали, свързани с неговата дейност и съответстващи на закона за народните читалища и Устава.</w:t>
      </w:r>
    </w:p>
    <w:p>
      <w:pPr>
        <w:pStyle w:val="Normal"/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Развива и подпомага любителското художествено творчество.</w:t>
      </w:r>
    </w:p>
    <w:p>
      <w:pPr>
        <w:pStyle w:val="Normal"/>
        <w:ind w:left="851" w:hanging="284"/>
        <w:rPr/>
      </w:pPr>
      <w:r>
        <w:rPr>
          <w:sz w:val="28"/>
          <w:szCs w:val="28"/>
          <w:lang w:val="bg-BG"/>
        </w:rPr>
        <w:t xml:space="preserve">4. Организира и провежда прояви от общински,регионален, национален </w:t>
      </w:r>
    </w:p>
    <w:p>
      <w:pPr>
        <w:pStyle w:val="Normal"/>
        <w:ind w:left="851" w:hanging="28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международен характер за претворяване принципите на читалищната дейнос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5.  Събира и разпространява знания за родния край.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Поставя дейността си на широка обществена основа,като организира,насърчава, и всестранно разгръща творческата дейност и инициатива на деятелите и любителите, които обединява.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 Създава музейни сбирки съгласно Закона за културното наследство.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Предоставяне на компютърни и интернет услуги.</w:t>
      </w:r>
    </w:p>
    <w:p>
      <w:pPr>
        <w:pStyle w:val="Normal"/>
        <w:ind w:left="851"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пълнителна дейност, включително със стопанска насоченост, в сферата на физическата култура, здравеопазването, информацията, взаимоотношенията с училищата и църкв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9. Допълнителната стопанската дейност  трябва да подпомага основната дейност на читалището и да се извършва в съответствие с действащото законодателство и  приходите да се използват за обществено полезни цели.Читалището не разпределя печал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Стопанската дейност може да е производствена, селскостопанска, търговска, от сферата на услугите – рекламна,  управление на недвижими имоти, транспортна и др. и да е свързана с предмета на дейнос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Извършването на еднократни стопански актове – покупки, продажби, сключването на арендни и наемни договори, както и стопанисването на земеделската земя, може да става от името на читалището като юридическо лице без създаване на търговско или гражданско друж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0. Допълнителните дейности не могат да създават условия за нарушаване на добрите нрави,противоречат  или рушат националното самосъзнание, да включват използването на читалищните имо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 За постоянно ползване от политически партии и организации;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 За хазартни игри и нощни заведения 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 На нерегистрирани религиозни общности по Закона за вероизповедан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 За постоянно ползване от председателя,секретаря, членовете на  настоятелството и проверителната комисия и на членовете на техните семейст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Чл.11.Читалището може да  участвува в сдружения при условията и по реда  на Закона за народните читалища с цел постигане на своите цели, за провеждане на съвместни дейности и инициатив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ТРЕ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РЕДЯВАНЕ И ЧЛЕН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2. (1). Народното читалище “Юрий Гагарин” с.Новачево, е основано на 12 04 1962 година  и е вписано в регистъра на Сливенския Окръжен съ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/2/.Всяка промяна на вписаните в съдебния регистър обстоятелства се заявява в съда в съответствие с чл.9,ал.7. от Закона за народните читалищ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3./1/Членовете на читалището могат да бъдат индивидуални, колективни и почет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/2/.Индивидуалните членове са български граждани.Те биват действителни и спомагател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1.Действителните членове са лица, навършили 18 години, които вземат участие в дейността на читалището, редовно плащат членския си внос и имат право да избират и бъдат избир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Спомагателните членове са лица до 18 години, които имат право на съвещателен глас.Тези членове нямат право да избират и бъдат избира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/3/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лективни членове могат да бъдат професионални организ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опански предприят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ърговски дружес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опер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лубов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ворчески колективи или групи и др. Те съдействат за постигане целите на читалище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поддържане и обогатяване материалната му баз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е имат един глас и могат да плащат членски внос в размер по тяхна пре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/4/.Почетните членове могат да бъдат български и чужди граждани и дарители с изключителни заслуги към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/5/.Приемането на нови членове на читалището става с писмена молба на желаещия до настоятелството,в която се посочва предпочитаната форма на участие в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/6/Членството възниква 30 дни след плащането на членски вно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/7/.Приемът на нови членове се прекратява два месеца преди провеждането на отчетно –изборни събрания на читалището. Членството на подалите молби през този период възниква веднага след провеждането на отчетно-изборното събр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овете на читалището с право на глас имат право на информация за решенията на Настоятелство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състоянието и използването на материалната база и имоти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изпълнението на бюдж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дейността на читалищния съюз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 който членув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овете на читалището с право на глас са носители на особени права и отговорности за съхраняването и обогатяването на имуществото на читалище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ключително за имоти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оставени за безвъзмездно полз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ството в читалището може да се прекрати от съответния орган в следния случай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 не плащане на членския внос в рамките на календарн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Отказ от участие в дейност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По молба на лиц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огато Общото събрание изключи читалищен член за грубо нарушение на Устава; за повед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уронващо доброто име на читалището или за нанесени щети в особено големи разме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7.Действителните членове плащат членски внос в размер,определен от общото събрание на читалището,а колективните – по взаимно договаряне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ЧЕТВЪР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Л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8.Органите на читалището са общото събрание,читалищното настоятелство,проверителнат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Чл.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рховен орган на читалището е Общото събрание. То се състои от всички членове на читалището,имащи право на глас.В него със съвещателен глас могат да участват спомагателните чле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Чл.19.Общото събр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меня и допълва Устав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бира и освобождава членове на настоятелството,проверителната комисия и председателя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 вътрешните актов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еобходими за организацията и дейността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ключва членове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 основни насоки за дейността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зема решения за членуване или прекратяване на членството в читалищен съюз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 бюджета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 годишния отчет  до 30 март на следващата година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пределя размера на членския внос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явява почетни членове, в т.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рители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тменя решения на органите на читалищ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зема решения за прекратяване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3.Взема решения за отнасяне в съда на незаконосъобразни действия на ръководството или отделни членов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4.Утвърждава новоприетите  членове от настоятелство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20.(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вънредно общо събрание може да бъде свикано по решение на Настоятелство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искане на проверителната комисия или една трета от членове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мащи право на гла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3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кана та за събранието трябва да съдържа дневния ре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та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аса и мястото на провеждането му и кои го свик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я трябва да бъде получена не по-късно от 7 дни преди датата на провеждането му. В същия срок на общодостъпни места трябва да бъде обявено и съобщение за събранието и временно се прекратява събирането на членски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(4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щото събрание е законно,ако присъстват най-малко 2/3 от имащите право на глас членове на читалищет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 липса на кворум събранието се отлага с един час.Тогава събранието е законно ако на него присъстват  не по малко от една трета от членовете при редовно общо събрание и не по 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(5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ешения по чл.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.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1 и 12 се вземат с мнозинство най-малко две трети от всички члено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таналите решения се вземат с мнозинство повече от половината присъстващи членове с право на гл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л.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ъководен орган на читалището е Настоятелството,което се състои не по малко от трима чле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брани за срок от 3 (три) години. Броят на членовете и мандатът му се определя от общото събр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Членовете на настоятелството  не могат да имат роднински връзки по  между си и със секретаря на читалището по  права и съребрена линия до четвърта степен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стоятелство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виква Общ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игурява изпълнението на решенията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дготвя и внася в общото събрание на проект за бюджета на читалището и утвърждава щата му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дготвя и внася в общото събрание отчет за дейност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значава секретаря на читалището и утвърждава длъжностната му характеристик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6.Организира и направлява цялостната читалищна дейно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зема решения по всички въпроси отнасящи се до работата и имуществото на читалището и за назначаването и освобождаването на щатните и хоноровани и за сключване на договори с други юридически и физически  лиц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 годишни планове за работата на читалището и програми по крупни проблеми.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зема решения за сдружаване на читалището,освен случаите по чл.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т.6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ешава въпросите за създаване и закриване на колективи за художествено творчество, школи, курсове и пр. и определя принципите на взаимоотношенията с тя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10. Взема решения за стопанисване на читалищното имущество; за придобиване на недвижимо имущество; за придобиване на движимо имущество с дълготрайно ползване и по-голяма стойност; за отчуждаване и залагане на движимо имущество; за отдаване под наем или аренда за по-продължителен период; за определяне размера на такси, наеми, арендни вноски; за образуване и управление на целеви фондове, в т.ч. и изпълнение на дар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11. Решава въпросите за откриване и закриване на допълнителни дейности, в т.ч. и стопански; за учредяване и прекратяване на търговски и граждански дружества  и за участие в такива, свързани с дейностите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12. Взема решения за морално и материално поощряване на читалищни членове и дейци и работещи в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(3). Настоятелството се свиква най-малко четири пъти през годината. На заседанията с право на съвещателен глас могат да присъстват и членовете на проверителната комисия. При необходимост могат да се канят и други член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(4). Настоятелството взема решения с мнозинство повече от половината с членовете с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2. При отпадане на член на Настоятелството, до следващото Общо събрание може да кооптира подходящо лице по своя преценка за временен негов чл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3. Председателят на читалището е член на Настоятелството и се избира за срок от три год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4. Председателя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Представляв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Свиква и ръководи заседанията на Настоятелство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3. Председателства Общите събран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4. Отчита дейността си пред Настоятелство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5. Сключва трудови и граждански договори, съобразно бюджета на читалището и въз основа на решения на Настоятел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6. Със Секретаря ръководи текущата дейност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5. (1). Секретарят на читалището е щатният организатор на текущата му дейност. Той ръководи цялостната читалищ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2). Секретарят на читалището работи по безсрочен трудов договор, който може да се прекрати по правилата на Кодекса на тру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3). Секретарят упражнява утвърдения от общото събрание бюджет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4). Секретарят периодически информира Председателя и Настоятелството за  организационната си дейност и търси помощта им при решаването на конкретни задачи и пробл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6. (1). Секретарят  на  читалището организира провеждането на заседанията  на Настоятелството и има решаващ гла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2). С изтичане на мандата на едно настоятелство договорът на Секретаря  не се прекратява. Новото настоятелство може да прекрати  договора с него при наличието на причини съгласно Кодекса на труда.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(3) .Секретаря представлява Читалището заедно и поотделно  с Председателя.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>(4)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>ко секретарят е член на настоятелството , той не може да гласува по точките от дневния ред на Настоятелството, свързани с определянето на неговото възнаграждение, утвърждаване на длъжностната  му характеристика и при определяне на щ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7. (1). Проверителната комисия се състои от три члена, избрани от общото събрание за срок от три годи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2). Членовете на проверителната комисия не могат да бъдат в трудовоправни отношения с читалището или да са роднини на членове на  Настоятелството по права линия, съпрузи,братя, сестри и роднини по сватовство от първ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(3). Проверителната комисия контролира спазването на Закона за народните читалища, Устава и решенията на общото събрание, на настоятелството, председателя и секретар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(4). При констатирани нарушения Проверителната комисия уведомява Общото събрание, а при данни за престъпления – органите на прокуратур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8. Не могат да бъдат избирани за членове на Настоятелството, Проверителната комисия или за Председател лица, осъждани за умишлени престъпления от общ характе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ПЕ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УЩЕСТВО И ФИНАНС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9. Имуществото на читалището се състои от собствени недвижими имоти, движими вещи, ценни книжа, авторски права, вземания от предоставени за безвъзмездно ползване недвижими имо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0.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31. Читалището набира средства от следните източници: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1. Членски вно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2. Културно-просветна дейност, включително школи и курс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3. Субсидии от държавния и общинския бюдж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4. Наем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5. Дарения и завещ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6. Други приходи, включително от стопанск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2. Читалището участва със свой упълномощен представител в комисията за преразпределение на държавната и общинска субсид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3. Единният читалищен бюджет се формира от всички приходоизточници – собствени и от субсид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4. Частта от отчета за изразходването на държавните и общинските субсидии се представя в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Счетоводната отчетност се води в съответствие със Закона за счетоводството и подзаконовите  докумен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5. Читалището е освободено от всякакви държавни и местни данъци, такси и мита върху основните си дейности и имущества, свързани с тях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ШЕСТ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КРАТЯВА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6. Читалището може да бъде прекратено по решение на общото събрание или на окръжния съ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Чл.37. Окръжният съд постановява решение за прекратяване читалището, ако дейността му противоречи на Закона за народните читалища, Устава и добрите нрави, ако имуществото му не се ползва според целите на читалището и при трайна невъзможност читалището да действа. Министърът на културата или прокурорът могат да поискат от окръжния съд да постанови решение за прекратяване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ГЛАВА СЕДМ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ДРУГИ РАЗПОРЕДБ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АДМИНИСТРАТИВНОНАКАЗАТЕЛНИ РАЗПОРЕДБ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38.(1) Председателят или Секретарят ,когато предоставят имуществото на читалището за възмезно или безвъзмезно ползване за хазартни игри ,на нерегистрирани религиозни общности по Закона за вероизповеданията, за постоянно ползване от политически партии и организации, на Председателя, на членовете на настоятелството, на проверителната комисия, се наказват с глоба и с лишаване от право да заемат изборна длъжност в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Председателят на читалището когато не представи доклад за изпълнението на читалищната дейност и за изразходените средства за годината се наказва с гло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КЛЮЧИТЕЛНИ РАЗПОРЕДБИ</w:t>
      </w:r>
    </w:p>
    <w:p>
      <w:pPr>
        <w:pStyle w:val="Normal"/>
        <w:rPr/>
      </w:pPr>
      <w:r>
        <w:rPr>
          <w:sz w:val="28"/>
          <w:szCs w:val="28"/>
          <w:lang w:val="bg-BG"/>
        </w:rPr>
        <w:t>1. Читалището носи името на бележития летец Юрий Гагари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То има кръгъл печат с надпис във външната окръжност“Народно читалище  „Юрий Гагарин 1962”с.Новачево,   и по средата разтворена книга и община Сливен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азник на читалището е 12 април – Ден на излитането на Юрий Гагарин в космос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о подходящ начин се честват 24 май – Деня на славянската писменост, на българската просвета и култура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ПРЕХОДНИ РАЗПОРЕДБ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Физическите и юридическите лица,които са редовни членове на Читалището към датата на приемането на този Устав, се ползват със статут на действителни членове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ИЗБРАНИТЕ : Председател</w:t>
      </w:r>
      <w:r>
        <w:rPr>
          <w:sz w:val="28"/>
          <w:szCs w:val="28"/>
        </w:rPr>
        <w:t xml:space="preserve"> на Читалището, Читалищното настоятелство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оверителна</w:t>
      </w:r>
      <w:r>
        <w:rPr>
          <w:sz w:val="28"/>
          <w:szCs w:val="28"/>
          <w:lang w:val="bg-BG"/>
        </w:rPr>
        <w:t xml:space="preserve">та комисия продължават да изпълняват своите функции в срок на настоящия си мандат  до провеждането на Изборно събрание.  </w:t>
      </w:r>
    </w:p>
    <w:p>
      <w:pPr>
        <w:pStyle w:val="Normal"/>
        <w:rPr/>
      </w:pPr>
      <w:r>
        <w:rPr>
          <w:sz w:val="28"/>
          <w:szCs w:val="28"/>
          <w:lang w:val="bg-BG"/>
        </w:rPr>
        <w:t>3. Настоящият уставът е приет на Общо събрание на Читалище „Юрий Гагарин 1962”.проведено  на 30.04.2010 г.,и влиза  в сила от датата на Решението на Сливенския окръжен съд за вписване на Новия Уста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С приемането на настоящия Устав, се отменя приетият на Общо събрание  Устав на Читалището  през 1997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Настоящият Устав се изготви в два еднообразни екземпляра –един за Сливенския Окръжен съд и един за Читалището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65" w:leader="none"/>
          <w:tab w:val="center" w:pos="47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465" w:leader="none"/>
          <w:tab w:val="center" w:pos="47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65" w:leader="none"/>
          <w:tab w:val="center" w:pos="47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65" w:leader="none"/>
          <w:tab w:val="center" w:pos="47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1:00Z</dcterms:created>
  <dc:creator>user</dc:creator>
  <dc:description/>
  <cp:keywords/>
  <dc:language>en-US</dc:language>
  <cp:lastModifiedBy>selvet</cp:lastModifiedBy>
  <cp:lastPrinted>2010-05-03T10:37:00Z</cp:lastPrinted>
  <dcterms:modified xsi:type="dcterms:W3CDTF">2010-05-06T10:09:00Z</dcterms:modified>
  <cp:revision>39</cp:revision>
  <dc:subject/>
  <dc:title>                 НАРОДНО ЧИТАЛИЩЕ “ХРИСТО БОТЕВ “</dc:title>
</cp:coreProperties>
</file>