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/>
        <w:drawing>
          <wp:inline distT="0" distB="0" distL="0" distR="0">
            <wp:extent cx="9144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НАРОДНО ЧИТАЛИЩЕ „СЪБУЖДАНЕ 1895”-СЕЛО ВРАЧЕШ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before="80" w:after="0"/>
        <w:ind w:right="-156" w:hanging="0"/>
        <w:rPr/>
      </w:pPr>
      <w:r>
        <w:rPr>
          <w:rFonts w:eastAsia="Times New Roman"/>
          <w:color w:val="000000"/>
          <w:lang w:val="ru-RU"/>
        </w:rPr>
        <w:t xml:space="preserve">                                      </w:t>
      </w:r>
      <w:r>
        <w:rPr>
          <w:rFonts w:eastAsia="Batang;바탕"/>
          <w:b/>
          <w:bCs/>
          <w:color w:val="000000"/>
          <w:lang w:val="ru-RU"/>
        </w:rPr>
        <w:t>215</w:t>
      </w:r>
      <w:r>
        <w:rPr>
          <w:rFonts w:eastAsia="Batang;바탕"/>
          <w:b/>
          <w:bCs/>
          <w:color w:val="000000"/>
          <w:lang w:val="en-US"/>
        </w:rPr>
        <w:t>1</w:t>
      </w:r>
      <w:r>
        <w:rPr>
          <w:rFonts w:eastAsia="Batang;바탕"/>
          <w:b/>
          <w:bCs/>
          <w:color w:val="000000"/>
          <w:lang w:val="ru-RU"/>
        </w:rPr>
        <w:t xml:space="preserve"> </w:t>
      </w:r>
      <w:r>
        <w:rPr>
          <w:rFonts w:eastAsia="Batang;바탕"/>
          <w:b/>
          <w:bCs/>
          <w:color w:val="000000"/>
        </w:rPr>
        <w:t>с.Врачеш</w:t>
      </w:r>
      <w:r>
        <w:rPr>
          <w:rFonts w:eastAsia="Batang;바탕"/>
          <w:b/>
          <w:bCs/>
          <w:color w:val="000000"/>
          <w:lang w:val="ru-RU"/>
        </w:rPr>
        <w:t xml:space="preserve">, пл. „Освобождение” №1, тел: 0884011691 </w:t>
      </w:r>
    </w:p>
    <w:p>
      <w:pPr>
        <w:pStyle w:val="Normal"/>
        <w:ind w:left="1416" w:firstLine="708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       </w:t>
      </w:r>
      <w:r>
        <w:rPr>
          <w:b/>
          <w:bCs/>
        </w:rPr>
        <w:t>e</w:t>
      </w:r>
      <w:r>
        <w:rPr>
          <w:b/>
          <w:bCs/>
          <w:lang w:val="ru-RU"/>
        </w:rPr>
        <w:t>-</w:t>
      </w:r>
      <w:r>
        <w:rPr>
          <w:b/>
          <w:bCs/>
        </w:rPr>
        <w:t>mail</w:t>
      </w:r>
      <w:r>
        <w:rPr>
          <w:b/>
          <w:bCs/>
          <w:lang w:val="ru-RU"/>
        </w:rPr>
        <w:t xml:space="preserve">: </w:t>
      </w:r>
      <w:r>
        <w:rPr>
          <w:b/>
          <w:bCs/>
          <w:lang w:val="en-US"/>
        </w:rPr>
        <w:t>chit_vrachesh@abv.bg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Изх. </w:t>
      </w:r>
      <w:r>
        <w:rPr>
          <w:b/>
          <w:bCs/>
          <w:lang w:val="en-US"/>
        </w:rPr>
        <w:t>11</w:t>
      </w:r>
      <w:r>
        <w:rPr>
          <w:b/>
          <w:bCs/>
        </w:rPr>
        <w:t xml:space="preserve">                                                                                   ДО КМЕТА</w:t>
      </w:r>
    </w:p>
    <w:p>
      <w:pPr>
        <w:pStyle w:val="Normal"/>
        <w:rPr/>
      </w:pPr>
      <w:r>
        <w:rPr>
          <w:b/>
          <w:bCs/>
        </w:rPr>
        <w:t>Дата: 03</w:t>
      </w:r>
      <w:r>
        <w:rPr>
          <w:b/>
          <w:bCs/>
          <w:lang w:val="en-US"/>
        </w:rPr>
        <w:t>.1</w:t>
      </w:r>
      <w:r>
        <w:rPr>
          <w:b/>
          <w:bCs/>
        </w:rPr>
        <w:t>1</w:t>
      </w:r>
      <w:r>
        <w:rPr>
          <w:b/>
          <w:bCs/>
          <w:lang w:val="en-US"/>
        </w:rPr>
        <w:t xml:space="preserve">.2021 </w:t>
      </w:r>
      <w:r>
        <w:rPr>
          <w:b/>
          <w:bCs/>
        </w:rPr>
        <w:t>г.                                                               НА ОБЩИНА БОТЕВГР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36"/>
          <w:szCs w:val="36"/>
        </w:rPr>
        <w:t xml:space="preserve">ПЛАН – ПРОГРАМА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ДЕЙНОСТТА НА НАРОДНО ЧИТАЛИЩЕ  „СЪБУЖДАНЕ 1895”-С.ВРАЧЕШ ЗА 20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ГОДИНА</w:t>
      </w:r>
      <w:r>
        <w:rPr>
          <w:color w:val="141823"/>
          <w:lang w:val="en-U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ВЪВЕДЕНИЕ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b/>
          <w:bCs/>
          <w:lang w:val="en-US"/>
        </w:rPr>
        <w:t xml:space="preserve">   </w:t>
      </w:r>
      <w:r>
        <w:rPr>
          <w:rFonts w:eastAsia="Times New Roman"/>
          <w:lang w:val="en-US"/>
        </w:rPr>
        <w:t xml:space="preserve">       </w:t>
      </w:r>
      <w:r>
        <w:rPr/>
        <w:t>Настоящата програма за развитие на читалищната дейност в НЧ”Събуждане 1895”за 202</w:t>
      </w:r>
      <w:r>
        <w:rPr>
          <w:lang w:val="en-US"/>
        </w:rPr>
        <w:t>2</w:t>
      </w:r>
      <w:r>
        <w:rPr/>
        <w:t xml:space="preserve"> година е разработена в изпълнение на чл. 26а, ал. 2 от Закона за народните читалища и приета на редовно заседание на настоятелството на</w:t>
      </w:r>
      <w:r>
        <w:rPr>
          <w:lang w:val="en-US"/>
        </w:rPr>
        <w:t xml:space="preserve"> </w:t>
      </w:r>
      <w:r>
        <w:rPr/>
        <w:t>03.1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 xml:space="preserve">1 </w:t>
      </w:r>
      <w:r>
        <w:rPr/>
        <w:t>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Читалищата са традиционни самоуправляващи се културно-просветни сдружения, които изпълняват и държавни задачи в своята област и са със специфична функция за съхранение и развитие на традиционните ценности на нацията, както и социални и информационни центрове за разпространение на знания, култура и духовност. Те носят в себе си нематериалното културно наследство, традициите, образование, възпитание и благотворителност, които са в основата на тяхната дейност в полза на обществото.  Организират и участват в инициативи като: тържества, концерти, събори, фестивали и други на местно, регионално или национално ни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СНОВНА ЦЕЛ НА ПРОГРАМАТА:</w:t>
      </w:r>
    </w:p>
    <w:p>
      <w:pPr>
        <w:pStyle w:val="Normal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jc w:val="both"/>
        <w:rPr/>
      </w:pPr>
      <w:r>
        <w:rPr>
          <w:rFonts w:eastAsia="Times New Roman"/>
          <w:b/>
          <w:bCs/>
          <w:color w:val="000000"/>
          <w:lang w:val="ru-RU"/>
        </w:rPr>
        <w:t xml:space="preserve">      </w:t>
      </w: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Изготвянето на годишната програма за развитие на читалищната дейност в селото  цели обединяване на усилията за по нататъшно развитие и укрепване на читалището, като важна обществена институция, реализираща културната идентичност на селото, общината, региона и страната и да се засили обществената роля на читалището, като традиционно културен, образователен и информационен център. Изпълнението на годишната програма има за цел  съхраняването на културните ценности и създаване на нови.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</w:t>
      </w:r>
      <w:r>
        <w:rPr/>
        <w:t>Програмата ще подпомогне годишното планиране и финансиране на читалищните дейности и ще допринесе за по-голяма прозрачност на изпълняваните дей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ОСНОВНИ ЗАДАЧИ: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>1.</w:t>
      </w:r>
      <w:r>
        <w:rPr>
          <w:color w:val="000000"/>
        </w:rPr>
        <w:t xml:space="preserve"> Продължаване на добрите традиции в културната дейност, в художествената  </w:t>
      </w:r>
      <w:r>
        <w:rPr>
          <w:color w:val="000000"/>
          <w:lang w:val="ru-RU"/>
        </w:rPr>
        <w:t xml:space="preserve">самодейност и включване на иновативни форми и дейности.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ind w:firstLine="142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 Стимулиране на читалищните дейности за проучване,възстановяване,запазване и популяризиране на местните културни традиции и наследство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ind w:left="720" w:hanging="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  <w:lang w:val="en-US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3.Разширяване на обхвата на дейността на читалището в обществено значими </w:t>
      </w:r>
      <w:r>
        <w:rPr>
          <w:color w:val="000000"/>
          <w:lang w:val="en-US"/>
        </w:rPr>
        <w:t xml:space="preserve">   </w:t>
      </w:r>
      <w:r>
        <w:rPr>
          <w:color w:val="000000"/>
        </w:rPr>
        <w:t>сфери, като, социалната и информационно-консултантска.</w:t>
      </w:r>
      <w:r>
        <w:rPr>
          <w:color w:val="000000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4.Системно обновяване и обогатяване на библиотечния фонд с книги и други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</w:rPr>
        <w:t>н</w:t>
      </w:r>
      <w:r>
        <w:rPr>
          <w:color w:val="000000"/>
          <w:lang w:val="ru-RU"/>
        </w:rPr>
        <w:t>осители на информация с цел  по</w:t>
      </w:r>
      <w:r>
        <w:rPr>
          <w:color w:val="000000"/>
          <w:lang w:val="en-US"/>
        </w:rPr>
        <w:t>-</w:t>
      </w:r>
      <w:r>
        <w:rPr>
          <w:color w:val="000000"/>
          <w:lang w:val="ru-RU"/>
        </w:rPr>
        <w:t xml:space="preserve"> пълноценно задоволяване на потребностите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на ползвателите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5.Обновяване на материално-техническата база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ind w:left="7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</w:t>
      </w:r>
      <w:r>
        <w:rPr>
          <w:color w:val="000000"/>
          <w:lang w:val="ru-RU"/>
        </w:rPr>
        <w:t>6.Поддържане и привеждане в изряден вид  на текущата документация,  в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/>
      </w:pPr>
      <w:r>
        <w:rPr>
          <w:rFonts w:eastAsia="Times New Roman"/>
          <w:color w:val="000000"/>
          <w:lang w:val="en-US"/>
        </w:rPr>
        <w:t xml:space="preserve">  </w:t>
      </w:r>
      <w:r>
        <w:rPr>
          <w:color w:val="000000"/>
          <w:lang w:val="ru-RU"/>
        </w:rPr>
        <w:t>съответствие с ЗНЧ  и ЗБ, както и  счетоводните документи.</w:t>
      </w:r>
    </w:p>
    <w:p>
      <w:pPr>
        <w:pStyle w:val="ListParagrap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      </w:t>
      </w:r>
      <w:r>
        <w:rPr>
          <w:color w:val="000000"/>
        </w:rPr>
        <w:t xml:space="preserve">7.Разработване и участие в проекти и програми, особено на тези обявени от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К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</w:rPr>
      </w:pPr>
      <w:r>
        <w:rPr>
          <w:rFonts w:eastAsia="Times New Roman"/>
          <w:color w:val="000000"/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</w:rPr>
        <w:t xml:space="preserve">8.Търсене на сътрудничество и партньорство с обществени организации,  НПО, местните власти, училището, ОДЗ, пенсионерския клуб  за осъществяване на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</w:rPr>
      </w:pPr>
      <w:r>
        <w:rPr>
          <w:color w:val="000000"/>
        </w:rPr>
        <w:t>дейността си.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9.Разширяване и обогатяване на спектъра  от е - услуги в  читалищната 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  <w:lang w:val="en-US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иблиотека, като част от Програмата „Глобални библиотеки”.</w:t>
      </w:r>
    </w:p>
    <w:p>
      <w:pPr>
        <w:pStyle w:val="ListParagrap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/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1</w:t>
      </w:r>
      <w:r>
        <w:rPr>
          <w:color w:val="000000"/>
          <w:lang w:val="en-US"/>
        </w:rPr>
        <w:t>0</w:t>
      </w:r>
      <w:r>
        <w:rPr>
          <w:color w:val="000000"/>
        </w:rPr>
        <w:t xml:space="preserve">.Повишаване  квалификацията на читалищните служители, чрез  участието </w:t>
      </w:r>
    </w:p>
    <w:p>
      <w:pPr>
        <w:pStyle w:val="Normal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right" w:pos="936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м в семинари и обучителни  програм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СНОВНИ ДЕЙНОСТИ ПО ИЗПЪЛНЕНИЕ НА ПРОГРАМА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-ЛЮБИТЕЛСКО ТВОРЧЕСТВО И  ХУДОЖЕСТВЕНО – ТВОРЧЕСКА ДЕЙНОСТ: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Като единствена културна институция на територията на селото НЧ”Събуждане 1895” поддържа постоянни форми за развитие на знания и творчески умения и е тясно свързано с неформалното образование. Художествените изяви на сцената са важна част при формирането на културното пространство в обществото. При осъществяване на художествено – творческата дейност участват много любители на различните видове изкуства – деца, младежи и възрастни, които според своите предпочитания осмислят свободното си време и същевременно създават културен продукт, който се представя на местни, общински, регионални, национални и международни събития. Активно е участието на художествените форми на читалището в местните празници и фестивали, което е още едно доказателство, че читалищата винаги са имали водещо място в съхранението и опазването на българските културни традици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През  следващата календарна202</w:t>
      </w:r>
      <w:r>
        <w:rPr>
          <w:lang w:val="en-US"/>
        </w:rPr>
        <w:t>2</w:t>
      </w:r>
      <w:r>
        <w:rPr/>
        <w:t xml:space="preserve"> г. към читалището ще функционират следните художествено–творчески форми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</w:t>
      </w:r>
      <w:r>
        <w:rPr/>
        <w:t>1. Народен хор с художествен ръководител  Весела Христова</w:t>
      </w:r>
      <w:r>
        <w:rPr>
          <w:lang w:val="en-US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Младежки танцов състав за народни танци с хореограф Радослав Цветанов</w:t>
      </w:r>
      <w:r>
        <w:rPr>
          <w:lang w:val="en-US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Детски танцов състав за народни танци- 2 групи  с хореограф Радослав Цветанов</w:t>
      </w:r>
      <w:r>
        <w:rPr>
          <w:lang w:val="en-US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Клуб за изучаване на народни хора „Радост” с  хореограф Радослав Цветанов</w:t>
      </w:r>
      <w:r>
        <w:rPr>
          <w:lang w:val="en-US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6. Детска вокална група с р-л Елена Сотирова</w:t>
      </w:r>
      <w:r>
        <w:rPr>
          <w:lang w:val="en-US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7.Кръжок по приложно изкуство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8. Кръжок по театрално майсторство</w:t>
      </w:r>
      <w:r>
        <w:rPr>
          <w:lang w:val="en-US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9. Кръжок по художествено слово</w:t>
      </w:r>
      <w:r>
        <w:rPr>
          <w:lang w:val="en-US"/>
        </w:rPr>
        <w:t>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. Клуб „Приятели на книга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БИБЛИОТЕЧНА ДЕЙНОС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Библиотечната дейност е една от основните дейности на читалищата. Дейността на библиотеката и нейните е с традиции, които продължават да се развиват и осъвременяват. Тя ще бъде  насочена към: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/>
        <w:t>превръщането на библиотеката в съвременен обществен информационен център, полезен ефективен участник в процесите на информационно осигуряване на гражданите на селото;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/>
        <w:t>попълване и обогатяване на библиотечните фондове с нови и интересни заглавия от различно области на знанието;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/>
        <w:t>участие в проекти на Министерството на културата  за попълване на книжния фонд по програма „Българските библиотеки, съвременни центрове за четене и информираност“ и др. сходни програми;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/>
        <w:t>популяризиране на книгата и четенето на хартиен носител, включване на библиотеката в Седмицата на детската книга и изкуствата за деца, разширяване на инициативата „Маратон на четенето“ в кампания „Голямото четене”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200"/>
        <w:rPr/>
      </w:pPr>
      <w:r>
        <w:rPr/>
        <w:t>осигуряване на събираемостта на абонаментната такса;</w:t>
      </w:r>
    </w:p>
    <w:p>
      <w:pPr>
        <w:pStyle w:val="ListParagraph"/>
        <w:numPr>
          <w:ilvl w:val="0"/>
          <w:numId w:val="4"/>
        </w:numPr>
        <w:suppressAutoHyphens w:val="false"/>
        <w:jc w:val="both"/>
        <w:rPr/>
      </w:pPr>
      <w:r>
        <w:rPr/>
        <w:t>детски утра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литературни четения в библиотеката  в детската градина и училището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„</w:t>
      </w:r>
      <w:r>
        <w:rPr/>
        <w:t>Разкажи за любимата си книжка” – беседи с награди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/>
      </w:pPr>
      <w:r>
        <w:rPr/>
        <w:t>щафетно четене;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провеждане на срещи с автор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 МАТЕРИАЛНО  ТЕХНИЧЕСКА БАЗА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/>
        <w:t xml:space="preserve">Материално-техническата база на читалището включва сграден фонд (който е общинска собственост), сценично облекло, оборудване и обзавеждане на библиотеката, салони, зали и други помещ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Чрез участие в различни програми и финансиране от общинския бюджет ще се търсят начини за създаване на оптимални условия за работа и занимания. Основните задачи, по които ще се работи през 2022 год., ще бъда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Модернизация на инфраструктурата за разпространение и осигуряване на достъп до културно съдърж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ФИНАНСИРАНЕ :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Обезпечаването на дейностите  през 2021 г., ще се осъществява чрез финансиране от:</w:t>
      </w:r>
    </w:p>
    <w:p>
      <w:pPr>
        <w:pStyle w:val="Normal"/>
        <w:ind w:firstLine="708"/>
        <w:jc w:val="both"/>
        <w:rPr/>
      </w:pPr>
      <w:r>
        <w:rPr/>
        <w:t>1. Държавната субсидия, разпределена съгласно изискванията на ЗНЧ;</w:t>
      </w:r>
    </w:p>
    <w:p>
      <w:pPr>
        <w:pStyle w:val="Normal"/>
        <w:ind w:firstLine="708"/>
        <w:jc w:val="both"/>
        <w:rPr/>
      </w:pPr>
      <w:r>
        <w:rPr/>
        <w:t>2. Общинско финансиране.</w:t>
      </w:r>
    </w:p>
    <w:p>
      <w:pPr>
        <w:pStyle w:val="Normal"/>
        <w:ind w:firstLine="708"/>
        <w:jc w:val="both"/>
        <w:rPr/>
      </w:pPr>
      <w:r>
        <w:rPr/>
        <w:t>3.Кандидатстване с проекти към Министерството на културата</w:t>
      </w:r>
      <w:r>
        <w:rPr>
          <w:lang w:val="en-US"/>
        </w:rPr>
        <w:t xml:space="preserve"> </w:t>
      </w:r>
      <w:r>
        <w:rPr/>
        <w:t>и други програми.</w:t>
      </w:r>
    </w:p>
    <w:p>
      <w:pPr>
        <w:pStyle w:val="Normal"/>
        <w:ind w:firstLine="708"/>
        <w:jc w:val="both"/>
        <w:rPr/>
      </w:pPr>
      <w:r>
        <w:rPr/>
        <w:t>4. Други източници (наем на помещения, наеми, членски внос, дарения и д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СРОК ЗА ИЗПЪЛНЕНИЕ И ОТЧЕТ НА ПРОГРАМА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Срокът за изпълнение на Програмата е в рамките на бюджетната 2022 година;</w:t>
      </w:r>
    </w:p>
    <w:p>
      <w:pPr>
        <w:pStyle w:val="Normal"/>
        <w:ind w:firstLine="708"/>
        <w:jc w:val="both"/>
        <w:rPr/>
      </w:pPr>
      <w:r>
        <w:rPr/>
        <w:t xml:space="preserve">2. Съгласно чл. 26 а, ал. 4 от Закона за народните читалища Председателят на читалището представя  в срок до  31 март пред Кмета на Общината и Общинския съвет доклад за осъществените  дейности в изпълнение на Програмата  и за изразходваните от бюджета средства през 2022 г. 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МЕСЕЧЕН  КУЛТУРЕН  КАЛЕНДА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турна  проява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Мя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ва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b/>
          <w:bCs/>
        </w:rPr>
        <w:t>МЕСЕЦ  ЯНУА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явление- участие в ритуала по хвърляне на кръста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Църквата „Св.Димитър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6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 години от рождението на Христо Ботев – литературно четене с участниците от кръжока по худ.слово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Библиотеката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ден- музикална програ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т читалищни самодейци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луб н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пенсионера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7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 г.от рождението на Луис Карол –</w:t>
            </w:r>
            <w:r>
              <w:rPr>
                <w:lang w:val="en-US"/>
              </w:rPr>
              <w:t>презентация и четене на откъси от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Алиса в страната на чудесата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.от рождението на Цветан Ангелов-„Тихо се сипе първия сняг” – с деца от детска градина „Детелина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b/>
          <w:bCs/>
        </w:rPr>
        <w:t>МЕСЕЦ ФЕВРУА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радиционното честване на Трифон Зарезан-музикална програма от читалищни самодейц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джийска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вил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200.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по родолюбие, посветен на Апостола на свободата Васил Левс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0 г. от рождението на Георги Константинов. – с уч.от 4 кл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Библиотеката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3-28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радицията е жива - работилничка „Бяло и червено“  -изработване на мартеници от кръжока по приложно изкуство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Читалище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 г от рождението на Емилиян Станев –подреждане витр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МЕСЕЦ  МАР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 седянка- легенди и предания   за мартеницата и подреждане изложб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т изработените мартеници,украсяване на читалищната сграда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талище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 на любителското художествено творчество- празнична вечер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италище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6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3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ане Националния празни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 България –поднасяне цветя –   </w:t>
            </w:r>
          </w:p>
          <w:p>
            <w:pPr>
              <w:pStyle w:val="Normal"/>
              <w:rPr/>
            </w:pPr>
            <w:r>
              <w:rPr/>
              <w:t xml:space="preserve">музикално-поетична програма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Пробуждане с хоро”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 паметника 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гиналите за свобод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ен ден на поезията – четене на стихове от Димчо Дебелянов и 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2-3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Добре дошла пролет”-   концерт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мицата на детската книга и изкуства за деца- Разкажи за любимата си книжка.</w:t>
            </w:r>
          </w:p>
          <w:p>
            <w:pPr>
              <w:pStyle w:val="Normal"/>
              <w:rPr/>
            </w:pPr>
            <w:r>
              <w:rPr/>
              <w:t>Състезание на тема:-   най-добър четец, най-сладкодумен разказвач.</w:t>
            </w:r>
          </w:p>
          <w:p>
            <w:pPr>
              <w:pStyle w:val="Normal"/>
              <w:rPr/>
            </w:pPr>
            <w:r>
              <w:rPr/>
              <w:t xml:space="preserve">Излъчване на победители-награди.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00,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белязване Международния ден на театъра 27 Март с участниците в кръжока по театрално майсторство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35 г. от рождението на Димчо Дебелянов  - витрина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Отчетно-изборно  събрание на читалището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МЕСЕЦ  АПР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0</w:t>
            </w:r>
            <w:r>
              <w:rPr/>
              <w:t>1-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 утро по повод Международния ден на детската книга-2 април.</w:t>
            </w:r>
          </w:p>
          <w:p>
            <w:pPr>
              <w:pStyle w:val="Normal"/>
              <w:rPr/>
            </w:pPr>
            <w:r>
              <w:rPr/>
              <w:t>Прожекция на приказка за деца от детска градина „Детелина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 xml:space="preserve">Среща с писател-поет по повод </w:t>
            </w:r>
            <w:r>
              <w:rPr/>
              <w:t>световния ден на книгата и авторското право,който се отбелязва на 23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Библиотекат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200,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-</w:t>
            </w: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Великденски празници:</w:t>
            </w:r>
          </w:p>
          <w:p>
            <w:pPr>
              <w:pStyle w:val="Normal"/>
              <w:rPr/>
            </w:pPr>
            <w:r>
              <w:rPr/>
              <w:t>-„Лазарки, лазаруват – отвори порти домакине” ,</w:t>
            </w:r>
          </w:p>
          <w:p>
            <w:pPr>
              <w:pStyle w:val="Normal"/>
              <w:rPr/>
            </w:pPr>
            <w:r>
              <w:rPr/>
              <w:t>-Великденски концерт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Читалището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оща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3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г. от рождението на Петя Дубарова-</w:t>
            </w:r>
          </w:p>
          <w:p>
            <w:pPr>
              <w:pStyle w:val="Normal"/>
              <w:rPr/>
            </w:pPr>
            <w:r>
              <w:rPr/>
              <w:t xml:space="preserve">витри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амодейците с концертна програма в Ботевград- събора на гр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евгра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МЕСЕЦ   МАЙ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зентация на те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„</w:t>
            </w:r>
            <w:r>
              <w:rPr/>
              <w:t>Гергьовден- традиции и обичаи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ен на библиотекаря.-Доброволци в ролята на помощник-библиотек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ен урок  посветен на Кирил и Методий с ученици  от ОУ”Отец Паисий”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ничен концерт по повод деня на славянската писменост  и култура-съвместно с училището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италището-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училище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МЕСЕЦ  Ю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Международен ден на детето-организиране на състезателни игри и забавления за дец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Читалище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5 г. от рождението на Младен Исаев-</w:t>
            </w:r>
          </w:p>
          <w:p>
            <w:pPr>
              <w:pStyle w:val="Normal"/>
              <w:rPr/>
            </w:pPr>
            <w:r>
              <w:rPr/>
              <w:t>вит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bg-BG"/>
              </w:rPr>
              <w:t xml:space="preserve"> </w:t>
            </w:r>
            <w:r>
              <w:rPr>
                <w:lang w:eastAsia="bg-BG"/>
              </w:rPr>
              <w:t>150 г. от рождението на Антон Сташими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нициатива „ Забавно лято”- „Царството на книгите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lang w:val="en-US"/>
        </w:rPr>
        <w:t xml:space="preserve">      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b/>
          <w:bCs/>
        </w:rPr>
        <w:t xml:space="preserve">МЕСЕЦ ЮЛ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/>
              </w:rPr>
              <w:t>0</w:t>
            </w:r>
            <w:r>
              <w:rPr/>
              <w:t>1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„</w:t>
            </w:r>
            <w:r>
              <w:rPr/>
              <w:t>Забавно лято”</w:t>
            </w:r>
            <w:r>
              <w:rPr>
                <w:lang w:val="en-US"/>
              </w:rPr>
              <w:t>-</w:t>
            </w:r>
            <w:r>
              <w:rPr/>
              <w:t>„Царството на книгите”-</w:t>
            </w:r>
            <w:r>
              <w:rPr>
                <w:lang w:val="en-US"/>
              </w:rPr>
              <w:t>колективно</w:t>
            </w:r>
            <w:r>
              <w:rPr/>
              <w:t xml:space="preserve"> четене на книги, попълване на  читателски дневници                               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Творческа работилница</w:t>
            </w:r>
            <w:r>
              <w:rPr>
                <w:lang w:val="en-US"/>
              </w:rPr>
              <w:t xml:space="preserve">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Читали</w:t>
            </w:r>
            <w:r>
              <w:rPr/>
              <w:t>щ</w:t>
            </w:r>
            <w:r>
              <w:rPr>
                <w:lang w:val="en-US"/>
              </w:rPr>
              <w:t>е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частия на художествените колектив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национални и международни фестивали   и в творчески лагери.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000.00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 г от рождението на Елин Пелин и</w:t>
            </w:r>
          </w:p>
          <w:p>
            <w:pPr>
              <w:pStyle w:val="Normal"/>
              <w:rPr/>
            </w:pPr>
            <w:r>
              <w:rPr/>
              <w:t>185 г.от рождението на Васил Левски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МЕСЕЦ АВГУС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„</w:t>
            </w:r>
            <w:r>
              <w:rPr/>
              <w:t>Забавно лято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ворческа работил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Читалището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стие на художествените колективи в традиционния народен събор „Боженишки Урвич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МЕСЕЦ  СЕПТЕМВ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01-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 началото на  творческия сезон:  посещение в ОУ”Отец Паисий”- среща с учители и ученици за попълване на детските художествени колектив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еждане на витрина по повод  деня на Съединението на България с Източна Румелия  -6 септември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„</w:t>
            </w:r>
            <w:r>
              <w:rPr/>
              <w:t xml:space="preserve">Независима България”-среща с ученици -през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МЕСЕЦ ОКТОМВ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9"/>
        <w:gridCol w:w="2701"/>
        <w:gridCol w:w="129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възрастните хора –поздрав                 от самодейците към пенсионери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иване на творческия сезон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ъс самодейците                                          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Читалищет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-1</w:t>
            </w:r>
            <w:r>
              <w:rPr/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 на бъчвата  и събора на с.Враче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лоща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</w:t>
      </w:r>
      <w:r>
        <w:rPr>
          <w:b/>
          <w:bCs/>
        </w:rPr>
        <w:t>МЕСЕЦ НОЕМВ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народните будители-съвместн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с ОУ”Отец Паисий” и ЦДГ”Детелина”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аисий Хилендарски основоположник на българското възраждане- среща-разговор с ученици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Библиотек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20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от рождението на Вуно Марков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метника 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ъркв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едянка-отбелязване  деня на християнското семейство със самодейци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                      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МЕСЕЦ  ДЕКЕМВРИ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552"/>
        <w:gridCol w:w="13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-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Творческа работилница-изработван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на сурвачка.Запознаване  с  историята на сурвачк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Читалище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2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азничен коледен концерт,с томбола и коледен базар с участие на читалищни самодейци,уч.от ОУ”Отец Паисий”и деца от ЦДГ „Детелина”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талище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Коледуване”-пресъздаване на обичая с деца от детски танцов състав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срещане на новата 2022 г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Общоселско веселие –съвместно 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метството                              </w:t>
            </w:r>
          </w:p>
          <w:p>
            <w:pPr>
              <w:pStyle w:val="Normal"/>
              <w:rPr/>
            </w:pPr>
            <w:r>
              <w:rPr/>
              <w:t xml:space="preserve">.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лоща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  </w:t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ОБЩО:                                                                  8700,00лв.</w:t>
      </w:r>
      <w:r>
        <w:rPr/>
        <w:t xml:space="preserve">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  <w:bCs/>
        </w:rPr>
        <w:t>8. ЗАКЛЮЧИТЕЛНА ЧАСТ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/>
        <w:t xml:space="preserve">Изпълнението на програмата ще даде възможност за реализация на набелязаните цели, задачи и основни дейности – опазване и съхраняване на културно-историческото наследство, утвърждаване на празниците, развитие на любителското художествено творчество, поддържане на библиотеката и информационния център с цел обогатяване на културния живот в селото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Така, програмата ще разкрие традициите на миналото, предизвикателствата на настоящето и надеждата за по-добро бъдеще.</w:t>
      </w:r>
    </w:p>
    <w:p>
      <w:pPr>
        <w:pStyle w:val="NormalWeb"/>
        <w:spacing w:before="28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готвил: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кретар:                                                    Председател:  </w:t>
      </w:r>
    </w:p>
    <w:p>
      <w:pPr>
        <w:pStyle w:val="Normal"/>
        <w:ind w:left="36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 xml:space="preserve">/Цветанка Маринова/                                                   /Дечо Петровски/  </w:t>
      </w:r>
    </w:p>
    <w:p>
      <w:pPr>
        <w:pStyle w:val="Normal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ъгласувано:    Кмет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>/Марин Бончовски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9:00Z</dcterms:created>
  <dc:creator>user2</dc:creator>
  <dc:description/>
  <cp:keywords/>
  <dc:language>en-US</dc:language>
  <cp:lastModifiedBy>user2</cp:lastModifiedBy>
  <dcterms:modified xsi:type="dcterms:W3CDTF">2021-11-02T07:09:00Z</dcterms:modified>
  <cp:revision>2</cp:revision>
  <dc:subject/>
  <dc:title>                     МЕСЕЧЕН  КУЛТУРЕН  КАЛЕНДАР</dc:title>
</cp:coreProperties>
</file>