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ЗА  ДЕЙНОСТА  НА  НЧ  „ИСКРА С.  ГИГИНЦИ -1952”  С.  ГИГИНЦ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З  2021г. ЧИТАЛИЩЕТО  Е  ПРОВЕЛО  СЛЕДНИТЕ  МЕРОПРИЯТИЯ  В  ИЗПЪЛНЕНИЕ  НА  КАЛЕНДАРНИЯ 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 ЯНУАРИ</w:t>
      </w:r>
    </w:p>
    <w:p>
      <w:pPr>
        <w:pStyle w:val="Normal"/>
        <w:rPr/>
      </w:pPr>
      <w:r>
        <w:rPr/>
        <w:t>13.01.2021г. –СРЕЩА  НА  СУРВАКАРСКИ  ГРУПИ ОТ  СЪСЕДНИТЕ  СЕЛА.</w:t>
      </w:r>
    </w:p>
    <w:p>
      <w:pPr>
        <w:pStyle w:val="Normal"/>
        <w:rPr/>
      </w:pPr>
      <w:r>
        <w:rPr/>
        <w:t>ЗАПАЛВАНЕ  НА  РИТУАЛЕН  ОГЪН.</w:t>
      </w:r>
    </w:p>
    <w:p>
      <w:pPr>
        <w:pStyle w:val="Normal"/>
        <w:rPr/>
      </w:pPr>
      <w:r>
        <w:rPr/>
        <w:t>14.01.2021г. – ПРАЗНИК „СУРОВА”  В  СЕЛО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МАРТ</w:t>
      </w:r>
    </w:p>
    <w:p>
      <w:pPr>
        <w:pStyle w:val="Normal"/>
        <w:rPr/>
      </w:pPr>
      <w:r>
        <w:rPr/>
        <w:t>04.03.2021г-УЧАСТИЕ  В  МАСКАРАДЕН  ФЕСТИВАЛ  ГР- КОЗЛОДУ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 ЮНИ – 06.06.2021г. – КУРБАН  ЗА  ЗДРАВЕ В  МЕСТНОСТТА  „ДУБИЕ”</w:t>
      </w:r>
    </w:p>
    <w:p>
      <w:pPr>
        <w:pStyle w:val="Normal"/>
        <w:rPr/>
      </w:pPr>
      <w:r>
        <w:rPr/>
        <w:t>26.06.2021г. –УЧАСТИЕ НА ФОЛКЛОРНА  ГРУПА  ПРИ  ЧИТАЛИЩЕТО  В  СЪБОРА  „ВИДОВДЕН” ГР.  БРЕЗ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ДИ  СЪЗДАЛАТА  СЕ СИТУАЦИЯ  НА  ПАНДЕМИЯ  ОТ  КОВИД-19, ОСТАНАЛИТЕ  ПРЕДВИДЕНИ  МЕРОПРИЯТИЯ  ЗА  ГОДИНАТА  НЕ  БЯХА  ОСЪЩЕСТВ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зготвил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/П. БОРИСОВ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6:00Z</dcterms:created>
  <dc:creator>Cana</dc:creator>
  <dc:description/>
  <cp:keywords/>
  <dc:language>en-US</dc:language>
  <cp:lastModifiedBy> МДААР</cp:lastModifiedBy>
  <cp:lastPrinted>2017-03-17T10:06:00Z</cp:lastPrinted>
  <dcterms:modified xsi:type="dcterms:W3CDTF">2022-01-31T08:48:00Z</dcterms:modified>
  <cp:revision>6</cp:revision>
  <dc:subject/>
  <dc:title>ОТЧЕТ</dc:title>
</cp:coreProperties>
</file>