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Народно читалище „Пробуда 1934” село Ковачите, община Сли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ър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/>
      </w:pPr>
      <w:r>
        <w:rPr/>
        <w:t>Чл. 1. Народно читалище „Пробуда 1934” село Ковачите е традиционна,самоуправляваща се българска, културно просветна-просветна организация, която изпълнява общински и държавни задачи в областта на културата.</w:t>
      </w:r>
    </w:p>
    <w:p>
      <w:pPr>
        <w:pStyle w:val="Normal"/>
        <w:jc w:val="both"/>
        <w:rPr/>
      </w:pPr>
      <w:r>
        <w:rPr/>
        <w:t>Чл. 2. Народно читалище „Пробуда 1934” е юридическо лице с нестопанска цел и е независима, неполитическа ,  доброволна  и културно-просветна организация, която развива своята дейност в съответствие с Конституцията на Република България и действащото законодателство, наричано по-нататък в Устава за краткост „Читалището”.</w:t>
      </w:r>
    </w:p>
    <w:p>
      <w:pPr>
        <w:pStyle w:val="Normal"/>
        <w:jc w:val="both"/>
        <w:rPr/>
      </w:pPr>
      <w:r>
        <w:rPr/>
        <w:t>/1/Седалището на Читалището е село Ковачите, община Сливен, област Сливен.</w:t>
      </w:r>
    </w:p>
    <w:p>
      <w:pPr>
        <w:pStyle w:val="Normal"/>
        <w:jc w:val="both"/>
        <w:rPr/>
      </w:pPr>
      <w:r>
        <w:rPr/>
        <w:t>Чл.3. В дейността на Читалището могат да участват всички граждани без ограничения за пол и възраст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/>
        <w:t>Чл.4. Читалището работи в тясно взаимодействие с учебни заведения, културни институти,обществени и стопански организации, фирми и други, извършващи или подпомагащи културно-просветната дейност.</w:t>
      </w:r>
    </w:p>
    <w:p>
      <w:pPr>
        <w:pStyle w:val="Normal"/>
        <w:jc w:val="both"/>
        <w:rPr/>
      </w:pPr>
      <w:r>
        <w:rPr/>
        <w:t>Чл.5. Читалището подържа отношения на сътрудничество, координация и партньорство с държавни и обществени организации, на които законите възлагат определени задължения.</w:t>
      </w:r>
    </w:p>
    <w:p>
      <w:pPr>
        <w:pStyle w:val="Normal"/>
        <w:jc w:val="both"/>
        <w:rPr/>
      </w:pPr>
      <w:r>
        <w:rPr/>
        <w:t>Чл. 6. Читалището може да се сдружава и с други читалища  и сродни организации, без да ограничава самоуправлението на собствената си дейност и имуществото си,</w:t>
      </w:r>
    </w:p>
    <w:p>
      <w:pPr>
        <w:pStyle w:val="Normal"/>
        <w:jc w:val="both"/>
        <w:rPr/>
      </w:pPr>
      <w:r>
        <w:rPr/>
        <w:t>Глава в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ДЕЙНОСТ</w:t>
      </w:r>
    </w:p>
    <w:p>
      <w:pPr>
        <w:pStyle w:val="Normal"/>
        <w:jc w:val="both"/>
        <w:rPr/>
      </w:pPr>
      <w:r>
        <w:rPr/>
        <w:t>Чл.7. Целите на Читалището 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 обогатяване културния живот на селот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азване на местните обичаи и тради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гръщане на творческите заложби на подрастващите и приобщаване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игуряване на достъп до информа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ъзпитаване и утвърждаване на национално самосъзнание .</w:t>
      </w:r>
    </w:p>
    <w:p>
      <w:pPr>
        <w:pStyle w:val="Normal"/>
        <w:jc w:val="both"/>
        <w:rPr/>
      </w:pPr>
      <w:r>
        <w:rPr/>
        <w:t>Чл. 8. За постигане на целите, посочени в чл. 7., Читалището извършва следните дей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държа библиоте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ира школи, кръжоци,клубове,концерти, представления, празненства, чествания, фестивали, издава печатни материали, свързани с неговата дейност и съответстващи на Закона за народните читалища и Уст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ъбира и съхранява материали по краезнание, музейни сбир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 и подпомага любителското художествено  творчест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я компютърни и интернет услуги</w:t>
      </w:r>
    </w:p>
    <w:p>
      <w:pPr>
        <w:pStyle w:val="Normal"/>
        <w:jc w:val="both"/>
        <w:rPr/>
      </w:pPr>
      <w:r>
        <w:rPr/>
        <w:t>Чл. 9. Читалището може да извършва стопанска дейност и услуги за подпомагане на основните си задачи, цели и функ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ълнителни стопански дейности  не могат да се извършват в нарушение на законодателството на Българ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италището не разпределя печал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2.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постигане на своите цели Читалището може да извършва допълнителна стопанска дейност  ка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ага услуги в областта на културата и просветното дел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иране на представителни и демонстрационни прояв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добиване на движима и недвижима собствено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добиване и получаване на доходи от ценни книжа, управление и разпореждане с телевизионни, радио и интернет права върху излъчването на проявите, организирани или разрешени от Читалище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дружаване с трети лица за извършване на съвместна дейност</w:t>
      </w:r>
    </w:p>
    <w:p>
      <w:pPr>
        <w:pStyle w:val="Normal"/>
        <w:jc w:val="both"/>
        <w:rPr/>
      </w:pPr>
      <w:r>
        <w:rPr/>
        <w:t>Глава тр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ЯВАНЕ И ЧЛЕНСТВО</w:t>
      </w:r>
    </w:p>
    <w:p>
      <w:pPr>
        <w:pStyle w:val="Normal"/>
        <w:jc w:val="both"/>
        <w:rPr/>
      </w:pPr>
      <w:r>
        <w:rPr/>
        <w:t>Чл. 10. /1/ Читалище „Пробуда” е основано през 1934 година.</w:t>
      </w:r>
    </w:p>
    <w:p>
      <w:pPr>
        <w:pStyle w:val="Normal"/>
        <w:jc w:val="both"/>
        <w:rPr/>
      </w:pPr>
      <w:r>
        <w:rPr/>
        <w:t>/2/ Читалището се регистрира в Окръжния съд в град Сливен в съответствие със Закона за народните читалища  и се вписва в публичния регистър н Министерството на културата.</w:t>
      </w:r>
    </w:p>
    <w:p>
      <w:pPr>
        <w:pStyle w:val="Normal"/>
        <w:jc w:val="both"/>
        <w:rPr/>
      </w:pPr>
      <w:r>
        <w:rPr/>
        <w:t>/3/ Всяка промяна на вписаните в съдебния регистър обстоятелства се заявява в съда в съответствие със Закона за народните читалища.</w:t>
      </w:r>
    </w:p>
    <w:p>
      <w:pPr>
        <w:pStyle w:val="Normal"/>
        <w:jc w:val="both"/>
        <w:rPr/>
      </w:pPr>
      <w:r>
        <w:rPr/>
        <w:t>Чл. 11. /1/ Членовете на Читалището могат да бъдат индивидуални, почетни и колективни.</w:t>
      </w:r>
    </w:p>
    <w:p>
      <w:pPr>
        <w:pStyle w:val="Normal"/>
        <w:jc w:val="both"/>
        <w:rPr/>
      </w:pPr>
      <w:r>
        <w:rPr/>
        <w:t>/2/ Индивидуалните членове са български граждани. Те биват действителни и спомагател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ителни членове са лица,  навършили 18 години, които вземат участие в дейността на Читалището, плащат редовно членския си внос и имат право да избират и да бъдат избира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магателните членове са лица до 18 годишна възраст, които имат право на съвещателен глас. Тези членове нямат право да избират и да бъдат избирани.</w:t>
      </w:r>
    </w:p>
    <w:p>
      <w:pPr>
        <w:pStyle w:val="Normal"/>
        <w:jc w:val="both"/>
        <w:rPr/>
      </w:pPr>
      <w:r>
        <w:rPr/>
        <w:t>/3/ Колективните членове на Читалището могат да бъдат професионални и стопански организации, търговски дружества, кооперации и сдружения, културно-просветни и любителски клубове и творчески колективи.</w:t>
      </w:r>
    </w:p>
    <w:p>
      <w:pPr>
        <w:pStyle w:val="Normal"/>
        <w:jc w:val="both"/>
        <w:rPr/>
      </w:pPr>
      <w:r>
        <w:rPr/>
        <w:t>Те съдействат за постигане целите на Читалището, подържане и обогатяване на материалната му база и имат право на един глас в общото събрание.</w:t>
      </w:r>
    </w:p>
    <w:p>
      <w:pPr>
        <w:pStyle w:val="Normal"/>
        <w:jc w:val="both"/>
        <w:rPr/>
      </w:pPr>
      <w:r>
        <w:rPr/>
        <w:t>Колективните членове плащат членски внос  според финансовите си възможности и броя на собствените си членове , съдружници и кооператори.</w:t>
      </w:r>
    </w:p>
    <w:p>
      <w:pPr>
        <w:pStyle w:val="Normal"/>
        <w:jc w:val="both"/>
        <w:rPr/>
      </w:pPr>
      <w:r>
        <w:rPr/>
        <w:t>/4/ Почетните членове могат да бъдат  български и чужди граждани и дарители с изключителни  заслуги към Читалището.</w:t>
      </w:r>
    </w:p>
    <w:p>
      <w:pPr>
        <w:pStyle w:val="Normal"/>
        <w:jc w:val="both"/>
        <w:rPr/>
      </w:pPr>
      <w:r>
        <w:rPr/>
        <w:t>Чл. 12. /1/ Приемането на нови членове на Читалището става с писмена молба на желаещия до настоятелството, в която се посочва предпочитаната форма на участие в дейността на Читалището.</w:t>
      </w:r>
    </w:p>
    <w:p>
      <w:pPr>
        <w:pStyle w:val="Normal"/>
        <w:jc w:val="both"/>
        <w:rPr/>
      </w:pPr>
      <w:r>
        <w:rPr/>
        <w:t>/2/ Членството възниква 30 дни след плащането на членския внос.</w:t>
      </w:r>
    </w:p>
    <w:p>
      <w:pPr>
        <w:pStyle w:val="Normal"/>
        <w:jc w:val="both"/>
        <w:rPr/>
      </w:pPr>
      <w:r>
        <w:rPr/>
        <w:t>/3/ Приемът на нови членове се прекратява два месеца преди провеждане на отчетно-изборни събрания на Читалището. Членството на подалите преди този период възниква веднага след провеждане на отчетно-изборното събрание.</w:t>
      </w:r>
    </w:p>
    <w:p>
      <w:pPr>
        <w:pStyle w:val="Normal"/>
        <w:jc w:val="both"/>
        <w:rPr/>
      </w:pPr>
      <w:r>
        <w:rPr/>
        <w:t>/4/ Води се регистър на читалищните членове, с посочване на ЕГН. За всяка година се оформя отделен списък към регистъра, в който се посочва размерът на годишния членски внос и подпис на лицето.</w:t>
      </w:r>
    </w:p>
    <w:p>
      <w:pPr>
        <w:pStyle w:val="Normal"/>
        <w:jc w:val="both"/>
        <w:rPr/>
      </w:pPr>
      <w:r>
        <w:rPr/>
        <w:t>/5/ Членството се учредява или продължава с акта на плащането на членския внос.</w:t>
      </w:r>
    </w:p>
    <w:p>
      <w:pPr>
        <w:pStyle w:val="Normal"/>
        <w:jc w:val="both"/>
        <w:rPr/>
      </w:pPr>
      <w:r>
        <w:rPr/>
        <w:t>Чл.13. Членовете на Читалището с право на глас имат следните права и задъл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избират и да бъдат избирани в ръководните органи на Читалище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получават информация за решенията на настоятелство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3.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спазват устава на Читалище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съдействат за постигане на целите му, за изпълнение на решенията на общото събрание и настоятелството, като активно участват в дейността м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пазят доброто име на Читалище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 плащат редовно членския си внос</w:t>
      </w:r>
    </w:p>
    <w:p>
      <w:pPr>
        <w:pStyle w:val="Normal"/>
        <w:jc w:val="both"/>
        <w:rPr/>
      </w:pPr>
      <w:r>
        <w:rPr/>
        <w:t>чл.14. Членството в Читалището се прекратява:</w:t>
      </w:r>
    </w:p>
    <w:p>
      <w:pPr>
        <w:pStyle w:val="Normal"/>
        <w:jc w:val="both"/>
        <w:rPr/>
      </w:pPr>
      <w:r>
        <w:rPr/>
        <w:t>а/ от настоятелството п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аз от участие в  дейността  на Читалище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лащане на членски внос до 3 месеца от началото на календарната год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молба на лиц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/ от общото събрание чрез изключван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грубо нарушаване на уста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истойно поведение, уронващо авторитета и доброто има на Читалище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гателство върху  имуществото на Читалищ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5 . Действителните членове плащат членски внос в размер, определен от общото събрание на Читалището, а колективните – по взаимно договаряне.</w:t>
      </w:r>
    </w:p>
    <w:p>
      <w:pPr>
        <w:pStyle w:val="Normal"/>
        <w:jc w:val="both"/>
        <w:rPr/>
      </w:pPr>
      <w:r>
        <w:rPr/>
        <w:t>Глава четвъ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 НА УПРАВЛЕНИЕ И КОНТРОЛ</w:t>
      </w:r>
    </w:p>
    <w:p>
      <w:pPr>
        <w:pStyle w:val="Normal"/>
        <w:jc w:val="both"/>
        <w:rPr/>
      </w:pPr>
      <w:r>
        <w:rPr/>
        <w:t>Чл. 16. Органи на управление на Читалището са общото събрание,читалищното настоятелство и проверителната комисия.</w:t>
      </w:r>
    </w:p>
    <w:p>
      <w:pPr>
        <w:pStyle w:val="Normal"/>
        <w:jc w:val="both"/>
        <w:rPr/>
      </w:pPr>
      <w:r>
        <w:rPr/>
        <w:t>Чл.17. Върховен орган на Читалището е общото събрание. То се състои от всичките членове на Читалището, имащи право на глас. В него със съвещателен глас могат да участват и спомагателните членове.</w:t>
      </w:r>
    </w:p>
    <w:p>
      <w:pPr>
        <w:pStyle w:val="Normal"/>
        <w:jc w:val="both"/>
        <w:rPr/>
      </w:pPr>
      <w:r>
        <w:rPr/>
        <w:t>Чл. 18. /1/ Общото събрание има следните компетен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ема, изменя и допълва уста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бира и освобождава членовете на настоятелството, проверителната комисия и председа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ема вътрешни актове,  необходими за дейността на Читалищет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ключва членовете на Читалищет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ема основни насоки за дейността на Читалището.</w:t>
      </w:r>
    </w:p>
    <w:p>
      <w:pPr>
        <w:pStyle w:val="Normal"/>
        <w:ind w:left="360" w:hanging="0"/>
        <w:jc w:val="both"/>
        <w:rPr/>
      </w:pPr>
      <w:r>
        <w:rPr/>
        <w:t>6.Взема решение за членуване или прекратяване на членството в читалищно сдружение.</w:t>
      </w:r>
    </w:p>
    <w:p>
      <w:pPr>
        <w:pStyle w:val="Normal"/>
        <w:ind w:left="360" w:hanging="0"/>
        <w:jc w:val="both"/>
        <w:rPr/>
      </w:pPr>
      <w:r>
        <w:rPr/>
        <w:t>7. Приема бюджета на Читалището</w:t>
      </w:r>
    </w:p>
    <w:p>
      <w:pPr>
        <w:pStyle w:val="Normal"/>
        <w:ind w:left="360" w:hanging="0"/>
        <w:jc w:val="both"/>
        <w:rPr/>
      </w:pPr>
      <w:r>
        <w:rPr/>
        <w:t>8. Приема годишния отчет до 30 март на следващата година.</w:t>
      </w:r>
    </w:p>
    <w:p>
      <w:pPr>
        <w:pStyle w:val="Normal"/>
        <w:ind w:left="360" w:hanging="0"/>
        <w:jc w:val="both"/>
        <w:rPr/>
      </w:pPr>
      <w:r>
        <w:rPr/>
        <w:t>9. Определя размера на членския внос.</w:t>
      </w:r>
    </w:p>
    <w:p>
      <w:pPr>
        <w:pStyle w:val="Normal"/>
        <w:ind w:left="360" w:hanging="0"/>
        <w:jc w:val="both"/>
        <w:rPr/>
      </w:pPr>
      <w:r>
        <w:rPr/>
        <w:t>10. Отменя решенията на органите на Читалището.</w:t>
      </w:r>
    </w:p>
    <w:p>
      <w:pPr>
        <w:pStyle w:val="Normal"/>
        <w:ind w:left="360" w:hanging="0"/>
        <w:jc w:val="both"/>
        <w:rPr/>
      </w:pPr>
      <w:r>
        <w:rPr/>
        <w:t>11. Взема решения за прекратяване на Читалището.</w:t>
      </w:r>
    </w:p>
    <w:p>
      <w:pPr>
        <w:pStyle w:val="Normal"/>
        <w:ind w:left="360" w:hanging="0"/>
        <w:jc w:val="both"/>
        <w:rPr/>
      </w:pPr>
      <w:r>
        <w:rPr/>
        <w:t>12. Взема решения за отнасяне до съда на незаконосъобразни действия на ръководството  или отделни читалищни членове.</w:t>
      </w:r>
    </w:p>
    <w:p>
      <w:pPr>
        <w:pStyle w:val="Normal"/>
        <w:ind w:left="360" w:hanging="0"/>
        <w:jc w:val="both"/>
        <w:rPr/>
      </w:pPr>
      <w:r>
        <w:rPr/>
        <w:t>13. Утвърждава новоприетите членове от настоятелството.</w:t>
      </w:r>
    </w:p>
    <w:p>
      <w:pPr>
        <w:pStyle w:val="Normal"/>
        <w:jc w:val="both"/>
        <w:rPr/>
      </w:pPr>
      <w:r>
        <w:rPr/>
        <w:t>/2/. Решенията на общото събрание са задължителни за другите органи на управление на Читалището.</w:t>
      </w:r>
    </w:p>
    <w:p>
      <w:pPr>
        <w:pStyle w:val="Normal"/>
        <w:jc w:val="both"/>
        <w:rPr/>
      </w:pPr>
      <w:r>
        <w:rPr/>
        <w:t>Чл. 19. /1/Редовно общо събрание на Читалището се свиква от настоятелството най-малко веднъж годишно.</w:t>
      </w:r>
    </w:p>
    <w:p>
      <w:pPr>
        <w:pStyle w:val="Normal"/>
        <w:jc w:val="both"/>
        <w:rPr/>
      </w:pPr>
      <w:r>
        <w:rPr/>
        <w:t xml:space="preserve">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4.-</w:t>
      </w:r>
    </w:p>
    <w:p>
      <w:pPr>
        <w:pStyle w:val="Normal"/>
        <w:jc w:val="both"/>
        <w:rPr/>
      </w:pPr>
      <w:r>
        <w:rPr/>
        <w:t>15 дни от постъпване на искането, проверителната комисия или една трета от членовете  на Читалището с право на глас, могат да свикат извънаредно общо събрание от свое име.</w:t>
      </w:r>
    </w:p>
    <w:p>
      <w:pPr>
        <w:pStyle w:val="Normal"/>
        <w:jc w:val="both"/>
        <w:rPr/>
      </w:pPr>
      <w:r>
        <w:rPr/>
        <w:t>/2/ Поканата за събранието трябва да съдържа дневния ред, датата, часа и мястото на провеждането му и кой го свиква. Тя трябва да бъде получена срещу подпис или връчена не по-малко от 7 дни преди датата на провеждането. В същия срок поканата за събранието трябва да бъде залепена на вратата на Читалището и на други общодостъпни места в селото, където се осъществява дейността на Читалището.</w:t>
      </w:r>
    </w:p>
    <w:p>
      <w:pPr>
        <w:pStyle w:val="Normal"/>
        <w:jc w:val="both"/>
        <w:rPr/>
      </w:pPr>
      <w:r>
        <w:rPr/>
        <w:t>/3/ Общото събрание е законно, ако на него присъстват най-малко половината от имащите право на глас членове на Читалището.</w:t>
      </w:r>
    </w:p>
    <w:p>
      <w:pPr>
        <w:pStyle w:val="Normal"/>
        <w:jc w:val="both"/>
        <w:rPr/>
      </w:pPr>
      <w:r>
        <w:rPr/>
        <w:t>При липса на кворум събранието се отлага с един час. Тогава събранието е законно, ако на него присъстват не по-малко от половината от членовете при редовно общо събрание и не по малко от половината плюс един от членовете при извънаредно общо събрание.</w:t>
      </w:r>
    </w:p>
    <w:p>
      <w:pPr>
        <w:pStyle w:val="Normal"/>
        <w:jc w:val="both"/>
        <w:rPr/>
      </w:pPr>
      <w:r>
        <w:rPr/>
        <w:t xml:space="preserve">/4/ Решенията по чл.18. ал.1,т.1,4,10 и 11 се вземат с мнозинство най-малко две трети от всички членове. Останалите решения на   се вземат с мнозинство повече от половината присъстващи членове. </w:t>
      </w:r>
    </w:p>
    <w:p>
      <w:pPr>
        <w:pStyle w:val="Normal"/>
        <w:jc w:val="both"/>
        <w:rPr/>
      </w:pPr>
      <w:r>
        <w:rPr/>
        <w:t>/5/ Когато решението на общото събрание противоречи на закона или устава, две трети от членовете на Читалището, могат да предявят иск за неговата отмяна пред окръжния съд по неговото седалище.</w:t>
      </w:r>
    </w:p>
    <w:p>
      <w:pPr>
        <w:pStyle w:val="Normal"/>
        <w:jc w:val="both"/>
        <w:rPr/>
      </w:pPr>
      <w:r>
        <w:rPr/>
        <w:t>/6/ Искът се предявява в едномесечен срок от узнаване на решението, но не по-късно от една година от датата на вземане на същото.</w:t>
      </w:r>
    </w:p>
    <w:p>
      <w:pPr>
        <w:pStyle w:val="Normal"/>
        <w:jc w:val="both"/>
        <w:rPr/>
      </w:pPr>
      <w:r>
        <w:rPr/>
        <w:t>/7/ Прокурорът може да иска от окръжния съд по седалището на Читалището да отмени решението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същото.</w:t>
      </w:r>
    </w:p>
    <w:p>
      <w:pPr>
        <w:pStyle w:val="Normal"/>
        <w:jc w:val="both"/>
        <w:rPr/>
      </w:pPr>
      <w:r>
        <w:rPr/>
        <w:t>/8/ По въпроси, които не са включени в обявения в поканата дневен ред, не може да се вземат решения от общото събрание.</w:t>
      </w:r>
    </w:p>
    <w:p>
      <w:pPr>
        <w:pStyle w:val="Normal"/>
        <w:jc w:val="both"/>
        <w:rPr/>
      </w:pPr>
      <w:r>
        <w:rPr/>
        <w:t>Чл.20. /1/Изпълнителен орган на Читалището е настоятелството. То се състои най-малко от трима членове, избрани за срок от три години. Броят на членовете му и мандатът му се определят от общото събрание. Членовете на настоятелството не могат да бъдат роднини помежду си и със секретаря на Читалището по права и съребрена линия до четвърта степен.</w:t>
      </w:r>
    </w:p>
    <w:p>
      <w:pPr>
        <w:pStyle w:val="Normal"/>
        <w:jc w:val="both"/>
        <w:rPr/>
      </w:pPr>
      <w:r>
        <w:rPr/>
        <w:t>/2/ Читалищното настоятел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ква общото събр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гурява изпълнението на решенията на общото събр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вя и внася в общото събрание проект за бюджета на Читалището и утвърждава щата 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вя и внася в общото събрание отчет за приходите и разходите и за дейността на читалищ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а годишните планове на Читалището и програмите на отделните зв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ава секретаря на Читалището и утвърждава длъжностната му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ира и направлява цялостната дейност на Читалището и взема решения по всички въпроси, отнасящи се до работата и имуществото на Читалището и за назначаването и освобождаването на щатните и хоноровани служители на Читалището и сключването на договори с други физически и юридически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 решения за морално и материално стимулира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5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ася в Община Сливен и други органи и организации предложения за строителство, ремонтиране и обзавеждане на сградата на Читалището за създаване на материални, финансови и кадрови условия за развитие на дей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ва въпроси за откриване и закриване на художествено-творчески колективи, школи, клубове и други форми на работа.</w:t>
      </w:r>
    </w:p>
    <w:p>
      <w:pPr>
        <w:pStyle w:val="Normal"/>
        <w:jc w:val="both"/>
        <w:rPr/>
      </w:pPr>
      <w:r>
        <w:rPr/>
        <w:t>/3/ Настоятелството се свиква на заседание от председателя, секретаря или по искане на една трета от неговите членове.</w:t>
      </w:r>
    </w:p>
    <w:p>
      <w:pPr>
        <w:pStyle w:val="Normal"/>
        <w:jc w:val="both"/>
        <w:rPr/>
      </w:pPr>
      <w:r>
        <w:rPr/>
        <w:t>/4/ Настоятелството се свиква и провежда заседания най-малко веднъж  на тримесечие.</w:t>
      </w:r>
    </w:p>
    <w:p>
      <w:pPr>
        <w:pStyle w:val="Normal"/>
        <w:jc w:val="both"/>
        <w:rPr/>
      </w:pPr>
      <w:r>
        <w:rPr/>
        <w:t>/5/ Настоятелството взема решение с мнозинство повече от половината си членове.</w:t>
      </w:r>
    </w:p>
    <w:p>
      <w:pPr>
        <w:pStyle w:val="Normal"/>
        <w:jc w:val="both"/>
        <w:rPr/>
      </w:pPr>
      <w:r>
        <w:rPr/>
        <w:t>/6/ На заседанията на настоятелството се кани със съвещателен глас секретаря на Читалището.</w:t>
      </w:r>
    </w:p>
    <w:p>
      <w:pPr>
        <w:pStyle w:val="Normal"/>
        <w:jc w:val="both"/>
        <w:rPr/>
      </w:pPr>
      <w:r>
        <w:rPr/>
        <w:t>/7/ За участие в заседанията на настоятелството се уведомява и поканва и председателя на проверителната комисия.</w:t>
      </w:r>
    </w:p>
    <w:p>
      <w:pPr>
        <w:pStyle w:val="Normal"/>
        <w:jc w:val="both"/>
        <w:rPr/>
      </w:pPr>
      <w:r>
        <w:rPr/>
        <w:t>Чл.21. /1/ 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jc w:val="both"/>
        <w:rPr/>
      </w:pPr>
      <w:r>
        <w:rPr/>
        <w:t>/2/ Председателя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ира дейността на Читалището съобразно закона, устава и решенията на общото събра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ява Читалищет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ита дейността си пред настоятелствот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лючва и прекратява трудовите договори  със служителите, съобразно бюджета на Читалището и въз основа на решение на настоятелствот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жегодно в срок до 10 ноември представя на кмета на общината предложение за дейността на Читалището през следващата годи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я ежегодно до 31 март пред кмета на общината  и общинския съвет доклад за осъществените читалищни дейности  и изпълнение на годишната програма за развитие на читалищната дейност  и за изразходваните от бюджета средства през предходната годи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лючва договор с кмета на общината по чл. 26.ал.3. от Закона за народните читалища.</w:t>
      </w:r>
    </w:p>
    <w:p>
      <w:pPr>
        <w:pStyle w:val="Normal"/>
        <w:jc w:val="both"/>
        <w:rPr/>
      </w:pPr>
      <w:r>
        <w:rPr/>
        <w:t>Чл.22. /1/ Секретарят на Читалището се назначава от читалищното настоятелство. То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ира текущата основна и допълнителн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говаря за работата на щатния и хонорован персона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ява Читалището заедно и поотделно с Председа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вя материали за заседанията на настоятелството общото събр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ита дейността си пред настоятелство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ъс секретаря се сключва дългосрочен догово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говаря за цялостната административна дейност на Читалище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о секретарят е избран за член на настоятелството, той не може да гласува по точките от дневния ред на настоятелството, свързани с определянето на неговото възнаграждение, утвърждаване на длъжностната му характеристика и при определяне на щата на Читалище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6.-</w:t>
      </w:r>
    </w:p>
    <w:p>
      <w:pPr>
        <w:pStyle w:val="Normal"/>
        <w:jc w:val="both"/>
        <w:rPr/>
      </w:pPr>
      <w:r>
        <w:rPr/>
        <w:t>/2/ Секретарят на Читалището не може да бъде в роднински връзки с членовете на настоятелството и проверителната комисия по права и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jc w:val="both"/>
        <w:rPr/>
      </w:pPr>
      <w:r>
        <w:rPr/>
        <w:t>Чл.23. /1/ Проверителната комисия се състои най-малко от трима членове, избрани за срок от 3 години.</w:t>
      </w:r>
    </w:p>
    <w:p>
      <w:pPr>
        <w:pStyle w:val="Normal"/>
        <w:jc w:val="both"/>
        <w:rPr/>
      </w:pPr>
      <w:r>
        <w:rPr/>
        <w:t>/2/ Членовете на проверителната комисия не могат да бъдат лица, които са в трудовоправни отношения с Читалището или са роднини на членовете на настоятелството, на председателя или секретаря по права линия, съпрузи, братя и сестри по сватство от първа степен.</w:t>
      </w:r>
    </w:p>
    <w:p>
      <w:pPr>
        <w:pStyle w:val="Normal"/>
        <w:jc w:val="both"/>
        <w:rPr/>
      </w:pPr>
      <w:r>
        <w:rPr/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jc w:val="both"/>
        <w:rPr/>
      </w:pPr>
      <w:r>
        <w:rPr/>
        <w:t>/4/ При констатирани нарушения,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jc w:val="both"/>
        <w:rPr/>
      </w:pPr>
      <w:r>
        <w:rPr/>
        <w:t>Чл.24. /1/ Не могат да бъдат избирани за членове на настоятелството и на проверителната коми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/>
      </w:pPr>
      <w:r>
        <w:rPr/>
        <w:t>/2/ Мандатът на избраните органи се прекратява след изтичане на 3 години от датата на избора им.</w:t>
      </w:r>
    </w:p>
    <w:p>
      <w:pPr>
        <w:pStyle w:val="Normal"/>
        <w:jc w:val="both"/>
        <w:rPr/>
      </w:pPr>
      <w:r>
        <w:rPr/>
        <w:t>/3/ В срок до 1 месец преди края на мандата се насрочва дата за провеждане на Общо събрание на Читалището за избор  на председател, читалищно настоятелство и проверителна комисия.</w:t>
      </w:r>
    </w:p>
    <w:p>
      <w:pPr>
        <w:pStyle w:val="Normal"/>
        <w:jc w:val="both"/>
        <w:rPr/>
      </w:pPr>
      <w:r>
        <w:rPr/>
        <w:t>/4/ Ако по време на редовния мандат на орган  на Читалището, бъде прекратено членството на едно лице в него, на негово място може да бъде избран нов член с продължителност в рамките на три годишния мандат на вече избрания орган.</w:t>
      </w:r>
    </w:p>
    <w:p>
      <w:pPr>
        <w:pStyle w:val="Normal"/>
        <w:jc w:val="both"/>
        <w:rPr/>
      </w:pPr>
      <w:r>
        <w:rPr/>
        <w:t>Чл. 25. Членовете на настоятелството, включително председателя и секретаря, подават декларации за конфликт на интереси при условията и по реда на Закона за предотвратяване и разкриване на конфликт на интереси.Декларациите се обявяват на интернет страницата на Читалището, а ако Читалището няма такава- в централния сайт на Министерството на културата.</w:t>
      </w:r>
    </w:p>
    <w:p>
      <w:pPr>
        <w:pStyle w:val="Normal"/>
        <w:jc w:val="both"/>
        <w:rPr/>
      </w:pPr>
      <w:r>
        <w:rPr/>
        <w:t>Чл.26. Когато поради смърт, трайна физическа невъзможност или подаване на оставка, председателят на Читалището престане да изпълнява задълженията си , или когато поради същите причини настоятелството или проверителната комисия останат с по-малко членове от предвидените в Устава, в срок до 3 месеца Общото събрание избира нов председател или попълва състава на съответния орган.</w:t>
      </w:r>
    </w:p>
    <w:p>
      <w:pPr>
        <w:pStyle w:val="Normal"/>
        <w:jc w:val="both"/>
        <w:rPr/>
      </w:pPr>
      <w:r>
        <w:rPr/>
        <w:t>Глава п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О И ФИНАНСИ</w:t>
      </w:r>
    </w:p>
    <w:p>
      <w:pPr>
        <w:pStyle w:val="Normal"/>
        <w:jc w:val="both"/>
        <w:rPr/>
      </w:pPr>
      <w:r>
        <w:rPr/>
        <w:t>Чл.27. Имуществото на Читалището се състои в правото на собственост и от други вещни права, вземания, ценни книжа, други права и задължения.</w:t>
      </w:r>
    </w:p>
    <w:p>
      <w:pPr>
        <w:pStyle w:val="Normal"/>
        <w:jc w:val="both"/>
        <w:rPr/>
      </w:pPr>
      <w:r>
        <w:rPr/>
        <w:t>Чл. 28. Читалището набира средства от следните източниц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ски вно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турно просветна и информационн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от държавния и общинския бюдж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еми от движимо и недвижимо иму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я и завещ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си за участие в курсове, школи и други форми на об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и инициативи, стопанска дейност и  обществени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ди от други източ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7.-</w:t>
      </w:r>
    </w:p>
    <w:p>
      <w:pPr>
        <w:pStyle w:val="Normal"/>
        <w:jc w:val="both"/>
        <w:rPr/>
      </w:pPr>
      <w:r>
        <w:rPr/>
        <w:t>Чл. 29. /1/ Недвижимото имущество на Читалището не може се отчуждава и върху него не може да се учредява ипотека.</w:t>
      </w:r>
    </w:p>
    <w:p>
      <w:pPr>
        <w:pStyle w:val="Normal"/>
        <w:jc w:val="both"/>
        <w:rPr/>
      </w:pPr>
      <w:r>
        <w:rPr/>
        <w:t>/2/ Движимите вещи могат да бъдат отчуждавани или залагани само по решение на читалищното настоятелство.</w:t>
      </w:r>
    </w:p>
    <w:p>
      <w:pPr>
        <w:pStyle w:val="Normal"/>
        <w:jc w:val="both"/>
        <w:rPr/>
      </w:pPr>
      <w:r>
        <w:rPr/>
        <w:t>Чл.30. Недвижимото и движимото имущество, собственост на Читалището, както и приходите от него, не подлежат на принудително изпълнение, освен за вземания, произтичащи от трудовоправни отношения.</w:t>
      </w:r>
    </w:p>
    <w:p>
      <w:pPr>
        <w:pStyle w:val="Normal"/>
        <w:jc w:val="both"/>
        <w:rPr/>
      </w:pPr>
      <w:r>
        <w:rPr/>
        <w:t>Чл.31. Не се допуска предоставяне на собствено или ползвано от Читалището имущество възмездно или безвъзмездно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зартни игри и нощни за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постоянно ползване от политически партии и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редседателя, секретаря, членовете на читалищното настоятелство и проверителната комисия и на членове на техните семейства.</w:t>
      </w:r>
    </w:p>
    <w:p>
      <w:pPr>
        <w:pStyle w:val="Normal"/>
        <w:jc w:val="both"/>
        <w:rPr/>
      </w:pPr>
      <w:r>
        <w:rPr/>
        <w:t>Чл.32. /1/ Читалищното настоятелство изготвя годишен отчет за приходите и разходите, които се приемат на общото събрание.</w:t>
      </w:r>
    </w:p>
    <w:p>
      <w:pPr>
        <w:pStyle w:val="Normal"/>
        <w:jc w:val="both"/>
        <w:rPr/>
      </w:pPr>
      <w:r>
        <w:rPr/>
        <w:t>/2/ Отчетът за изразходваните от бюджета средства се представя в общината.</w:t>
      </w:r>
    </w:p>
    <w:p>
      <w:pPr>
        <w:pStyle w:val="Normal"/>
        <w:jc w:val="both"/>
        <w:rPr/>
      </w:pPr>
      <w:r>
        <w:rPr/>
        <w:t>/3/Счетоводната отчетност се води в съответствие със Закона за счетоводството и подзаконовите актове.</w:t>
      </w:r>
    </w:p>
    <w:p>
      <w:pPr>
        <w:pStyle w:val="Normal"/>
        <w:jc w:val="both"/>
        <w:rPr/>
      </w:pPr>
      <w:r>
        <w:rPr/>
        <w:t>Глава ше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jc w:val="both"/>
        <w:rPr/>
      </w:pPr>
      <w:r>
        <w:rPr/>
        <w:t xml:space="preserve">Чл. 33 /1/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йността му противоречи на закона, устава и добрите нрав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уществото му не се използва според целите и предмета на дейност, определен в закона и уста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 на лице трайна невъзможност Читалището да действа или не развива дейност за период от две годин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 учредено по законовия ред.</w:t>
      </w:r>
    </w:p>
    <w:p>
      <w:pPr>
        <w:pStyle w:val="Normal"/>
        <w:jc w:val="both"/>
        <w:rPr/>
      </w:pPr>
      <w:r>
        <w:rPr/>
        <w:t>/2/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jc w:val="both"/>
        <w:rPr/>
      </w:pPr>
      <w:r>
        <w:rPr/>
        <w:t>Глава сед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jc w:val="both"/>
        <w:rPr/>
      </w:pPr>
      <w:r>
        <w:rPr/>
        <w:t>Чл. 34/1/ Председателят и/или секретарят на Читалището носят административно –наказателна отговорност по чл. 31 от ЗНЧ – глоба в размер от 500 до 1000 лева и се лишават от правото да заемат изборна длъжност в Читалището за срок от 5 години, ако предоставят имуществото на Читалището в нарушение на чл. 3 ,ал. 4 от Закона.</w:t>
      </w:r>
    </w:p>
    <w:p>
      <w:pPr>
        <w:pStyle w:val="Normal"/>
        <w:jc w:val="both"/>
        <w:rPr/>
      </w:pPr>
      <w:r>
        <w:rPr/>
        <w:t>/2/ Председателят на Читалището носи административно-наказателна отговорност по чл. 32 от ЗНЧ, ако не заяви вписване в регистъра на Читалищата или читалищните сдружения в срока по чл.10, ал. 3 от същия закон.</w:t>
      </w:r>
    </w:p>
    <w:p>
      <w:pPr>
        <w:pStyle w:val="Normal"/>
        <w:jc w:val="both"/>
        <w:rPr/>
      </w:pPr>
      <w:r>
        <w:rPr/>
        <w:t>Чл. 35. /1/ Символи, знаци и ритуа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талището има име „Пробуда 1934”, дадено му през 1934 г.  и не може да бъде променяно при никакви обстоятелства, поводи и причи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талището има кръгъл печат с разтворена книга и надпис: НЧ „Пробуда 1934” село Ковачите, община Слив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8.-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талището може да има свое знаме, емблема, бланка, значка, почетен знак и диплом, с които да отличава своите активни членове.</w:t>
      </w:r>
    </w:p>
    <w:p>
      <w:pPr>
        <w:pStyle w:val="Normal"/>
        <w:jc w:val="both"/>
        <w:rPr/>
      </w:pPr>
      <w:r>
        <w:rPr/>
        <w:t>/2/ Правата върху символиката са изключително негова собственост.</w:t>
      </w:r>
    </w:p>
    <w:p>
      <w:pPr>
        <w:pStyle w:val="Normal"/>
        <w:jc w:val="both"/>
        <w:rPr/>
      </w:pPr>
      <w:r>
        <w:rPr/>
        <w:t>/3/ Използването на символиката от трети лица е възможна само на договорна основа.</w:t>
      </w:r>
    </w:p>
    <w:p>
      <w:pPr>
        <w:pStyle w:val="Normal"/>
        <w:jc w:val="both"/>
        <w:rPr/>
      </w:pPr>
      <w:r>
        <w:rPr/>
        <w:t>/4/ Символите, знаците и ритуалите се утвърждават от настоятелството.</w:t>
      </w:r>
    </w:p>
    <w:p>
      <w:pPr>
        <w:pStyle w:val="Normal"/>
        <w:jc w:val="both"/>
        <w:rPr/>
      </w:pPr>
      <w:r>
        <w:rPr/>
        <w:t>Чл. 36. Празник на читалище „Пробуда 1934” е 24 май.</w:t>
      </w:r>
    </w:p>
    <w:p>
      <w:pPr>
        <w:pStyle w:val="Normal"/>
        <w:jc w:val="both"/>
        <w:rPr/>
      </w:pPr>
      <w:r>
        <w:rPr/>
        <w:t>Чл. 37. За неуредените в този устав случаи се прилага Закона за народните читалища и Закона за юридически лица с нестопанска ц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ХОДНИ РАЗПОРЕДБ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ите и юридическите лица, които са редовни членове на Читалището към датата на приемането на този Устав, се ползват със статут на действителни членове на Читалище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браните: Председател на Читалището,читалищно настоятелство и проверителна комисия продължават да изпълняват своите функции в срока от настоящия си мандат до провеждане на Изборно събр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ички заварени актове, приети от Общото събрание и настоятелството да приемането на настоящия Устав се прилагат доколкото не му противореч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астоящия устав е приет на общо събрание на Читалище „Пробуда 1934”, съобразно ЗНЧ, обнародван в ДВ бр. 42/2009 г. проведено на……………, и влиза в сила от датата на решението на Сливенския окръжен съд за вписване на новия Уста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приемането на настоящия устав се отменя действието на приетият на Общо събрание Устав на Читалището от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9:00Z</dcterms:created>
  <dc:creator>Customer</dc:creator>
  <dc:description/>
  <cp:keywords/>
  <dc:language>en-US</dc:language>
  <cp:lastModifiedBy>User1</cp:lastModifiedBy>
  <dcterms:modified xsi:type="dcterms:W3CDTF">2022-01-26T07:06:00Z</dcterms:modified>
  <cp:revision>4</cp:revision>
  <dc:subject/>
  <dc:title>УСТАВ</dc:title>
</cp:coreProperties>
</file>