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Ф О Р М У Л Я Р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Т Ч Е Т </w:t>
      </w:r>
    </w:p>
    <w:p>
      <w:pPr>
        <w:pStyle w:val="Normal"/>
        <w:jc w:val="center"/>
        <w:rPr/>
      </w:pPr>
      <w:r>
        <w:rPr>
          <w:b/>
          <w:lang w:val="ru-RU"/>
        </w:rPr>
        <w:t>НА НЧ «</w:t>
      </w:r>
      <w:r>
        <w:rPr>
          <w:b/>
        </w:rPr>
        <w:t>Пробуда-1923</w:t>
      </w:r>
      <w:r>
        <w:rPr>
          <w:b/>
          <w:lang w:val="ru-RU"/>
        </w:rPr>
        <w:t>.» за 2021 г.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 ИНФОРМАЦИЯ</w:t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I. </w:t>
            </w:r>
            <w:r>
              <w:rPr>
                <w:b/>
              </w:rPr>
              <w:t>Актуално състояние на читалището: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Наименование на читалището:НЧ:Пробида-1923“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. </w:t>
            </w:r>
            <w:r>
              <w:rPr/>
              <w:t>Населено място: с. Долна Студена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рой регистрирани читалищни членове: 62</w:t>
            </w:r>
          </w:p>
        </w:tc>
      </w:tr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звършена пререгистрация на читалището в определения от ЗНЧ срок: 22.12.2022 г.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. Последно вписана промяна в обстоятелствата: 06.01.2022 г.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оведени общи събрания: 1 редовно  и 1 извънредно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оведени заседания на читалищното настоятелство и проверителната комисия: 5</w:t>
            </w:r>
          </w:p>
        </w:tc>
      </w:tr>
      <w:tr>
        <w:trPr>
          <w:trHeight w:val="16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b/>
              </w:rPr>
              <w:t>II. Административен капацитет</w:t>
            </w:r>
          </w:p>
        </w:tc>
      </w:tr>
      <w:tr>
        <w:trPr>
          <w:trHeight w:val="15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Субсидирана численост на персонала през 2021 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оля да предоставите информация за: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субсидираната численост на персонала: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поименно разписание на длъжностите, включващо длъжностно наименование, имената, образователна степен и квалификация на лицата, чиито заплати се осигуряват с финансиране чрез субсидия от държавния бюджет </w:t>
            </w:r>
          </w:p>
          <w:p>
            <w:pPr>
              <w:pStyle w:val="Normal"/>
              <w:rPr/>
            </w:pPr>
            <w:r>
              <w:rPr/>
              <w:t>Иввелина Йорданова Анчева-работник- библиотека, средно специално -оператор</w:t>
            </w:r>
          </w:p>
        </w:tc>
      </w:tr>
      <w:tr>
        <w:trPr>
          <w:trHeight w:val="52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редна брутна работна заплата през 2021 г. н работещите в читалището. </w:t>
            </w:r>
            <w:r>
              <w:rPr>
                <w:i/>
              </w:rPr>
              <w:t>Моля, опишете за всяка длъжност поотделно-700</w:t>
            </w:r>
          </w:p>
        </w:tc>
      </w:tr>
      <w:tr>
        <w:trPr>
          <w:trHeight w:val="52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3. Лица, наети по извънтрудови правоотношения </w:t>
            </w:r>
            <w:r>
              <w:rPr>
                <w:i/>
              </w:rPr>
              <w:t>(Моля, опишете броя на лицата, наети на граждански договор, вида на извършваната дейност, среден размер на възнаграждението па гражданския договор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i/>
                <w:color w:val="FF0000"/>
              </w:rPr>
              <w:t>Тук опишете лицата, които са наети на граждански договори, каква дейност изпълняват и средния размер на брутното възнаграждение по гражданския договор. Ако лицето е наето временно, т.е. не през цялата година, посочете за кой период става е плащано възнаграждение.</w:t>
            </w:r>
          </w:p>
        </w:tc>
      </w:tr>
      <w:tr>
        <w:trPr>
          <w:trHeight w:val="52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</w:rPr>
              <w:t>.</w:t>
            </w:r>
            <w:r>
              <w:rPr/>
              <w:t xml:space="preserve"> Участия на работещите в читалищата в обучения за повишаване на квалификацията, работни срещи, дискусии и други форми за развитие на капацитета на служителит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(опишете ги) </w:t>
            </w:r>
            <w:r>
              <w:rPr>
                <w:i/>
              </w:rPr>
              <w:t>тук опишете всичко, дори и работните срещи с общината и РЕКИЦ</w:t>
            </w:r>
          </w:p>
          <w:p>
            <w:pPr>
              <w:pStyle w:val="Normal"/>
              <w:rPr/>
            </w:pPr>
            <w:r>
              <w:rPr/>
              <w:t>3 работни срещи</w:t>
            </w:r>
            <w:r>
              <w:rPr>
                <w:lang w:val="en-US"/>
              </w:rPr>
              <w:t xml:space="preserve"> </w:t>
            </w:r>
            <w:r>
              <w:rPr/>
              <w:t>в общинат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Изкаран курс за „Организация и управление на читалищна дейност“-Стопанска академия Димитър А. Ценов- гр.Свищов</w:t>
            </w:r>
          </w:p>
        </w:tc>
      </w:tr>
      <w:tr>
        <w:trPr>
          <w:trHeight w:val="2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лужители, навършващи пенсионна възраст през 2022 г. и необходими средства за изплащане на обезщетение по чл. 222, ал. 3 от КТ  - няма</w:t>
            </w:r>
          </w:p>
        </w:tc>
      </w:tr>
      <w:tr>
        <w:trPr>
          <w:trHeight w:val="2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Наложени санкции на читалището по чл. 31, 32 и 33 от Закона за народните читалища - няма</w:t>
            </w:r>
          </w:p>
        </w:tc>
      </w:tr>
      <w:tr>
        <w:trPr>
          <w:trHeight w:val="22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I. </w:t>
            </w:r>
            <w:r>
              <w:rPr>
                <w:b/>
              </w:rPr>
              <w:t xml:space="preserve">Материална база </w:t>
            </w:r>
          </w:p>
        </w:tc>
      </w:tr>
      <w:tr>
        <w:trPr>
          <w:trHeight w:val="86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граден фонд</w:t>
            </w:r>
          </w:p>
          <w:p>
            <w:pPr>
              <w:pStyle w:val="Normal"/>
              <w:rPr/>
            </w:pPr>
            <w:r>
              <w:rPr>
                <w:i/>
              </w:rPr>
              <w:t>Моля, опишете подробно предоставения и собствения сграден фонд – квадратура, бр. помещения, читалищни салони за публични прояви и брой места в тях, акт на предоставяне и начин на отопление</w:t>
            </w:r>
            <w:r>
              <w:rPr/>
              <w:t xml:space="preserve"> Предоставена сграда на читалището за безвъзмездно ползване, собственост на Общината. УПИ: площ:1281 кв.м., с построена масивна двуетажна сграда КИНОСАЛОН със застроена площ на обекта 296 кв. м. Година на построяване 1956 г.</w:t>
            </w:r>
          </w:p>
          <w:p>
            <w:pPr>
              <w:pStyle w:val="Normal"/>
              <w:rPr/>
            </w:pPr>
            <w:r>
              <w:rPr/>
              <w:t>Части:1-ви етаж: салон, две гримьорни и фоай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-ри етаж: балкон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еста: 160</w:t>
            </w:r>
          </w:p>
          <w:p>
            <w:pPr>
              <w:pStyle w:val="Normal"/>
              <w:rPr/>
            </w:pPr>
            <w:r>
              <w:rPr/>
              <w:t>Помещенията се отопляват с климатици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АКТ номер 2384 за частна общинска собственост.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личие на сграден фонд и/или помещения за читалищна дейност с осигурен достъп за хора с увреждания-няма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следно извършени ремонтни дейности в сградния фонд. Моля опишете вида ремонтни дейности и средствата за извършването им. няма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3. Наличие на компютри, размножителна техника, озвучителна техника, охранителна техника и други съвременни устройства </w:t>
            </w:r>
            <w:r>
              <w:rPr>
                <w:i/>
              </w:rPr>
              <w:t xml:space="preserve">(без тези, които се ползват за нуждите на библиотеката) </w:t>
            </w:r>
            <w:r>
              <w:rPr>
                <w:i/>
                <w:color w:val="FF0000"/>
              </w:rPr>
              <w:t>(тях ще ги посочите в следващите графи)</w:t>
            </w:r>
            <w:r>
              <w:rPr>
                <w:i/>
              </w:rPr>
              <w:t>. Моля, опишете подробно вида и произхода на средствата за придобиването и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Озвучителна апаратура, осветителна апаратура, алармена система, система за видео наблюдение, проектор, телевизор, . По проек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проектор, лаптоп. По проект съвместно с инициативи Б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Наличие на електронен подпис - не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Наличие на електронно банкиране -не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ИРАНИ ДЕЙНОСТИ ПО ПРОГРАМАТА ЗА РЧД за 2021 г.</w:t>
            </w:r>
          </w:p>
        </w:tc>
      </w:tr>
      <w:tr>
        <w:trPr>
          <w:trHeight w:val="1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Библиотечно и информационно обслужване</w:t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рой на библиотечните единици във вашия библиотечен фонд: 6063 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й на новозакупените книги през 2021 г. и произход на средствата за закупуването им: </w:t>
            </w:r>
          </w:p>
          <w:p>
            <w:pPr>
              <w:pStyle w:val="Normal"/>
              <w:rPr/>
            </w:pPr>
            <w:r>
              <w:rPr/>
              <w:t>106 бр. по програма „Българските библиотеки-съвременни центрове за четене и информираност“ за 2021</w:t>
            </w:r>
          </w:p>
        </w:tc>
      </w:tr>
      <w:tr>
        <w:trPr>
          <w:trHeight w:val="16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дарени книги през 2021 г.:149</w:t>
            </w:r>
          </w:p>
        </w:tc>
      </w:tr>
      <w:tr>
        <w:trPr>
          <w:trHeight w:val="24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на абонираните за 2021 г. периодични издания: 2</w:t>
            </w:r>
          </w:p>
        </w:tc>
      </w:tr>
      <w:tr>
        <w:trPr>
          <w:trHeight w:val="31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й проведени мероприятия в библиотеката през 2021 г.: </w:t>
            </w:r>
            <w:r>
              <w:rPr>
                <w:lang w:val="en-US"/>
              </w:rPr>
              <w:t xml:space="preserve">  </w:t>
            </w: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регистрирани читатели през 2021 г.:46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посещения в библиотеката през 2021 г.: 261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заета литература през 2021 г.:  420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Автоматизация на библиотечно-информационното обслужване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Брой компютри и периферни устройства (принтер, скенер) и други съвременни информационни устройства: </w:t>
            </w:r>
            <w:r>
              <w:rPr>
                <w:i/>
              </w:rPr>
              <w:t xml:space="preserve">(Моля, опишете подробно по вид и брой) </w:t>
            </w:r>
          </w:p>
          <w:p>
            <w:pPr>
              <w:pStyle w:val="Normal"/>
              <w:rPr/>
            </w:pPr>
            <w:r>
              <w:rPr/>
              <w:t>Компютър-1 бро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нтер-скенер-1 брой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ена нова техника през 2021 г.: </w:t>
            </w:r>
            <w:r>
              <w:rPr>
                <w:i/>
              </w:rPr>
              <w:t xml:space="preserve">(Моля, опишете подробно по вид и брой) </w:t>
            </w:r>
            <w:r>
              <w:rPr/>
              <w:t>няма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гурен достъп до интернет: -има достъп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и употреба на специализиран софтуерен продукт за библиотечно обслужване (напр. Автоматизирана библиотека </w:t>
            </w:r>
            <w:r>
              <w:rPr>
                <w:lang w:val="en-US"/>
              </w:rPr>
              <w:t>PC-TM, e-Lib PRIMA</w:t>
            </w:r>
            <w:r>
              <w:rPr/>
              <w:t xml:space="preserve"> или др.): - няма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електронен каталог и възможност за автоматизирано търсене на информация по зададени от потребителя параметри:-няма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услуга за онлайн обслужване на потребители и брой обслужени потребители онлайн през 2021 г.: -няма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итализация на фондове - брой дигитализирани фондови единици през 2021 г.:-няма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зползване на уебсайт, фейсбук или други електронни комуникационни канали за популяризиране на библиотечните услуги и обратна връзка с потребителя </w:t>
            </w:r>
            <w:r>
              <w:rPr>
                <w:i/>
              </w:rPr>
              <w:t xml:space="preserve">(моля, опишете ги подробно): </w:t>
            </w:r>
            <w:r>
              <w:rPr/>
              <w:t>фейсбук страница в интернет-НЧ“ПРОБУДА 1293“ СЕЛО ДОЛНА СТУДЕНА</w:t>
            </w:r>
          </w:p>
        </w:tc>
      </w:tr>
      <w:tr>
        <w:trPr>
          <w:trHeight w:val="2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адаптирани библиотечни услуги за хора с намалено зрение:-няма</w:t>
            </w:r>
          </w:p>
        </w:tc>
      </w:tr>
      <w:tr>
        <w:trPr>
          <w:trHeight w:val="2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ършени дейности за оптимизиране и повишаване степента на автоматизация на библиотечно-информационното обслужване през 2021 г.:ням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Художествени състави за любителско творчество, функционирали през 2021 г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Моля, опишете ги подробно и отчетливо</w:t>
            </w:r>
            <w:r>
              <w:rPr>
                <w:b/>
                <w:i/>
              </w:rPr>
              <w:t>,</w:t>
            </w:r>
            <w:r>
              <w:rPr>
                <w:i/>
              </w:rPr>
              <w:t xml:space="preserve"> като посочите ръководителите и броя на участниците в тях) </w:t>
            </w:r>
          </w:p>
          <w:p>
            <w:pPr>
              <w:pStyle w:val="Normal"/>
              <w:rPr/>
            </w:pPr>
            <w:r>
              <w:rPr/>
              <w:t>ЖПГ“Латинка“- р-л Янка Драгозова -9 човека</w:t>
            </w:r>
          </w:p>
          <w:p>
            <w:pPr>
              <w:pStyle w:val="Normal"/>
              <w:rPr/>
            </w:pPr>
            <w:r>
              <w:rPr/>
              <w:t>ЖПГ „Зорница“ – р-л Ивелина Анчева – 11човека</w:t>
            </w:r>
          </w:p>
          <w:p>
            <w:pPr>
              <w:pStyle w:val="Normal"/>
              <w:rPr/>
            </w:pPr>
            <w:r>
              <w:rPr/>
              <w:t>Театрален състав – р-р Петя Ангелова – 15 човека</w:t>
            </w:r>
          </w:p>
          <w:p>
            <w:pPr>
              <w:pStyle w:val="Normal"/>
              <w:rPr/>
            </w:pPr>
            <w:r>
              <w:rPr/>
              <w:t>ТС „Студененска традиция“ р-л Моника Борисова -12</w:t>
            </w:r>
          </w:p>
        </w:tc>
      </w:tr>
      <w:tr>
        <w:trPr>
          <w:trHeight w:val="13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лективни и индивидуални форми на обучение – клубове, школи, курсове, кръжоц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ателиета, студиа, курсове по изкуствата и други области на знанието, културата, науката и информационните технологии; издателска дейност и др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/</w:t>
            </w:r>
            <w:r>
              <w:rPr>
                <w:i/>
              </w:rPr>
              <w:t>Моля, посочете броя и опишете подробно и отчетливо всички образователни форми, които читалището е реализирало за отчетния период. Опишете също и броя на привлечените участници</w:t>
            </w:r>
            <w:r>
              <w:rPr/>
              <w:t>/ няма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действащи:  4</w:t>
            </w:r>
          </w:p>
        </w:tc>
      </w:tr>
      <w:tr>
        <w:trPr>
          <w:trHeight w:val="35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действащи:  няма</w:t>
            </w:r>
          </w:p>
        </w:tc>
      </w:tr>
      <w:tr>
        <w:trPr>
          <w:trHeight w:val="7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Социална политика на читалището </w:t>
            </w:r>
            <w:r>
              <w:rPr/>
              <w:t xml:space="preserve">– привличане на доброволци; работа с различни възрастови групи; работа с хора с увреждания и осигуряване на достъп на тези хора до дейността на читалището; работа с представители на етнически групи.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Моля</w:t>
            </w:r>
            <w:r>
              <w:rPr>
                <w:i/>
                <w:lang w:val="en-US"/>
              </w:rPr>
              <w:t>,</w:t>
            </w:r>
            <w:r>
              <w:rPr>
                <w:i/>
              </w:rPr>
              <w:t xml:space="preserve"> опишете ги детайлно )</w:t>
            </w:r>
            <w:r>
              <w:rPr/>
              <w:t xml:space="preserve"> Няма</w:t>
            </w:r>
          </w:p>
        </w:tc>
      </w:tr>
      <w:tr>
        <w:trPr>
          <w:trHeight w:val="45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Музейна или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тнографска сбирка: обновяване на музейни или етнографски колекции, създаване на нови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Моля, опишете съществуващите и/или обновени и/или създадени нови музейни и етнографски колекции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за 2021 г.</w:t>
            </w:r>
            <w:r>
              <w:rPr>
                <w:i/>
                <w:lang w:val="en-US"/>
              </w:rPr>
              <w:t>)</w:t>
            </w:r>
            <w:r>
              <w:rPr>
                <w:i/>
              </w:rPr>
              <w:t xml:space="preserve">. </w:t>
            </w:r>
            <w:r>
              <w:rPr/>
              <w:t xml:space="preserve">няма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Брой публични прояви и събития, организирани от читалището в населеното място/район, които читалището обслуж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(</w:t>
            </w:r>
            <w:r>
              <w:rPr>
                <w:i/>
              </w:rPr>
              <w:t>Моля, опишете детайлно и по месеци колко и какви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>инициативи, програми, концерти, изложби, чествания, творчески вечери, срещи, граждански инициативи, спортни занимания, фестивали и др. публични прояви сте организирали през 2021 г. във вашето село за местната общност</w:t>
            </w:r>
            <w:r>
              <w:rPr>
                <w:i/>
                <w:lang w:val="en-US"/>
              </w:rPr>
              <w:t>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1 Януари-Ден на родилната помощ-Поднасяне цветя и поздравителен адрес на фелдшера, подаръци за майките и бебетата.</w:t>
            </w:r>
          </w:p>
          <w:p>
            <w:pPr>
              <w:pStyle w:val="Normal"/>
              <w:rPr/>
            </w:pPr>
            <w:r>
              <w:rPr/>
              <w:t>14 февруари –конкурс за „Най-добро вино собствено производство“ в библиотеката</w:t>
            </w:r>
          </w:p>
          <w:p>
            <w:pPr>
              <w:pStyle w:val="Normal"/>
              <w:rPr/>
            </w:pPr>
            <w:r>
              <w:rPr/>
              <w:t>1 март-изработка на мартеници и картички</w:t>
            </w:r>
            <w:r>
              <w:rPr>
                <w:lang w:val="en-US"/>
              </w:rPr>
              <w:t xml:space="preserve"> </w:t>
            </w:r>
            <w:r>
              <w:rPr/>
              <w:t>в библиотеката</w:t>
            </w:r>
          </w:p>
          <w:p>
            <w:pPr>
              <w:pStyle w:val="Normal"/>
              <w:rPr/>
            </w:pPr>
            <w:r>
              <w:rPr/>
              <w:t>3 март-Онлайн рецитал по повод 3 март от децата от училището</w:t>
            </w:r>
          </w:p>
          <w:p>
            <w:pPr>
              <w:pStyle w:val="Normal"/>
              <w:rPr/>
            </w:pPr>
            <w:r>
              <w:rPr/>
              <w:t>7 май-боядисване на яйца на открито</w:t>
            </w:r>
          </w:p>
          <w:p>
            <w:pPr>
              <w:pStyle w:val="Normal"/>
              <w:rPr/>
            </w:pPr>
            <w:r>
              <w:rPr/>
              <w:t>2-23 април-Онлайн маратон на четенето</w:t>
            </w:r>
          </w:p>
          <w:p>
            <w:pPr>
              <w:pStyle w:val="Normal"/>
              <w:rPr/>
            </w:pPr>
            <w:r>
              <w:rPr/>
              <w:t>2 юни-145 г. от гибелта на Христо Ботев-рецитал и изработка на табло с децата в библиотеката.</w:t>
            </w:r>
          </w:p>
          <w:p>
            <w:pPr>
              <w:pStyle w:val="Normal"/>
              <w:rPr/>
            </w:pPr>
            <w:r>
              <w:rPr/>
              <w:t>24 юни-Еньовден-бране на билки и изработка на венец.</w:t>
            </w:r>
          </w:p>
          <w:p>
            <w:pPr>
              <w:pStyle w:val="Normal"/>
              <w:rPr/>
            </w:pPr>
            <w:r>
              <w:rPr/>
              <w:t>21 септември-„Европейски ден без загинали при пътни инциденти“участие на деца с рисунки и послание към Общината и рисуване на асфалт послания за безопасност с децата от училището.</w:t>
            </w:r>
          </w:p>
          <w:p>
            <w:pPr>
              <w:pStyle w:val="Normal"/>
              <w:rPr/>
            </w:pPr>
            <w:r>
              <w:rPr/>
              <w:t>3 декември-запалване на Коледните светлини.</w:t>
            </w:r>
          </w:p>
        </w:tc>
      </w:tr>
      <w:tr>
        <w:trPr>
          <w:trHeight w:val="73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Участия на ваши художествени състави в местни, регионални, национални и международни форуми, събори, конкурс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оля, опишете подробно участията на художествените състави и техния брой</w:t>
            </w:r>
            <w:r>
              <w:rPr>
                <w:i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  <w:t>Участие на  ЖПГ „Латинка“ и „Зорница „ във Фолклорен събор „Петровска Китка“ 2021 г. Велики Преслав</w:t>
            </w:r>
          </w:p>
        </w:tc>
      </w:tr>
      <w:tr>
        <w:trPr>
          <w:trHeight w:val="6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  <w:r>
              <w:rPr/>
              <w:t xml:space="preserve"> </w:t>
            </w:r>
            <w:r>
              <w:rPr>
                <w:b/>
              </w:rPr>
              <w:t xml:space="preserve">Получени отличия и награди от участия </w:t>
            </w:r>
            <w:r>
              <w:rPr/>
              <w:t>на ваши художествени състави в общински и регионални, национални и международни форуми, събори, конкурс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опишете подробно </w:t>
            </w:r>
            <w:r>
              <w:rPr>
                <w:b/>
                <w:i/>
              </w:rPr>
              <w:t>по вид и брой награди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ПГ „Зорница“ – Второ място - категория „Народно пеене-колективи“</w:t>
            </w:r>
          </w:p>
        </w:tc>
      </w:tr>
      <w:tr>
        <w:trPr>
          <w:trHeight w:val="22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Проекти, реализирани през 2021 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Моля, опишете реализираните през 2021 г. проекти като основен бенефициент или като партньор на други организации)</w:t>
            </w:r>
          </w:p>
          <w:p>
            <w:pPr>
              <w:pStyle w:val="Normal"/>
              <w:rPr/>
            </w:pPr>
            <w:r>
              <w:rPr/>
              <w:t>Книги по проект „Български библиотеки-съвременни центрове за четене и информираност“ -2021</w:t>
            </w:r>
          </w:p>
        </w:tc>
      </w:tr>
      <w:tr>
        <w:trPr>
          <w:trHeight w:val="3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Проекти, чиято реализация продължава през 2022 г. няма</w:t>
            </w:r>
          </w:p>
        </w:tc>
      </w:tr>
      <w:tr>
        <w:trPr>
          <w:trHeight w:val="98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2. Въведени нови художествени и/или образователни форм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Моля, опишете конкретно новите художествени и/или образователни форми, които сте въвели през 2021 г.) </w:t>
            </w:r>
            <w:r>
              <w:rPr/>
              <w:t>няма</w:t>
            </w:r>
          </w:p>
        </w:tc>
      </w:tr>
      <w:tr>
        <w:trPr>
          <w:trHeight w:val="50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 ОТЧЕТ ЗА 2021 ГОДИНА</w:t>
            </w:r>
          </w:p>
        </w:tc>
      </w:tr>
      <w:tr>
        <w:trPr>
          <w:trHeight w:val="17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</w:rPr>
              <w:t xml:space="preserve">ОБЩО ПРИХОДИ ЗА 2021 г., 21 414,7          лв., в т.ч.: 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Субсидии: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6487"/>
              <w:gridCol w:w="1842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1.</w:t>
                  </w:r>
                </w:p>
              </w:tc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Субсидия от държавния бюджет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922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2.</w:t>
                  </w:r>
                </w:p>
              </w:tc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Субсидия от местния бюджет (общинско дофинансиране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3.</w:t>
                  </w:r>
                </w:p>
              </w:tc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Получени други бюджетни средства (от проекти и др.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1248,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2. Други приходи  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6629"/>
              <w:gridCol w:w="1842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1.</w:t>
                  </w:r>
                </w:p>
              </w:tc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Приходи от допълнителна стопанска дейност и/или наем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2.</w:t>
                  </w:r>
                </w:p>
              </w:tc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ходи от парични дарения и/или спонсорств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3.</w:t>
                  </w:r>
                </w:p>
              </w:tc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Приходи от членски внос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244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ЩО РАЗХОДИ за 2021 г.16 006,27 лв. в т.ч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6690"/>
              <w:gridCol w:w="1842"/>
            </w:tblGrid>
            <w:tr>
              <w:trPr>
                <w:trHeight w:val="183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/>
                    <w:t>1.</w:t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ходи за заплати и осигуровк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10397,4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ходи за персонал по извънтрудови правоотношени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3.</w:t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ходи за книги и абонамент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за книги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за абонамен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 xml:space="preserve">1248,70 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116,90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4.</w:t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зходи за стопанска издръжка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724,71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ходи за материали и външни услуг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>3018,56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6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ходи за издръжка на самодейните колектив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>5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: 18.01.2022 г.                                            Председател на читалището: Лидия Димитрова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/ име, подпис и печат /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24:00Z</dcterms:created>
  <dc:creator>PC10040805</dc:creator>
  <dc:description/>
  <cp:keywords/>
  <dc:language>en-US</dc:language>
  <cp:lastModifiedBy>User</cp:lastModifiedBy>
  <cp:lastPrinted>2022-01-10T15:29:00Z</cp:lastPrinted>
  <dcterms:modified xsi:type="dcterms:W3CDTF">2022-01-19T08:46:00Z</dcterms:modified>
  <cp:revision>21</cp:revision>
  <dc:subject/>
  <dc:title>ДО</dc:title>
</cp:coreProperties>
</file>