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йността на  на читалище “Саморазвитие-1950” с. Тъ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дило се като единствен  център на културно-просветен 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лището продължава да работи за обединяване  на в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и прояви в нашето населен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и цели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пазване и обогатяване многообразието от духов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твърждаване ролята на българската култура, като 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ъхраняване на  националното ни самосъ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ктивиране дейността на творческ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зяви на регионално и национално 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те, който определяха работата на читалищет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игането на тези цели бя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утвърждаване на българската национална идентич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абота с деца-млади таланти и други потребители на изку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бщуване между поколени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апазване обичайте и традициите на нашето българ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оследователна работа с другите  институци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ърждаване  и запазване на ролята на българската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се стреми винаги да бъде част  от културния  жив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лото ни  и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те самодейни  състави участват при организиране и прове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ички културни празници и събития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ираме съвместно  с училището отбелязването на бележи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и от календара-19 февруари патронният празник на училищет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ти март-Освобождението на България, 24май-ден на българ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ме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ето организира и весели с хора и танци  жените 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ин ден и 8 ми м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ка година станаха традиция  конните надбягв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доров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заруването на  младите момичета през пролетта е задължит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лощада пред кметството се вие пъстро хоро на Великде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ъдето участват и съст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лището е организатор на на празника на детето 1ви юн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ноември е ден на народните будители  който също се отбеляз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ника на селото е на 8ми ноември.Участват децата от дет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ина  и училището заедно със състави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ка година на Бъдни вечер младите момци- коледар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ят по домовете и пеят за бере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дният концерт ,в него основни участници са съставит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то във  всички  културни прояви  и събития от календар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италището,както и този на община Несебъ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ъм Читалището има библиотека , която разполага с 3420 том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ература-художествена , отраслова ,детска художествен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 отраслова .Стремежът ни е непрекъснато обогатяване на фон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о с литература, която да задоволи потребностите на на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ели от всички въз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голяма гордост е детския танцов състав,който от сво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ъздаване се  ръководи  от  хореограф  Владимир Данаи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корепетитор Георги  Дой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няколко  години  имаме и клуб за народни танци за възрас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отчетният период 2020 г. продължаваме добрит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ъвместна  работа на Читалището с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лището и Кмет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празници  организирани  от сам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доров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з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кденски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хангел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е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леден конце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гласно ЗНЧ Читалището представя всяка година пред к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ната и   общинския съвет  доклад  за осъществ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ни дейности в изпълнение годишната програма </w:t>
      </w:r>
    </w:p>
    <w:p>
      <w:pPr>
        <w:pStyle w:val="Normal"/>
        <w:rPr/>
      </w:pPr>
      <w:r>
        <w:rPr>
          <w:sz w:val="28"/>
          <w:szCs w:val="28"/>
        </w:rPr>
        <w:t>за дейността си и за  изразходваните от приетат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рез предход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Tunkovo</dc:creator>
  <dc:description/>
  <cp:keywords/>
  <dc:language>en-US</dc:language>
  <cp:lastModifiedBy>PC</cp:lastModifiedBy>
  <dcterms:modified xsi:type="dcterms:W3CDTF">2022-01-21T09:44:00Z</dcterms:modified>
  <cp:revision>6</cp:revision>
  <dc:subject/>
  <dc:title>                                                    ОТЧЕТ</dc:title>
</cp:coreProperties>
</file>