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709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ма Ресмиева Лясковлиев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 на НЧ „Гео Милев – 1930г.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„Гео Милев – 1930г.”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. Фотиново, общ. Батак, обл. Пазарджик –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като самоуправляващи се български културно-просветни сдружения в населените места изпълняват държавни и културно-просветни задачи. Основната цел на народните читалища е да задоволят потребностите на гражданите, свързани с развитието и обогатяването на обичаите и традициите на българския на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г. в НЧ „Гео Милев – 1930г.” бяха осъществени следните дей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ата бяха проведени беседи с ученици от ОУ „Св. Климент Охридкси”, свързани с четенето на художествена литература и беседи за местния фолкл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знаване на учениците с библиотечния фонд, насърчаване на четенето и грамотността, колективно четене на приказки и разка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стване на бележити дати и годишн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и занимания: изработване на мартенички, поздравителни картички за 8-ми март, пролетни картички и рисун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ички за толерантността, Коледни и новогодишни поздравителни картич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ържествата на ДГ „Катя Ванчева” и ОУ „Св. Климент Охридски” в общоселското тържество послучай 8-ми м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печелен  проект за книги по програма“ Българските библиотеки за съвременно четене и информираност“ на обща стойност 1</w:t>
      </w:r>
      <w:r>
        <w:rPr>
          <w:sz w:val="28"/>
          <w:szCs w:val="28"/>
          <w:lang w:val="en-US"/>
        </w:rPr>
        <w:t>24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л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нлайн участие на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национален събор за автентичен фолклор“ОТ ИЗВОРА „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Труд община Мар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нлайн участие на Фестивала на „Кешкека и народните умения“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Спечелена грамота по повод световна седмица  на кърменето 2021г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на женската фолклорна  група в Дорково и спечелена грам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на женската фолклорна група на местния събор с.Фотино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9:00Z</dcterms:created>
  <dc:creator>Kmetstvo</dc:creator>
  <dc:description/>
  <cp:keywords/>
  <dc:language>en-US</dc:language>
  <cp:lastModifiedBy>Потребител на Windows</cp:lastModifiedBy>
  <cp:lastPrinted>2021-01-08T14:18:00Z</cp:lastPrinted>
  <dcterms:modified xsi:type="dcterms:W3CDTF">2022-01-20T07:59:00Z</dcterms:modified>
  <cp:revision>57</cp:revision>
  <dc:subject/>
  <dc:title>                                                                                 До Общински съвет</dc:title>
</cp:coreProperties>
</file>