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Ч”ГЕНЕРАЛ ПОПОВ – 1941”</w:t>
      </w:r>
    </w:p>
    <w:p>
      <w:pPr>
        <w:pStyle w:val="Normal"/>
        <w:jc w:val="center"/>
        <w:rPr/>
      </w:pPr>
      <w:r>
        <w:rPr/>
        <w:t>С.ПОП ГРУЕВО, ОБЩ.ТЕРВ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ТЧЕТ ЗА ДЕЙНОСТТА 2020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бинден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дмица на Бабиното плетиво – изложба на плетивата – от групата по Кръжок за плетиво/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чер на младото семейство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Ден на влюбените – св.Валент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аба Марта – Мартеници за малките дец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ЦДГ – Детски свят с.Поп Груе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торина за за Националния Праз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мазан Байр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4 май – Ден на българската просвета и култура; Среща с дългогодишни учители от селот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ждународен ден на детето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Детски увеселителни игр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Рисунки по асфалта – украсяване на улицата с различни балончета  - картинки – Детска програма от децата на ЦДГ – с.Поп Груе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бан Байря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годишни Праз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План 202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bg-BG"/>
        </w:rPr>
        <w:t>г.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/>
        <w:t>За традиционните културни прояви на НЧ”Генерал Попов – 1941” с.Поп Груево, общ.Тервел</w:t>
      </w:r>
    </w:p>
    <w:p>
      <w:pPr>
        <w:pStyle w:val="Normal"/>
        <w:jc w:val="center"/>
        <w:rPr/>
      </w:pPr>
      <w:r>
        <w:rPr/>
        <w:t>За календарната 2021г.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32"/>
      </w:tblGrid>
      <w:tr>
        <w:trPr>
          <w:trHeight w:val="3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</w:t>
            </w:r>
          </w:p>
        </w:tc>
      </w:tr>
      <w:tr>
        <w:trPr>
          <w:trHeight w:val="3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 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ден</w:t>
            </w:r>
          </w:p>
        </w:tc>
      </w:tr>
      <w:tr>
        <w:trPr>
          <w:trHeight w:val="7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,22 – 01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на Бабиното плетиво – конкурс за най-хубавото плетиво – награда за – I;II;III място</w:t>
            </w:r>
          </w:p>
        </w:tc>
      </w:tr>
      <w:tr>
        <w:trPr>
          <w:trHeight w:val="7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на младото семейство</w:t>
            </w:r>
          </w:p>
          <w:p>
            <w:pPr>
              <w:pStyle w:val="Normal"/>
              <w:rPr/>
            </w:pPr>
            <w:r>
              <w:rPr/>
              <w:t>Ден на влюбените – св.Валентин</w:t>
            </w:r>
          </w:p>
        </w:tc>
      </w:tr>
      <w:tr>
        <w:trPr>
          <w:trHeight w:val="7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от ЦДГ – Поп Груево – по случай 8-ми март</w:t>
            </w:r>
          </w:p>
          <w:p>
            <w:pPr>
              <w:pStyle w:val="Normal"/>
              <w:rPr/>
            </w:pPr>
            <w:r>
              <w:rPr/>
              <w:t>Ден на жената</w:t>
            </w:r>
          </w:p>
        </w:tc>
      </w:tr>
      <w:tr>
        <w:trPr>
          <w:trHeight w:val="7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ромите:</w:t>
            </w:r>
          </w:p>
          <w:p>
            <w:pPr>
              <w:pStyle w:val="Normal"/>
              <w:rPr/>
            </w:pPr>
            <w:r>
              <w:rPr/>
              <w:t>Музикална програма – ромска музика и танци</w:t>
            </w:r>
          </w:p>
        </w:tc>
      </w:tr>
      <w:tr>
        <w:trPr>
          <w:trHeight w:val="10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3,14,15 – 04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на библиотеката:</w:t>
            </w:r>
          </w:p>
          <w:p>
            <w:pPr>
              <w:pStyle w:val="Normal"/>
              <w:rPr/>
            </w:pPr>
            <w:r>
              <w:rPr/>
              <w:t>Изложба на книги – среща с писател от Добруджански край.</w:t>
            </w:r>
          </w:p>
        </w:tc>
      </w:tr>
      <w:tr>
        <w:trPr>
          <w:trHeight w:val="7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5- 05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ер Байрам – среща с наши по-големи  по възрастни хора от селото</w:t>
            </w:r>
          </w:p>
        </w:tc>
      </w:tr>
      <w:tr>
        <w:trPr>
          <w:trHeight w:val="10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читалищата и славянската писменост – забавна увеселителна през деня на праз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:</w:t>
            </w:r>
          </w:p>
          <w:p>
            <w:pPr>
              <w:pStyle w:val="Normal"/>
              <w:rPr/>
            </w:pPr>
            <w:r>
              <w:rPr/>
              <w:t>Програма от ЦДГ с.Поп Груево на публично място – рисунки на асфалта. Забавна увеселителна програма за празника.</w:t>
            </w:r>
          </w:p>
        </w:tc>
      </w:tr>
      <w:tr>
        <w:trPr>
          <w:trHeight w:val="10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 Байрам</w:t>
            </w:r>
          </w:p>
          <w:p>
            <w:pPr>
              <w:pStyle w:val="Normal"/>
              <w:rPr/>
            </w:pPr>
            <w:r>
              <w:rPr/>
              <w:t>Среща с възрастни и посещение на самотни възрастни в селото</w:t>
            </w:r>
          </w:p>
        </w:tc>
      </w:tr>
      <w:tr>
        <w:trPr>
          <w:trHeight w:val="73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 – 08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ческа среща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/>
              <w:t>Концертна програма, спортни игри.</w:t>
            </w:r>
          </w:p>
        </w:tc>
      </w:tr>
      <w:tr>
        <w:trPr>
          <w:trHeight w:val="7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5 – 12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:</w:t>
            </w:r>
          </w:p>
          <w:p>
            <w:pPr>
              <w:pStyle w:val="Normal"/>
              <w:rPr/>
            </w:pPr>
            <w:r>
              <w:rPr/>
              <w:t>Коледарска програма от СУ”Йордан Йовков” или коледарска програма от НЧ“ Димитър Дончев“ гр.Тервел</w:t>
            </w:r>
          </w:p>
        </w:tc>
      </w:tr>
      <w:tr>
        <w:trPr>
          <w:trHeight w:val="3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 – 12.2022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ишна програ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ТЕЛСТВО И ПРОВЕРИТЕЛНА КОМИС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Ч „ГЕНЕРАЛ ПОПОВ- 1941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ПОП ГРУЕВО, ОБЩ. ТЕРВЕЛ, ОБЛ. ДОБРИЧ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ТЕЛСТВО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вяна Спирдонова Велико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евзи Хамидов Осман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евзи Хасан Са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5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ОВЕРИТЕЛНА КОМИСИЯ: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Шукрю Кязим Аптул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юлджихан Ахмедова Ахме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адри Кязим Нази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9:00Z</dcterms:created>
  <dc:creator>Librarian</dc:creator>
  <dc:description/>
  <cp:keywords/>
  <dc:language>en-US</dc:language>
  <cp:lastModifiedBy>Librarian</cp:lastModifiedBy>
  <dcterms:modified xsi:type="dcterms:W3CDTF">2022-01-19T09:08:00Z</dcterms:modified>
  <cp:revision>3</cp:revision>
  <dc:subject/>
  <dc:title/>
</cp:coreProperties>
</file>