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 ПЛАН ЗА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НА</w:t>
      </w:r>
      <w:r>
        <w:rPr>
          <w:sz w:val="32"/>
          <w:szCs w:val="32"/>
        </w:rPr>
        <w:t>“ЧУДОМИР-2012“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р./с</w:t>
      </w:r>
      <w:r>
        <w:rPr>
          <w:sz w:val="32"/>
          <w:szCs w:val="32"/>
        </w:rPr>
        <w:t>/ПОП КРАЛЕ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sz w:val="32"/>
          <w:szCs w:val="32"/>
          <w:u w:val="single"/>
        </w:rPr>
        <w:t xml:space="preserve">------------------------------------------------------------------------------------ </w:t>
      </w:r>
      <w:r>
        <w:rPr/>
        <w:t xml:space="preserve">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62"/>
        <w:gridCol w:w="15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Мероприяти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-ден на родилката.Възпроизвеждане на обредно поливане в дома на най възрастната жена в селот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 зарезан</w:t>
            </w:r>
          </w:p>
          <w:p>
            <w:pPr>
              <w:pStyle w:val="Normal"/>
              <w:rPr/>
            </w:pPr>
            <w:r>
              <w:rPr/>
              <w:t>-ритуал зарязване на лозята</w:t>
            </w:r>
          </w:p>
          <w:p>
            <w:pPr>
              <w:pStyle w:val="Normal"/>
              <w:rPr/>
            </w:pPr>
            <w:r>
              <w:rPr/>
              <w:t>-конкурс за най добро домашно ви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ботване на мартеници от самодейци в читалището и членовете на читалището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ба Марта в Поп Кралево“ закичване всеки дом с мартениц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/>
            </w:pPr>
            <w:r>
              <w:rPr/>
              <w:t>Изработване на поздравителни картички  на всички жени в населеното място и членов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  <w:t>08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-пролетно почистване на район в населеното места ,доброволен труд на членове от читалищет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светена на творчеството на Чудо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здравето –„Здравословния начин на живот и правилно хранене“-беседа /м.с Димитрина Иванова/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ук сме родени и тук ще останем“-вечер посветена на жители на 90 годи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денски празници</w:t>
            </w:r>
          </w:p>
          <w:p>
            <w:pPr>
              <w:pStyle w:val="Normal"/>
              <w:rPr/>
            </w:pPr>
            <w:r>
              <w:rPr/>
              <w:t>Концерт,изложба от обредни хлябове и козунаци, оригинално боядисано яйц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ите съкровищници на родния кр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празник на параклиса“Св. Иван Рилски“ празнична програма и литург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запазим българското“-годишен фолклорен съб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втентичен фолклор-научи ме бабо“-съботни седенки за обучение по изработка на традиционни изделия през месец октомвр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буд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и новогодишни празници-празнична програма и общоселско весел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</w:tbl>
    <w:p>
      <w:pPr>
        <w:pStyle w:val="Normal"/>
        <w:rPr>
          <w:lang w:val="ru-RU"/>
        </w:rPr>
      </w:pP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28:00Z</dcterms:created>
  <dc:creator>USER</dc:creator>
  <dc:description/>
  <cp:keywords/>
  <dc:language>en-US</dc:language>
  <cp:lastModifiedBy>PopKralevo</cp:lastModifiedBy>
  <cp:lastPrinted>2021-01-04T10:26:00Z</cp:lastPrinted>
  <dcterms:modified xsi:type="dcterms:W3CDTF">2021-02-18T06:22:00Z</dcterms:modified>
  <cp:revision>36</cp:revision>
  <dc:subject/>
  <dc:title>КАЛЕНДАРЕН ПЛАН</dc:title>
</cp:coreProperties>
</file>