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ЛАН–ПРОГРАМА</w:t>
        <w:tab/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За развитие на дейността в народно читалище </w:t>
        <w:tab/>
        <w:t xml:space="preserve">   </w:t>
        <w:tab/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„</w:t>
      </w:r>
      <w:r>
        <w:rPr>
          <w:b/>
          <w:sz w:val="28"/>
          <w:szCs w:val="28"/>
        </w:rPr>
        <w:t xml:space="preserve">Йордан Йовков1943СелоЛюляково”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рез20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>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1.Въвед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та за развитие на читалищната дейност през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1г. е</w:t>
        <w:tab/>
        <w:t xml:space="preserve"> съобразена с изискванията на чл.26,ал.2 от Закона за народните читалища.Изготвянето на Програмата за развитието на читалищната дейност през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1г.цели обединяване на усилията за развитие и утвърждаване на читалището като важна обществена институция,реализираща културната идентичност на село Люляково.Програмата ще подпомогне и популяризира годишното планиране и финансиране на читалищната дейно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Състоянието на читалището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територията на село Люляково функционира Народ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лище”Йордан Йовков 1943”,кое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а изключително значение за съществуващото културното многообразие с други институции като: </w:t>
      </w:r>
      <w:r>
        <w:rPr>
          <w:b/>
          <w:sz w:val="28"/>
          <w:szCs w:val="28"/>
          <w:lang w:val="en-US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         - Сътрудничество с общинската администрация,НПО,ДГ пенсионерски клуб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/силните страни на вътрешната сред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Щатен персонал ,обезпечаващ читалищната деиност,</w:t>
      </w:r>
    </w:p>
    <w:p>
      <w:pPr>
        <w:pStyle w:val="Normal"/>
        <w:rPr/>
      </w:pPr>
      <w:r>
        <w:rPr>
          <w:b/>
          <w:sz w:val="28"/>
          <w:szCs w:val="28"/>
        </w:rPr>
        <w:t>собствена материална баз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наличие  на компютър и офис техника</w:t>
        <w:br/>
        <w:t xml:space="preserve">  - наличие на библиотека в читалище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търсене и развитие на нови форми читалищна дейнос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/слаби стран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недостатъчна активност при търсене и разработване на проекти</w:t>
        <w:br/>
        <w:t xml:space="preserve">  -липса на финансов ресурс за развиване на нови  дейности</w:t>
        <w:br/>
        <w:t>за поддръжка и ремонт на сградния фон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Основна цел на програмат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/от направения анализ на читалището може да се направи извод,че е необходимо да продължава партньорството на читалището с Общината,с НПО,училища, и предимно местната общност  с цел финансиране и намиране път и към работещите хора за привличане в дей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/подпомагане на традиционните читалищни дейности и търсене на нови съвременни форми за тяхното развитие и предав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/развитие на професионалните умения и повишаване на квалификацията на работещите в културната институция      4.Изпълнение на основни дейности по план-програмата за</w:t>
      </w:r>
    </w:p>
    <w:p>
      <w:pPr>
        <w:pStyle w:val="Normal"/>
        <w:rPr/>
      </w:pPr>
      <w:r>
        <w:rPr>
          <w:b/>
          <w:sz w:val="28"/>
          <w:szCs w:val="28"/>
        </w:rPr>
        <w:t>организационна и стопанска дейнос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/ създаване на по-добри възможности за работа  на читалищните дейц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/дейности по привличане на нови членове на читалище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/повишаване на културата за работа с читатели и потреби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/сградата на читалището е с голяма площ и обем и се нуждае от непрекъснати текущи и основни ремонти,който трудно могат да се финансират.Прекаленото отлагане на ремонтите и обновяването на сценичната техника може да превърне голяма част от тази инфраструктура в неизползваем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подходящи съоръжения за достъп на хора с увреж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смяна на дограма и обновяване на фасада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ремонт на хранилища,гримьорни ,библиотека и д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Любителско творчество и художествено–творческа дейнос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на читалищната дейност се определя не само от потребностите на местната общност.Общия брой читалищните членове е </w:t>
      </w:r>
      <w:r>
        <w:rPr>
          <w:b/>
          <w:sz w:val="28"/>
          <w:szCs w:val="28"/>
          <w:lang w:val="en-US"/>
        </w:rPr>
        <w:t xml:space="preserve">80. </w:t>
      </w:r>
      <w:r>
        <w:rPr>
          <w:b/>
          <w:sz w:val="28"/>
          <w:szCs w:val="28"/>
        </w:rPr>
        <w:t>Читалищният колектив  с около 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самодейци ,временна коледарска гру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ществена част от дейността на читалището е грижата за разширяване и развитие на любителското художествено творчество.Читалището     е естествения мост между миналото и съвремието,укрепването и възпроизвеждането на традициите и културата по места е незамени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дожествено–творческа дейност в читалището цели запазване и развитие на традиционните ценности на българския народ,съхранение на обичаите и традициите,породени от нуждите на местните общности. Чрез тази дейност читалището ще работи за привличане на млади хора и учащи  към читалищните самодейни колективи ,както и за осмисляне свободното време  на учениците през лятната ваканция.С изявите на читалището ще се работи за развитие и обогатяване на културния живот в населеното място.Организиране на празници,обичаи,културни прояви и конкурс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тимулиране  на децата,учащите се и младите хора  на творческите им възможности/музика,фолклор,танци,традиционни изкуства,литература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частие в различни фолклорни и певчески фестивали и празници в региона и страната 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>Читалище–място за учене през целия живот.</w:t>
      </w:r>
    </w:p>
    <w:p>
      <w:pPr>
        <w:pStyle w:val="Normal"/>
        <w:rPr/>
      </w:pPr>
      <w:r>
        <w:rPr>
          <w:b/>
          <w:sz w:val="28"/>
          <w:szCs w:val="28"/>
        </w:rPr>
        <w:t>6.Библиотечна дейно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/Библиотечната дейност е една от основните дейности на читалището.Тя ще бъде насочена къ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организиране на литературни четения в библиотеката,ДГ,пенсионерски клуб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</w:rPr>
        <w:t>обновяване на застарелия библиотечен фонд с нови книги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експониране на изложби , кътове  и витрин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литературни беседи ,беседи с награ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Материално –техническа б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лището извършва своята дейност в собствена материална ба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но –техническата база на читалището включва сграден фонд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ването и обзавеждането на библиотека,салон,зали и други поме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 участие в различни донорски програми и финансиране от общинския бюджет ще се търсят начини за подобряване на материално-техническата и създаване на оптимални  условия за работа и заним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те задачи,по които ще се работи през 2021г.ще бъда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ъздаване на по –добри  условия за работа в библиотеката,за посетители и самодейците в читалище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Финансиране на програм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ането на читалището е регламентирано в Закона за НЧ и се осъществява по следния начи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финансиране от държавна субсид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бщинска субсид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членски внос</w:t>
      </w:r>
    </w:p>
    <w:p>
      <w:pPr>
        <w:pStyle w:val="Normal"/>
        <w:rPr/>
      </w:pPr>
      <w:r>
        <w:rPr>
          <w:b/>
          <w:sz w:val="28"/>
          <w:szCs w:val="28"/>
        </w:rPr>
        <w:t>-от наем на арендуване на земед.зем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и други законови прихо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Изпълнение и отчет на план за 2021г. и изпълнение на културния календар е необходима финансова подкрепа от община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оките и плана за културните дейности  през 2021г. са приети от редовно заседание на читалищното настоятел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 на ЧН:……………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а Иванова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29:00Z</dcterms:created>
  <dc:creator>Lia</dc:creator>
  <dc:description/>
  <cp:keywords/>
  <dc:language>en-US</dc:language>
  <cp:lastModifiedBy>djfdlsj</cp:lastModifiedBy>
  <cp:lastPrinted>2021-03-09T09:42:00Z</cp:lastPrinted>
  <dcterms:modified xsi:type="dcterms:W3CDTF">2021-03-09T07:44:00Z</dcterms:modified>
  <cp:revision>12</cp:revision>
  <dc:subject/>
  <dc:title>                                    ПЛАН–ПРОГРАМА</dc:title>
</cp:coreProperties>
</file>