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FF0000"/>
          <w:sz w:val="40"/>
          <w:szCs w:val="40"/>
          <w:u w:val="wave"/>
        </w:rPr>
        <w:t>„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>НАУКАТА  Е СВЕТИЛОТО  НА ЕДИН  НАРОД, ЛИТЕРАТУРАТА  Е ЖИВОТЪТ  МУ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sz w:val="40"/>
          <w:szCs w:val="40"/>
          <w:lang w:val="en-US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u w:val="dash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dash"/>
        </w:rPr>
        <w:t>НАРОДНО  ЧИТАЛИЩЕ  „ПРОБУДА – 1925 год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u w:val="dash"/>
          <w:lang w:val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dash"/>
        </w:rPr>
        <w:t>с. 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ДО г-н ВАСИЛ ЕДРЕВ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КМЕТ НА ОБЩИНА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ГР. АЙТОС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ДО  ПРЕДСЕДАТЕЛЯТ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НА ОБЩИНСКИ СЪВЕ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ГР.АЙТОС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Предложение за дейността на НЧ „Пробуда – 1925 год.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с. Пирне за  20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  <w:lang w:val="en-US"/>
        </w:rPr>
        <w:t xml:space="preserve">21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год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На основание член 26А, алинея първа от Закона за Народните Читалищ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u w:val="double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Народно Читалище „Пробуда – 1925 год.” е център на културно просветна работа в  с. Пирне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италището заема своето място в сърцата на поколения пирненц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“Пробуда-1925“е устойчива културна институция, която има  специфична мисия да съхранява и развива традиционните ценности на нацията ни,както и откликване на новите потребности на българското общество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рез дейностите който извършва Читалището  цели да възпитава отношение към културата и изкуството;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Цялата дейност е насочена към следните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основни цели:</w:t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доволяване потребностите на живущите в село Пирне свързани със:</w:t>
      </w:r>
    </w:p>
    <w:p>
      <w:pPr>
        <w:pStyle w:val="Normal"/>
        <w:numPr>
          <w:ilvl w:val="1"/>
          <w:numId w:val="7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развитие и обогатяване на културния живот;</w:t>
      </w:r>
    </w:p>
    <w:p>
      <w:pPr>
        <w:pStyle w:val="Normal"/>
        <w:numPr>
          <w:ilvl w:val="1"/>
          <w:numId w:val="7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пазване на обичайте и традициите на българския народ;</w:t>
      </w:r>
    </w:p>
    <w:p>
      <w:pPr>
        <w:pStyle w:val="Normal"/>
        <w:numPr>
          <w:ilvl w:val="1"/>
          <w:numId w:val="7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извършване на социални дейности;</w:t>
      </w:r>
    </w:p>
    <w:p>
      <w:pPr>
        <w:pStyle w:val="Normal"/>
        <w:numPr>
          <w:ilvl w:val="1"/>
          <w:numId w:val="7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разширяване съдържателния и социален обхват на чит.дейност за привличане на по широк кръг население;</w:t>
      </w:r>
    </w:p>
    <w:p>
      <w:pPr>
        <w:pStyle w:val="Normal"/>
        <w:numPr>
          <w:ilvl w:val="1"/>
          <w:numId w:val="7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евръщане на читалището в общодостъпен център за библиотечно и информационно обслужване на населението;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Анализ: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италището има традиции в своята работа;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а разположение на читателите е интернет обслужване;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- 1925 год.” с. Пирне е единствената  културна  институция в селото;</w:t>
      </w:r>
    </w:p>
    <w:p>
      <w:pPr>
        <w:pStyle w:val="Normal"/>
        <w:ind w:left="1155" w:hanging="0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ind w:left="1155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редимства: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едимство на нашето читалище е, че имаме средищно училище в селото, което ни дава необходимите ресурси за работа;</w:t>
      </w:r>
    </w:p>
    <w:p>
      <w:pPr>
        <w:pStyle w:val="Normal"/>
        <w:ind w:left="1155" w:hanging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Законова база: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кон за народните читалища от 2009 год.;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кон за обществените библиотеки от 2009 год.;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Общото събрание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Мисия: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Благородна ,отговорна и просветителска е мисията на нашето читалище, работим за възпитанието на бъдещите пирненски поколения в дух на родолюбие,,патриотизъм и отговорност</w:t>
      </w:r>
      <w:r>
        <w:rPr>
          <w:rFonts w:cs="Monotype Corsiva" w:ascii="Monotype Corsiva" w:hAnsi="Monotype Corsiva"/>
          <w:color w:val="002060"/>
          <w:sz w:val="36"/>
          <w:szCs w:val="36"/>
        </w:rPr>
        <w:t>.</w:t>
      </w:r>
    </w:p>
    <w:p>
      <w:pPr>
        <w:pStyle w:val="Normal"/>
        <w:ind w:left="660" w:hanging="0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Визия: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-1925 год.” с. Пирне  работи със всички видове местни общности. Една от модерните визии е превръщането му в информационен център за населението;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Дей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Библиотечната дейност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ашето читалище цели предоставяне на                      библиотечни и информационни услуги за  населението,както и привличане на децата и учениците в библиотеката и създаване на трайни навици за четене на книги.</w:t>
      </w:r>
      <w:r>
        <w:rPr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Като неразделна част от читалището, библиотеката активно участва в организирането на културния живот в селото 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 -1925 год.” с. Пирне разполага с библиотека, която обслужва 204 читатели, предоставя за ползуване библиотечен фонд – 11571 тома литература. През 2021 год. ще продължим да актуализираме библиотечният фонд ,чрез закупуване на нова литература от различни отрасли на знанието,дарения,проекти от МК.</w:t>
      </w:r>
    </w:p>
    <w:p>
      <w:pPr>
        <w:pStyle w:val="Normal"/>
        <w:numPr>
          <w:ilvl w:val="0"/>
          <w:numId w:val="7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В библиотеката имаме инсталирани 5 компютъра със достъп до интернет, мултимедия и периферни устройства за осигуряване на гражданите на широк достъп до информационните и комуникационните технологии.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Културно масова дейност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-</w:t>
      </w:r>
    </w:p>
    <w:p>
      <w:pPr>
        <w:pStyle w:val="Normal"/>
        <w:ind w:left="750" w:hanging="0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>Културно –масовата дейност включва организирането и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овеждането на местните обичаи,тържествено отбелязване на бележити дати,национални и официални празниц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Към НЧ има сформирана самодейна  група за изворен фолклор, 2 групи за народни танци-състав художествено слово,клубове по интереси и кръжоци…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Читалищни прояви и събития, присъстващи ежегодно в календара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Традиционно се организират концерти за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9 февруари-Обесването но Васил Левск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3 март-Освобождението но Българ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Великде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Гергъовде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4 май-Ден на българската просвета и култур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ноември-Ден на народните будител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Коле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Различни по характер мероприятия/изложби,конкурси,тържества/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1януари-Ден на родилната помощ-Бабинде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февруари-Ден на лозар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9 февруари-Обесването на Васил Левск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март-Ден на самодеец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08 март-Море от любов за ма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М. април-Седмица на детската книг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3 април-Световен ден на книгат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02 май-Събор с.Пирне-майски празниц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9май-Ден на Обединена Европ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1 май-Св.св. Кирил и Методи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юни-Ден на детет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М. юли-Летни занима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октомври-Ден на възрастните хор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1 ноември-Ден на християнското семейств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По-важни и бележити годишнини-202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януари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7.01. - 165 г. от рождението на Стоян Михайловски, български поет, сатирик, баснописец (1856-1927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3.01. – Ден на българското кино – мултимедийна прожекция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8.01. - 85 г. от смъртта на Джоузеф Ръдиард Киплинг-английски писател, носител на Нобеловата награда за литература за 1907  (1865-1936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февруар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2. -  „Алкохолът и децата“ – конкурс за детска рисун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4.02. – „Любовта и виното – ръка за ръка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9.02. - Витрина от книги и фотоси за делото на Апостола на свободата Васил Левск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март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3. - Ден на Българската мартеница - да се закичим с мартеница за  здраве и сила” – изложба на мартеници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„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Баба Марта бързала” – детско утро в Детска градина с. Пирн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3.03. – Празнична програма по случай Националния празник на България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8.03. – Празнична вечер по случай Международния ден на жената –МОРЕ ОТ ЛЮБОВ ЗА МАМ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0.03. -“Българските пролетни обичаи” - презентация пред учениц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1.03. - 150 г. от смъртта на д-р Петър Берон-български възрожденски просветен деец, лекар, автор на „Рибен буквар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април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4. - „Светът е оцелял, защото се е смял” – виц маратон по случай деня на хумора и шегат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55 г. от смъртта на Димитър Димов – български писател (1909-1966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2.04. - Международен ден на детската книга и изкуствата за деца  – колективно четене на приказки и  обсъждане на същите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Седмица на детската книга и изкуствата за деца – ще се извършат следните мероприятия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 ден – занимателни игри - шах , не се сърди човече и детски билярд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 ден – подвижни игри - народна топка , футбол и баскетбол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3 ден – карнавал с маски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4 ден – най-добър рецитатор и разказвач на народни приказки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5 ден – рисунка на асфалт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7.04. – Час по здраве по случай Международния ден на здравето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2.04. - Международен ден на авиацията и космонавтиката-“Космосът - познат и непознат” – мултимедийна презентация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4.04. – Лазаровден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5.04. – Цветниц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7.04. - 155 г. от рождението на Пенчо Славейков-български поет и преводач  (1866-1912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Ма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МАЙСКИ КУЛТУРНИ ПРАЗНИЦ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01.05.2021-ПРАЗНИК НА с.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2.05. – „Великден е“ –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5.05. - 175 г. от рождението на Хенрих Сенкевич – полски писател, автор на исторически романи (1846-1916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6.05. – Гергьовска люлк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9.05 –“Познаваме ли Европа?” - викторина с учениц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1.05. – Ден на библиотекаря - запознаване читателите с работата на библиотекаря-„Библиотекар за един ден“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Награждаване на най-активните читатели през 2020 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юн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6. – „Моят детски свят“ - прояви, свързани с детския празник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8.06. – „Из дълбините на океана“ – мултимедийна прожекция по случай Световния ден на океаните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8.06. - 85 г. от смъртта на Максим Горки – руски писател (1868-1936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1.06. - 155 г. от рождението на Стоян Михайлов Попов (Чичо Стоян), детски писател (1865 – 1939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юли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7. Какво да четем през лятото”- откриване на лятна занималня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8.07.  - 400 г. от рождението на Жан дьо Лафонтен – френски баснописец (1621-1695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Лятно кино – безплатни прожекции на филми за малки и големи на мултимедиен екран в салона на читалищет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август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35 г. от рождението на Дора Габе – българска писателка и преводачка (1886 – 1993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tDotDash"/>
        </w:rPr>
        <w:t>„</w:t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dotDotDash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tDotDash"/>
        </w:rPr>
        <w:t>България – древна и млада“ - 1340 г. от създаването на българската държава през 681 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септември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3 .09 - „ Сбогом лято ”- детско шоу за закриване на ваканцият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6.09. - Отбелязване деня  от  Съединението на Княжество България и Източна Румелия -тематична витрин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2.09. - Ден на Независимостта на България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6.09. - 135 г. от рождението на Ран Босилек – български писател, поет и преводач (1886-1958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5.09 - „ Тайнството на библиотеката ..!”- На гости в библиотеката. Първи допир на първокласниците и въвеждането им в света на книгит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октомвр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10. - Ден на възрастните хора –“Баба и внуче в света на интернет “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4.10 – Световен ден за защита на животните – витрина от текстови и снимкови материал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45 г. от рождението на Димитър Полянов – български поет и преводач  (1876 – 1953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0.10. - 55 г. от смъртта на Димитър Талев – български писател (1898-1966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ноемвр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11. – „ Да запазим българския дух“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4.11. - 55 г. от смъртта на Веселин Ханчев – български поет и преводач (1919 – 1966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0.11. – „Силата на семейството“ - отбелязване Деня на християнското семейство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2.11. - 55 г. от смъртта на Светослав Минков – български писател (1902 – 1966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  <w:t>декемвр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5.12. - 120 г. от рождението на Уолт Дисни – американски аниматор, филмов продуцент, сценарист и режисьор (1901-1966) – мултимедийна прожекция на негови филм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2.12 – „ Добре дошъл, Дядо Коледа ”- витрина от зимни рисунки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3.12. - “Тиха нощ, свята нощ” – Коледно-новогодишен концер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С настоящата програма се очертават главните акценти в дейността на Читалището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роекта за дейността е разработен  в съответствие с Устава на НЧ“Пробуда-1925“,на неговите цели,насочени към задоволяване потребностите на населението от развитие и обогатяване на културният живот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Нека пазим нашата култура,нашите традиции,нашата национална идентичност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  <w:t xml:space="preserve">Забележка:   Календарният план на културни прояви на      Народно Читалище  „  Пробуда 1925“с. Пирне  има            отворен характер – може да се допълва и променя във времето!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---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>05.11.2020г.                                Председател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 xml:space="preserve">с.Пирне                                                   /М.Железов/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Monotype Corsiva" w:hAnsi="Monotype Corsiva" w:cs="Monotype Corsiva" w:hint="default"/>
      </w:rPr>
    </w:lvl>
    <w:lvl w:ilvl="2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onotype Corsiva" w:hAnsi="Monotype Corsiv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onotype Corsiva" w:hAnsi="Monotype Corsiv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PCWORK</dc:creator>
  <dc:description/>
  <dc:language>en-US</dc:language>
  <cp:lastModifiedBy>Qnka</cp:lastModifiedBy>
  <cp:lastPrinted>2017-11-07T13:54:00Z</cp:lastPrinted>
  <dcterms:modified xsi:type="dcterms:W3CDTF">2020-11-05T12:14:00Z</dcterms:modified>
  <cp:revision>2</cp:revision>
  <dc:subject/>
  <dc:title/>
</cp:coreProperties>
</file>