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5387"/>
      </w:tblGrid>
      <w:tr>
        <w:trPr>
          <w:trHeight w:val="672" w:hRule="atLeast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Ч „Никола Й. Вапцаров - 1927г.” гр.Хисаря, кв.Момина б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 ХИСАРЯ</w:t>
            </w:r>
          </w:p>
        </w:tc>
      </w:tr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Т </w:t>
            </w:r>
          </w:p>
          <w:p>
            <w:pPr>
              <w:pStyle w:val="Normal"/>
              <w:rPr/>
            </w:pPr>
            <w:r>
              <w:rPr/>
              <w:t>на Общо събрание на 07.03.2021 г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четен период: от 01.01.2020 г. – 31.12.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Г О Д И Ш Е Н     Д О К Л А Д</w:t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 дейността на НЧ „</w:t>
      </w:r>
      <w:r>
        <w:rPr>
          <w:b/>
        </w:rPr>
        <w:t>Никола Й. Вапцаров - 1927г</w:t>
      </w:r>
      <w:r>
        <w:rPr>
          <w:b/>
          <w:caps/>
          <w:sz w:val="20"/>
          <w:szCs w:val="20"/>
        </w:rPr>
        <w:t>.”</w:t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rPr>
          <w:b/>
          <w:b/>
          <w:caps/>
          <w:color w:val="000000"/>
          <w:sz w:val="28"/>
          <w:u w:val="single"/>
        </w:rPr>
      </w:pPr>
      <w:r>
        <w:rPr>
          <w:b/>
          <w:caps/>
          <w:color w:val="000000"/>
          <w:sz w:val="28"/>
          <w:u w:val="single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1. Обща информация</w:t>
      </w:r>
    </w:p>
    <w:p>
      <w:pPr>
        <w:pStyle w:val="Normal"/>
        <w:jc w:val="center"/>
        <w:rPr>
          <w:i/>
          <w:i/>
        </w:rPr>
      </w:pPr>
      <w:r>
        <w:rPr>
          <w:b/>
        </w:rPr>
        <w:t>НЧ „Никола Й. Вапцаров - 1927г.” гр.Хисаря, кв.Момина баня</w:t>
      </w:r>
      <w:r>
        <w:rPr>
          <w:i/>
        </w:rPr>
        <w:t xml:space="preserve"> </w:t>
      </w:r>
      <w:r>
        <w:rPr/>
        <w:t xml:space="preserve">е регистрирано в Агенцията по вписванията с Удостоверение №  </w:t>
      </w:r>
      <w:r>
        <w:rPr>
          <w:i/>
        </w:rPr>
        <w:t>/последна регистрация/</w:t>
      </w:r>
      <w:r>
        <w:rPr/>
        <w:t xml:space="preserve"> 22.07.2020г.13:42:43вТРРРЮЛНЦ с БУЛСТАТ 000 455 934 и е вписано в регистъра  към Министерство на културата с 1705/13.10.2020 г. </w:t>
      </w:r>
    </w:p>
    <w:p>
      <w:pPr>
        <w:pStyle w:val="Normal"/>
        <w:ind w:firstLine="720"/>
        <w:jc w:val="both"/>
        <w:rPr/>
      </w:pPr>
      <w:r>
        <w:rPr>
          <w:highlight w:val="white"/>
          <w:shd w:fill="FEFEFE" w:val="clear"/>
        </w:rPr>
        <w:t>Членовете на читалището са индивидуални, колективни и почетни</w:t>
      </w:r>
      <w:r>
        <w:rPr/>
        <w:t xml:space="preserve">.    </w:t>
      </w:r>
    </w:p>
    <w:p>
      <w:pPr>
        <w:pStyle w:val="Normal"/>
        <w:ind w:firstLine="720"/>
        <w:jc w:val="both"/>
        <w:rPr/>
      </w:pPr>
      <w:r>
        <w:rPr/>
        <w:t>-индивидуалните</w:t>
      </w:r>
      <w:r>
        <w:rPr>
          <w:lang w:val="en-US"/>
        </w:rPr>
        <w:t xml:space="preserve"> </w:t>
      </w:r>
      <w:r>
        <w:rPr/>
        <w:t xml:space="preserve"> членове са 151човек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колективните членове са:   няма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очетните членове са: няма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италището развива се следните видове дейности </w:t>
      </w:r>
      <w:r>
        <w:rPr>
          <w:i/>
          <w:lang w:val="ru-RU"/>
        </w:rPr>
        <w:t>(</w:t>
      </w:r>
      <w:r>
        <w:rPr>
          <w:i/>
        </w:rPr>
        <w:t>клубове, кръжоци, състави, хор и др.с постоянен характер</w:t>
      </w:r>
      <w:r>
        <w:rPr>
          <w:b/>
          <w:lang w:val="ru-RU"/>
        </w:rPr>
        <w:t>): библиотечна и художествена самодейност</w:t>
      </w:r>
      <w:r>
        <w:rPr>
          <w:i/>
          <w:lang w:val="ru-RU"/>
        </w:rPr>
        <w:t xml:space="preserve"> - Женска група за автентичен фолклор, Камерна група за автентичен фолклор, Детска Джумалска група, Детски кръжок «Сръчковци» - за приложно творчество и занаяти и Група/възрастни/ «Сръчни баби», индв. изп. на словесен и певчески фолкл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Читалището се ръководи от Настоятелството, като на щатна длъжност е секретар, той и работник-библиотека - 1бр. Към читалището не работят художествени ръководител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Графика за работното време на читалището е от 9, 00ч. до 17, 00ч., с неработни дни: събота и недел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италището не /  извършва стопанска дейност състояща се в 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даване под наем на .....не............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одажба на билети за .....не............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др.........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. Изпълнение на бюджет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юджета на читалището за 20</w:t>
      </w:r>
      <w:r>
        <w:rPr/>
        <w:t>20</w:t>
      </w:r>
      <w:r>
        <w:rPr>
          <w:lang w:val="ru-RU"/>
        </w:rPr>
        <w:t>г.е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ходи в размер на – </w:t>
      </w:r>
      <w:r>
        <w:rPr/>
        <w:t>22 539.54</w:t>
      </w:r>
      <w:r>
        <w:rPr>
          <w:lang w:val="ru-RU"/>
        </w:rPr>
        <w:t xml:space="preserve"> лв. формирани от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държавна субсидия   - 1</w:t>
      </w:r>
      <w:r>
        <w:rPr/>
        <w:t xml:space="preserve">7 </w:t>
      </w:r>
      <w:r>
        <w:rPr>
          <w:lang w:val="ru-RU"/>
        </w:rPr>
        <w:t>52</w:t>
      </w:r>
      <w:r>
        <w:rPr/>
        <w:t>4</w:t>
      </w:r>
      <w:r>
        <w:rPr>
          <w:lang w:val="ru-RU"/>
        </w:rPr>
        <w:t xml:space="preserve"> лв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/>
        <w:t xml:space="preserve">общинска </w:t>
      </w:r>
      <w:r>
        <w:rPr>
          <w:lang w:val="ru-RU"/>
        </w:rPr>
        <w:t>субсидия от Общ.Хисаря  -  0 лв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собствени приходи  - </w:t>
      </w:r>
      <w:r>
        <w:rPr/>
        <w:t>60</w:t>
      </w:r>
      <w:r>
        <w:rPr>
          <w:lang w:val="ru-RU"/>
        </w:rPr>
        <w:t xml:space="preserve"> лв./чл. внос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 xml:space="preserve"> тук се включват приходите от стоп. дейност, дарения, и др. </w:t>
      </w:r>
      <w:r>
        <w:rPr>
          <w:i/>
          <w:lang w:val="ru-RU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/>
        <w:t>заеми, кредити и др. финансови постъпления – 0 лв.</w:t>
      </w:r>
    </w:p>
    <w:p>
      <w:pPr>
        <w:pStyle w:val="Normal"/>
        <w:ind w:firstLine="720"/>
        <w:jc w:val="both"/>
        <w:rPr/>
      </w:pPr>
      <w:r>
        <w:rPr/>
        <w:t>Разходи в размер на  - 14 343.31 лв. включващи:</w:t>
      </w:r>
    </w:p>
    <w:p>
      <w:pPr>
        <w:pStyle w:val="Normal"/>
        <w:ind w:firstLine="720"/>
        <w:jc w:val="both"/>
        <w:rPr/>
      </w:pPr>
      <w:r>
        <w:rPr/>
        <w:t xml:space="preserve">- разходи на субсидия – 12 703, 32 лв./ заплати, осиг. вноски, командировки труд. медицина, СНЧ, 780, 63 - ел. енергия, тел. и нет., вода, дезинфектанти, 609, 10 банкови такси и обслужване, </w:t>
      </w:r>
      <w:r>
        <w:rPr>
          <w:i/>
          <w:lang w:val="ru-RU"/>
        </w:rPr>
        <w:t>(</w:t>
      </w:r>
      <w:r>
        <w:rPr>
          <w:i/>
        </w:rPr>
        <w:t xml:space="preserve">приложения 1бр. – отчет за касово изпълнение на субсидията по дейности и по параграфи </w:t>
      </w:r>
      <w:r>
        <w:rPr>
          <w:i/>
          <w:lang w:val="ru-RU"/>
        </w:rPr>
        <w:t>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др. </w:t>
      </w:r>
      <w:r>
        <w:rPr>
          <w:lang w:val="ru-RU"/>
        </w:rPr>
        <w:t xml:space="preserve">разходи – </w:t>
      </w:r>
      <w:r>
        <w:rPr/>
        <w:t>2</w:t>
      </w:r>
      <w:r>
        <w:rPr>
          <w:lang w:val="ru-RU"/>
        </w:rPr>
        <w:t>50,</w:t>
      </w:r>
      <w:r>
        <w:rPr/>
        <w:t>26</w:t>
      </w:r>
      <w:r>
        <w:rPr>
          <w:lang w:val="ru-RU"/>
        </w:rPr>
        <w:t xml:space="preserve"> лв. /за култ. мероприятия, транспорт и участи</w:t>
      </w:r>
      <w:r>
        <w:rPr/>
        <w:t>е</w:t>
      </w:r>
      <w:r>
        <w:rPr>
          <w:lang w:val="ru-RU"/>
        </w:rPr>
        <w:t>/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статък за следваща година: субсидия – </w:t>
      </w:r>
      <w:r>
        <w:rPr/>
        <w:t>8</w:t>
      </w:r>
      <w:r>
        <w:rPr>
          <w:lang w:val="ru-RU"/>
        </w:rPr>
        <w:t> </w:t>
      </w:r>
      <w:r>
        <w:rPr/>
        <w:t>1</w:t>
      </w:r>
      <w:r>
        <w:rPr>
          <w:lang w:val="ru-RU"/>
        </w:rPr>
        <w:t>9</w:t>
      </w:r>
      <w:r>
        <w:rPr/>
        <w:t>6</w:t>
      </w:r>
      <w:r>
        <w:rPr>
          <w:lang w:val="ru-RU"/>
        </w:rPr>
        <w:t>,</w:t>
      </w:r>
      <w:r>
        <w:rPr/>
        <w:t xml:space="preserve"> 23</w:t>
      </w:r>
      <w:r>
        <w:rPr>
          <w:lang w:val="ru-RU"/>
        </w:rPr>
        <w:t xml:space="preserve"> лв. собств.приходи – 0 л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. Изпълнение на дейностит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Извършени дейности: </w:t>
      </w:r>
      <w:r>
        <w:rPr/>
        <w:t>/конкретно се описват дейностите и мероприятията /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І.Брой участия в проекти: няма бр. </w:t>
            </w:r>
            <w:r>
              <w:rPr>
                <w:bCs/>
                <w:i/>
              </w:rPr>
              <w:t>(посочват се проектит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. Дейности организирани от читалището.</w:t>
            </w:r>
          </w:p>
          <w:p>
            <w:pPr>
              <w:pStyle w:val="Normal"/>
              <w:ind w:right="-846" w:hanging="0"/>
              <w:rPr/>
            </w:pPr>
            <w:r>
              <w:rPr/>
              <w:t xml:space="preserve">1. „Предсватбени обичаи от кв. Момина баня –„Засявки”; „Шиене на пряпорица”; „Замесване на квас”; „Редене на бахча”; „Украсяване на бъклица и менче” -  за сватб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. Бабинден с жените от групата – ритуално къпане на бабите за здраве;</w:t>
            </w:r>
          </w:p>
          <w:p>
            <w:pPr>
              <w:pStyle w:val="Normal"/>
              <w:rPr/>
            </w:pPr>
            <w:r>
              <w:rPr/>
              <w:t>3. Участие на самодейци жени и деца във филм на Сдружение „Хайдути”  за участието им на събор „Хайдут Генчо” -2019 г.</w:t>
            </w:r>
          </w:p>
          <w:p>
            <w:pPr>
              <w:pStyle w:val="Normal"/>
              <w:rPr/>
            </w:pPr>
            <w:r>
              <w:rPr/>
              <w:t xml:space="preserve">4. „Ден на самодееца”  – Кулинарна изложба; </w:t>
            </w:r>
          </w:p>
          <w:p>
            <w:pPr>
              <w:pStyle w:val="Normal"/>
              <w:ind w:right="-675" w:hanging="0"/>
              <w:rPr/>
            </w:pPr>
            <w:r>
              <w:rPr/>
              <w:t xml:space="preserve">5.  Зти март – Поднасяне цветя на паметните плочи на ген. Т. Марков и паметника на Априлци в кв. Веригово, в кв. Момина баня на Хайдут Генчо, паметника в църковния двор и опълченеца Стоян Лаловски; </w:t>
            </w:r>
          </w:p>
          <w:p>
            <w:pPr>
              <w:pStyle w:val="Normal"/>
              <w:ind w:right="-675" w:hanging="0"/>
              <w:rPr/>
            </w:pPr>
            <w:r>
              <w:rPr/>
              <w:t>6. 8 ми март – Ден на жената – празник със самодейките от групата.</w:t>
            </w:r>
          </w:p>
          <w:p>
            <w:pPr>
              <w:pStyle w:val="Normal"/>
              <w:ind w:right="-675" w:hanging="0"/>
              <w:rPr/>
            </w:pPr>
            <w:r>
              <w:rPr>
                <w:u w:val="single"/>
              </w:rPr>
              <w:t>Обявяване на грипната епидемия – КОВИД-19</w:t>
            </w:r>
          </w:p>
          <w:p>
            <w:pPr>
              <w:pStyle w:val="Normal"/>
              <w:ind w:right="-675" w:hanging="0"/>
              <w:rPr/>
            </w:pPr>
            <w:r>
              <w:rPr/>
              <w:t>7. „Еньовден” с жители на квартала, самодейци, деца и гости на града ни на м. „Стърчи крак”</w:t>
            </w:r>
          </w:p>
          <w:p>
            <w:pPr>
              <w:pStyle w:val="Normal"/>
              <w:ind w:right="-675" w:hanging="0"/>
              <w:rPr/>
            </w:pPr>
            <w:r>
              <w:rPr/>
              <w:t>8. Литературна вечер с Вълко Макавеев и авторската му книга „Кантарът”.</w:t>
            </w:r>
          </w:p>
          <w:p>
            <w:pPr>
              <w:pStyle w:val="Normal"/>
              <w:ind w:right="-675" w:hanging="0"/>
              <w:rPr/>
            </w:pPr>
            <w:r>
              <w:rPr>
                <w:u w:val="single"/>
              </w:rPr>
              <w:t>Работа с децата в открито пространство, съобразено с епидемията</w:t>
            </w:r>
            <w:r>
              <w:rPr/>
              <w:t>.</w:t>
            </w:r>
          </w:p>
          <w:p>
            <w:pPr>
              <w:pStyle w:val="Normal"/>
              <w:ind w:right="-675" w:hanging="0"/>
              <w:rPr/>
            </w:pPr>
            <w:r>
              <w:rPr/>
              <w:t xml:space="preserve">9. „Библиотека в гората” – м. юли и м. август 170 г. от рожд.на Ив. Вазов – четене на книги от автора, четене на любими книги, да опазим природата чиста, какво да четем през лятото, любими приказки и др. </w:t>
            </w:r>
          </w:p>
          <w:p>
            <w:pPr>
              <w:pStyle w:val="Normal"/>
              <w:ind w:right="-846" w:hanging="0"/>
              <w:rPr/>
            </w:pPr>
            <w:r>
              <w:rPr/>
              <w:t>10. Творчески работилнички с деца и група „Сръчни баби” – м. юли и м. август „Работа с царевична шума - плетене на основа за тъкане на рогозки, изработване на цветя и боядисване на шумата, плетене и шиене на кошнички, украса с прежда”; „Изработване на накити с мъниста – низане и изплитане на лентова гривна по схема и модел, изработване на герданче и гривна с цветчета, изработване на обици модел „листенца” и „цветчета”;</w:t>
            </w:r>
          </w:p>
          <w:p>
            <w:pPr>
              <w:pStyle w:val="Normal"/>
              <w:ind w:right="-846" w:hanging="0"/>
              <w:rPr/>
            </w:pPr>
            <w:r>
              <w:rPr/>
              <w:t>11. 1ви октомври - Ден на пенсионера – празник на открито с колектива при ч-щето.</w:t>
            </w:r>
          </w:p>
          <w:p>
            <w:pPr>
              <w:pStyle w:val="Normal"/>
              <w:ind w:right="-846" w:hanging="0"/>
              <w:rPr/>
            </w:pPr>
            <w:r>
              <w:rPr/>
              <w:t xml:space="preserve">12. Ден на народните будители – поднасяне на цветя на паметните плочи на местни краеведи;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84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ІІІ. </w:t>
            </w:r>
            <w:r>
              <w:rPr>
                <w:b/>
                <w:bCs/>
              </w:rPr>
              <w:t>Дейности в партньорство</w:t>
            </w:r>
            <w:r>
              <w:rPr>
                <w:bCs/>
              </w:rPr>
              <w:t xml:space="preserve">. </w:t>
            </w:r>
            <w:r>
              <w:rPr>
                <w:bCs/>
                <w:lang w:val="ru-RU"/>
              </w:rPr>
              <w:t>(</w:t>
            </w:r>
            <w:r>
              <w:rPr>
                <w:bCs/>
                <w:i/>
              </w:rPr>
              <w:t>др.читалища, кметства,общини и/или др.организации</w:t>
            </w:r>
            <w:r>
              <w:rPr>
                <w:bCs/>
                <w:i/>
                <w:lang w:val="ru-RU"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Трифон-Зарезан празник съвместно с ЗК „М. Баня”;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Баба Марта в ТИЦ – изработване на мартенички с ДГ „Пинокио”, ДГ „Мечо Пух”, СОУ „Хр. Смирненски” , ДГ „Дъга”, с ДК „Сръчковци”  и гости от хотелите;</w:t>
            </w:r>
          </w:p>
          <w:p>
            <w:pPr>
              <w:pStyle w:val="Normal"/>
              <w:ind w:right="-675" w:hanging="0"/>
              <w:rPr/>
            </w:pPr>
            <w:r>
              <w:rPr/>
              <w:t>3. „Джумаловден” – дефиле на Детската Джумалска група и обичай „Хамкане” с участието ва всички самодейци към ч-щето пред НЧ „Ив. Вазов” с участието на кукери от с. Войнягово и с. Сушица.</w:t>
            </w:r>
          </w:p>
          <w:p>
            <w:pPr>
              <w:pStyle w:val="Normal"/>
              <w:rPr/>
            </w:pPr>
            <w:r>
              <w:rPr/>
              <w:t>6. Баба Марта в ТИЦ – подреждане на израб. мартенички и награждаване на участниците.</w:t>
            </w:r>
          </w:p>
          <w:p>
            <w:pPr>
              <w:pStyle w:val="Normal"/>
              <w:rPr/>
            </w:pPr>
            <w:r>
              <w:rPr/>
              <w:t>7. Баба Марта  бързала мартенички вързала в ДГ „Дъга”,</w:t>
            </w:r>
          </w:p>
          <w:p>
            <w:pPr>
              <w:pStyle w:val="Normal"/>
              <w:ind w:right="-846" w:hanging="0"/>
              <w:rPr/>
            </w:pPr>
            <w:r>
              <w:rPr/>
              <w:t xml:space="preserve">8. Празник на храм „Успение Богородично” приготвяне на курбан от жените при ч-щето; </w:t>
            </w:r>
          </w:p>
          <w:p>
            <w:pPr>
              <w:pStyle w:val="Normal"/>
              <w:ind w:right="-846" w:hanging="0"/>
              <w:rPr/>
            </w:pPr>
            <w:r>
              <w:rPr/>
              <w:t>9. Представяне изложба на „Плетени мънистени накити от кв. Момина баня на гр. Хисаря в НЧ „Развитие” гр. Бяла Слатина.</w:t>
            </w:r>
          </w:p>
          <w:p>
            <w:pPr>
              <w:pStyle w:val="Normal"/>
              <w:ind w:right="-846" w:hanging="0"/>
              <w:rPr/>
            </w:pPr>
            <w:r>
              <w:rPr/>
              <w:t>10. Архангелова задушница – слово и цветя на загиналите войни на паметника в църковния дв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4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остигнати резултати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рой осъществени мероприятия в населеното място: - 21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рой осъществени гостувания от външни формации: -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рой участия във фест., чествания и меропр. в др.населени места: - 1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</w:rPr>
            </w:pPr>
            <w:r>
              <w:rPr>
                <w:bCs/>
              </w:rPr>
              <w:t xml:space="preserve">Други: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bCs/>
                <w:i/>
              </w:rPr>
              <w:t>примерно</w:t>
            </w:r>
            <w:r>
              <w:rPr>
                <w:bCs/>
                <w:i/>
                <w:lang w:val="en-US"/>
              </w:rPr>
              <w:t>)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масовост  - добра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изнесена постановка  - няма</w:t>
            </w:r>
          </w:p>
          <w:p>
            <w:pPr>
              <w:pStyle w:val="Normal"/>
              <w:ind w:right="-846" w:hanging="0"/>
              <w:rPr/>
            </w:pPr>
            <w:r>
              <w:rPr>
                <w:bCs/>
              </w:rPr>
              <w:t xml:space="preserve">- организирани изложби – 1. </w:t>
            </w:r>
            <w:r>
              <w:rPr/>
              <w:t>Кулинарна изложба на традиционни ястия и печива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Представяне изложба на „Плетени мънистени накити от кв. Момина баня на гр. Хисаря 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Индикатори за ефективност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</w:rPr>
              <w:t xml:space="preserve">Степен на постигане на планираните дейности и целит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Планираното не е изпълнено /поради епидемията КОВИД -19/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</w:rPr>
              <w:t xml:space="preserve">- бр.на школите, клубовете, състави и кръжоци е </w:t>
            </w:r>
            <w:r>
              <w:rPr>
                <w:b/>
                <w:bCs/>
              </w:rPr>
              <w:t>запазен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р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на участниците е </w:t>
            </w:r>
            <w:r>
              <w:rPr>
                <w:b/>
                <w:bCs/>
              </w:rPr>
              <w:t>запазе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Спечелени награди във фестивали и др.художествени форуми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(посочват се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1.бр.  Грамота - за участие в традиционния празник на Община Хисаря „Джумаловден”  - 28.02.2020 г.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</w:t>
            </w:r>
            <w:r>
              <w:rPr>
                <w:b/>
                <w:bCs/>
              </w:rPr>
              <w:t>Участия в международни прояви на самодейността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изброяват се) -ням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4. </w:t>
            </w:r>
            <w:r>
              <w:rPr>
                <w:b/>
                <w:bCs/>
              </w:rPr>
              <w:t>Други показатели за самооценка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ъставил отчета: М. Вълкова                  Председател: инж. Ст. Минче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С</w:t>
      </w:r>
      <w:r>
        <w:rPr>
          <w:b/>
          <w:bCs/>
          <w:lang w:val="en-US"/>
        </w:rPr>
        <w:t>e</w:t>
      </w:r>
      <w:r>
        <w:rPr>
          <w:b/>
          <w:bCs/>
        </w:rPr>
        <w:t>кретар: М. Вълков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Консултан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Иван Бозев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Ръководител на ВО</w:t>
      </w:r>
    </w:p>
    <w:p>
      <w:pPr>
        <w:pStyle w:val="Normal"/>
        <w:ind w:firstLine="7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ТЧЕТ ЗА КАСОВО ИЗПЪЛНЕНИЕ НА БЮДЖ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>НЧ „Никола Й. Вапцаров - 1927г.” гр. Хисаря, кв. Момина баня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bookmarkStart w:id="0" w:name="_1260654548"/>
      <w:bookmarkStart w:id="1" w:name="_1260654479"/>
      <w:bookmarkStart w:id="2" w:name="_1260653611"/>
      <w:bookmarkStart w:id="3" w:name="_1260657156"/>
      <w:bookmarkStart w:id="4" w:name="_1260657133"/>
      <w:bookmarkStart w:id="5" w:name="_1260657102"/>
      <w:bookmarkStart w:id="6" w:name="_1260649509"/>
      <w:bookmarkStart w:id="7" w:name="_1260648252"/>
      <w:bookmarkStart w:id="8" w:name="_1424599610"/>
      <w:bookmarkStart w:id="9" w:name="_1424508492"/>
      <w:bookmarkStart w:id="10" w:name="_1424508486"/>
      <w:bookmarkStart w:id="11" w:name="_1424508430"/>
      <w:bookmarkStart w:id="12" w:name="_1424508398"/>
      <w:bookmarkStart w:id="13" w:name="_1424508374"/>
      <w:bookmarkStart w:id="14" w:name="_1424508366"/>
      <w:bookmarkStart w:id="15" w:name="_1424508355"/>
      <w:bookmarkStart w:id="16" w:name="_14245081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0"/>
          <w:szCs w:val="20"/>
        </w:rPr>
        <w:object w:dxaOrig="8494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7pt;height:262.1pt" filled="f" o:ole="">
            <v:imagedata r:id="rId3" o:title=""/>
          </v:shape>
          <o:OLEObject Type="Embed" ProgID="Excel.Sheet.12" ShapeID="ole_rId2" DrawAspect="Content" ObjectID="_1419280661" r:id="rId2"/>
        </w:objec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lang w:val="ru-RU"/>
        </w:rPr>
        <w:t xml:space="preserve">Остатък за следваща година: субсидия – </w:t>
      </w:r>
      <w:r>
        <w:rPr/>
        <w:t>8 196. 23</w:t>
      </w:r>
      <w:r>
        <w:rPr>
          <w:lang w:val="ru-RU"/>
        </w:rPr>
        <w:t xml:space="preserve"> лв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ъставител: М. Вълкова                                              Председател:инж. Ст. Минчев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</w:rPr>
        <w:t>Секретар: М. Вълкова</w:t>
      </w:r>
    </w:p>
    <w:p>
      <w:pPr>
        <w:pStyle w:val="Normal"/>
        <w:ind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2:00Z</dcterms:created>
  <dc:creator>admin</dc:creator>
  <dc:description/>
  <cp:keywords/>
  <dc:language>en-US</dc:language>
  <cp:lastModifiedBy>admin</cp:lastModifiedBy>
  <dcterms:modified xsi:type="dcterms:W3CDTF">2021-04-07T12:03:00Z</dcterms:modified>
  <cp:revision>1</cp:revision>
  <dc:subject/>
  <dc:title>НЧ „Никола Й</dc:title>
</cp:coreProperties>
</file>