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  С  Т  А 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ТАЛИЩЕ  “ЗВЕЗДА”- </w:t>
      </w:r>
      <w:r>
        <w:rPr/>
        <w:t>2007г. - Монт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МОНТАНА, кв. “ОГОСТ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ЛАВА  ПЪР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Чл. 1. С този устав, съобразен със ЗНЧ  </w:t>
      </w:r>
      <w:r>
        <w:rPr/>
        <w:t>Обн. ДВ. бр.89 от 22 Октомври 1996г., изм. ДВ. бр.95 от 21 Октомври 1997г., изм. ДВ. бр.90 от 15 Октомври 1999г., изм. ДВ. бр.28 от 1 Април 2005г., изм. ДВ. бр.94 от 25 Ноември 2005г., изм. ДВ. бр.108 от 29 Декември 2006г., изм. ДВ. бр.42 от 5 Юни 2009г., изм. ДВ. бр.74 от 15 Септември 2009г</w:t>
      </w:r>
      <w:r>
        <w:rPr>
          <w:color w:val="0000FF"/>
        </w:rPr>
        <w:t xml:space="preserve"> се уреждат </w:t>
      </w:r>
      <w:r>
        <w:rPr/>
        <w:t xml:space="preserve">учредяването, устройството, управлението, дейността, имуществото, финансирането, издръжката и прекратяването на народното читалище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  <w:t>Чл. 1. Учреденото Читалище е с наименование “ЗВЕЗДА”-2007г. - Мон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 2. Седалището на учреденото Читалище е гр. Монтана, с адрес на управление – ул. “Кирил и Методий” №10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 3. (1)Читалище</w:t>
      </w:r>
      <w:r>
        <w:rPr>
          <w:lang w:val="ru-RU"/>
        </w:rPr>
        <w:t xml:space="preserve"> </w:t>
      </w:r>
      <w:r>
        <w:rPr/>
        <w:t xml:space="preserve">“Звезда”-2007г.-Монтана е самостоятелно, независимо, самоуправляващо се културно-просветно сдружение, което изпълнява и държавни културно-просветни задачи. То е изградено и работи на принципите на демократизма, доброволността и автономността. 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(2) Народно читалище „Звезда”-2007г. - Монтана е юридическо лице с нестопанска це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Чл. 4. Читалището има собствен знак “ЗВЕЗДА”, който има графично изображение и графично изписване на кирилица “ЗВЕЗДА” и на латиница “</w:t>
      </w:r>
      <w:r>
        <w:rPr>
          <w:lang w:val="en-US"/>
        </w:rPr>
        <w:t>ZVEZDA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ГЛАВА ВТ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 НА ЧИТАЛИЩЕТО. ВИД НА ДЕЙНОСТТА МУ СЪОБРАЗНО ЧЛ. 3 АЛ. 2 ОТ ЗАКОНА ЗА НАРОДНИТЕ ЧИТАЛИЩ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л. 5. (1) Целта на Читалище “ЗВЕЗДА”-2007г.-Монтана е да задоволява потребностите на гражданите свързани със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и обогатяване на културния живот, социалната и образователната дейно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запазване на обичаите и традициите на българския нар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ъзпитаване и утвърждаване на националното самосъзнание.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осигуряване на достъп до информация;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jc w:val="both"/>
        <w:rPr/>
      </w:pPr>
      <w:r>
        <w:rPr/>
        <w:t>(2) За постигане на целта по ал. 1 читалището извършва основни дейности, ка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уреждане и поддържане на библиотека, читалня, фото-, фоно-, филмо- и видеотека, както създаване  Ив поддържане на електронни информационни мреж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не и подпомагане на любителското художествен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организиране на школи, кръжоци, курсове, клубове, кино- и видеопоказ, празненства, концерти, чествания и младежки дей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ъбиране и разпространяване на знания за родния кра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ъздаване и съхранение на музейни сби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извършване на допълнителна стопанска дейност, подпомагащи изпълнението на основните му функции, с изключение на използването на читалищните сгради за клубове с политически цели, за обсебването им от религиозни секти и други дейности, противоречащи на добрите нрави, националното самосъзнание и трад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 xml:space="preserve">в дейността на Читалището могат да участват всички граждани без ограничение за възраст, партийна, етническа, или религиозна принадлежност и местоживеен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предоставяне на компютърни и интернет услуги</w:t>
      </w:r>
    </w:p>
    <w:p>
      <w:pPr>
        <w:pStyle w:val="Normal"/>
        <w:ind w:firstLine="705"/>
        <w:jc w:val="both"/>
        <w:rPr/>
      </w:pPr>
      <w:r>
        <w:rPr/>
        <w:t>(3) Читалището няма право да организира или да предоставя имуществото си за хазартни игри и нощни заведе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>ГЛАВА ТРЕТА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МУЩЕСТВО И ФИНАНСИРАНЕ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Чл. 6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Чл. 7. (1) Читалището набира средства от следните източниц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ски вно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турно-просветна дей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я от държавния и общинския бюдж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еми от движимо и недвижимо имущ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я и завещ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 приходи.</w:t>
      </w:r>
    </w:p>
    <w:p>
      <w:pPr>
        <w:pStyle w:val="Normal"/>
        <w:ind w:firstLine="705"/>
        <w:jc w:val="both"/>
        <w:rPr/>
      </w:pPr>
      <w:r>
        <w:rPr/>
        <w:t>(2) Приходите от движимо и недвижимо имущество собственост на Читалището се използват от него и за него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  <w:t>ГЛАВА ЧЕТВЪРТА</w:t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ОРГАНИ НА УПРАВЛЕНИЕ И КОНТРОЛ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Чл. 8. Органи на управление на Читалището 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ото събр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лищното настоятелств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ителната комисия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Чл. 9. (1) Върховен орган на Читалището е Общото събрание (ОС).</w:t>
      </w:r>
    </w:p>
    <w:p>
      <w:pPr>
        <w:pStyle w:val="Normal"/>
        <w:ind w:firstLine="720"/>
        <w:jc w:val="both"/>
        <w:rPr/>
      </w:pPr>
      <w:r>
        <w:rPr/>
        <w:t>(2)Общото събрание на Читалището се състои от всички членове на Читалището имащи право на гл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Чл. 10. (1) Общото събр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ня и допълва уста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бира и освобождава членовете на настоятелството, проверителната комисия и председ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приема вътрешни актове, необходими за организацията на дейността на Читалище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ключва членове на Читалище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FF0000"/>
        </w:rPr>
        <w:t>приема годишната културна програма на читалището, годишния отчет и бюджета на читалището до 30 март на следващата годи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а основни насоки на дейността на Читалище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взема решение за членуване или за прекратяване на членството в читалищно сдруж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 размера на членския вн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меня решения на органите на Читалище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взема решения за откриване на филиали на Читалището след съгласуване с община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ема решение за прекратяване на Читалище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ind w:firstLine="705"/>
        <w:jc w:val="both"/>
        <w:rPr/>
      </w:pPr>
      <w:r>
        <w:rPr/>
        <w:t>(2) решенията на Общото събрание са задължителни за другите органи на Читалището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Чл. 11 (1)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действителните членове на Читалището.</w:t>
      </w:r>
    </w:p>
    <w:p>
      <w:pPr>
        <w:pStyle w:val="Normal"/>
        <w:ind w:firstLine="705"/>
        <w:jc w:val="both"/>
        <w:rPr/>
      </w:pPr>
      <w:r>
        <w:rPr/>
        <w:t xml:space="preserve">(2) Поканата за събрание трябва да съдържа </w:t>
      </w:r>
      <w:r>
        <w:rPr>
          <w:b/>
        </w:rPr>
        <w:t>дневния ред, датата, часа и мястото на провеждането му и кой го свиква</w:t>
      </w:r>
      <w:r>
        <w:rPr/>
        <w:t>. Тя трябва да бъде получена не по-късно от 7 дни преди датата на провеждането. В същия срок на общодостъпни места трябва да бъде обявено и съобщение за събранието.</w:t>
      </w:r>
    </w:p>
    <w:p>
      <w:pPr>
        <w:pStyle w:val="Normal"/>
        <w:ind w:firstLine="705"/>
        <w:jc w:val="both"/>
        <w:rPr/>
      </w:pPr>
      <w:r>
        <w:rPr/>
        <w:t xml:space="preserve">(3) Общото събрание е законно, ако присъстват най-малко половината от имащите право на глас членове на Читалището. </w:t>
      </w:r>
      <w:r>
        <w:rPr>
          <w:color w:val="FF0000"/>
        </w:rPr>
        <w:t>При липса на кворум събранието се отлага с един час. Тогава събранието е законно, ако на него присъстват не по-малко от една трета от членовете.</w:t>
      </w:r>
    </w:p>
    <w:p>
      <w:pPr>
        <w:pStyle w:val="Normal"/>
        <w:ind w:firstLine="705"/>
        <w:jc w:val="both"/>
        <w:rPr/>
      </w:pPr>
      <w:r>
        <w:rPr/>
        <w:t>(4) Решенията по чл. 10, ал. 1, т. 1, 4, 10, 11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Чл. 12. (1) Изпълнителен орган на читалището е Настоятелството, което се състои от трима членове, избрани за срок до 3 години. Същите да нямат роднински връзки по права и съребрена линия до четвърта степен.</w:t>
      </w:r>
    </w:p>
    <w:p>
      <w:pPr>
        <w:pStyle w:val="Normal"/>
        <w:ind w:firstLine="705"/>
        <w:jc w:val="both"/>
        <w:rPr/>
      </w:pPr>
      <w:r>
        <w:rPr/>
        <w:t xml:space="preserve">(2) Настоятелството: </w:t>
      </w:r>
    </w:p>
    <w:p>
      <w:pPr>
        <w:pStyle w:val="Normal"/>
        <w:ind w:firstLine="705"/>
        <w:jc w:val="both"/>
        <w:rPr/>
      </w:pPr>
      <w:r>
        <w:rPr/>
        <w:t xml:space="preserve">1. свиква Общото събрание; </w:t>
      </w:r>
    </w:p>
    <w:p>
      <w:pPr>
        <w:pStyle w:val="Normal"/>
        <w:ind w:firstLine="705"/>
        <w:jc w:val="both"/>
        <w:rPr/>
      </w:pPr>
      <w:r>
        <w:rPr/>
        <w:t xml:space="preserve">2. осигурява изпълнението на решенията на Общото събрание; </w:t>
      </w:r>
    </w:p>
    <w:p>
      <w:pPr>
        <w:pStyle w:val="Normal"/>
        <w:ind w:firstLine="705"/>
        <w:jc w:val="both"/>
        <w:rPr/>
      </w:pPr>
      <w:r>
        <w:rPr/>
        <w:t xml:space="preserve">3. подготвя и внася в Общото събрание проект за бюджет на Читалището и утвърждава щата му; </w:t>
      </w:r>
    </w:p>
    <w:p>
      <w:pPr>
        <w:pStyle w:val="Normal"/>
        <w:ind w:firstLine="705"/>
        <w:jc w:val="both"/>
        <w:rPr/>
      </w:pPr>
      <w:r>
        <w:rPr/>
        <w:t xml:space="preserve">4. подготвя и внася в Общото събрание отчет за дейността на Читалището; </w:t>
      </w:r>
    </w:p>
    <w:p>
      <w:pPr>
        <w:pStyle w:val="Normal"/>
        <w:ind w:firstLine="705"/>
        <w:jc w:val="both"/>
        <w:rPr/>
      </w:pPr>
      <w:r>
        <w:rPr/>
        <w:t xml:space="preserve">5. назначава секретаря на Читалището и утвърждава длъжностната му характеристика. </w:t>
      </w:r>
    </w:p>
    <w:p>
      <w:pPr>
        <w:pStyle w:val="Normal"/>
        <w:ind w:firstLine="705"/>
        <w:jc w:val="both"/>
        <w:rPr/>
      </w:pPr>
      <w:r>
        <w:rPr/>
        <w:t>(3) Настоятелството взема решение с мнозинство повече от половината на членовете с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Чл. 13. (1) Председателят на читалището е член на Настоятелството и се избира от Общото събрание за срок до 3 години. </w:t>
      </w:r>
    </w:p>
    <w:p>
      <w:pPr>
        <w:pStyle w:val="Normal"/>
        <w:ind w:firstLine="705"/>
        <w:jc w:val="both"/>
        <w:rPr/>
      </w:pPr>
      <w:r>
        <w:rPr/>
        <w:t xml:space="preserve">(2) Председателят: </w:t>
      </w:r>
    </w:p>
    <w:p>
      <w:pPr>
        <w:pStyle w:val="Normal"/>
        <w:ind w:firstLine="705"/>
        <w:jc w:val="both"/>
        <w:rPr/>
      </w:pPr>
      <w:r>
        <w:rPr/>
        <w:t xml:space="preserve">1. представлява Читалището </w:t>
      </w:r>
    </w:p>
    <w:p>
      <w:pPr>
        <w:pStyle w:val="Normal"/>
        <w:ind w:firstLine="705"/>
        <w:jc w:val="both"/>
        <w:rPr/>
      </w:pPr>
      <w:r>
        <w:rPr/>
        <w:t xml:space="preserve">2. организира дейността на Читалището съобразно закона, устава и решенията на Общото събрание; </w:t>
      </w:r>
    </w:p>
    <w:p>
      <w:pPr>
        <w:pStyle w:val="Normal"/>
        <w:ind w:firstLine="705"/>
        <w:jc w:val="both"/>
        <w:rPr/>
      </w:pPr>
      <w:r>
        <w:rPr/>
        <w:t xml:space="preserve">3. свиква и ръководи заседанията на Настоятелството и председателства Общото събрание; </w:t>
      </w:r>
    </w:p>
    <w:p>
      <w:pPr>
        <w:pStyle w:val="Normal"/>
        <w:ind w:firstLine="705"/>
        <w:jc w:val="both"/>
        <w:rPr/>
      </w:pPr>
      <w:r>
        <w:rPr/>
        <w:t xml:space="preserve">4. ръководи текущата дейност на Читалището; </w:t>
      </w:r>
    </w:p>
    <w:p>
      <w:pPr>
        <w:pStyle w:val="Normal"/>
        <w:ind w:firstLine="705"/>
        <w:jc w:val="both"/>
        <w:rPr/>
      </w:pPr>
      <w:r>
        <w:rPr/>
        <w:t xml:space="preserve">5. отчита дейността си пред Настоятелството; </w:t>
      </w:r>
    </w:p>
    <w:p>
      <w:pPr>
        <w:pStyle w:val="Normal"/>
        <w:ind w:firstLine="705"/>
        <w:jc w:val="both"/>
        <w:rPr/>
      </w:pPr>
      <w:r>
        <w:rPr/>
        <w:t>6. сключва и прекратява трудов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Чл. 14. (1)Секретарят на Читалището е член на Настоятелството и се избира за срок до 3 (три) години.</w:t>
      </w:r>
    </w:p>
    <w:p>
      <w:pPr>
        <w:pStyle w:val="Normal"/>
        <w:ind w:firstLine="705"/>
        <w:jc w:val="both"/>
        <w:rPr/>
      </w:pPr>
      <w:r>
        <w:rPr/>
        <w:t>(2) Секретарят: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/>
      </w:pPr>
      <w:r>
        <w:rPr/>
        <w:t>1. организира и непосредствено участва в изпълнението на решенията взети от Настоятелството;</w:t>
      </w:r>
    </w:p>
    <w:p>
      <w:pPr>
        <w:pStyle w:val="Normal"/>
        <w:ind w:firstLine="705"/>
        <w:jc w:val="both"/>
        <w:rPr/>
      </w:pPr>
      <w:r>
        <w:rPr/>
        <w:t>2. осигурява условия за развитие на дейността на Читалището;</w:t>
      </w:r>
    </w:p>
    <w:p>
      <w:pPr>
        <w:pStyle w:val="Normal"/>
        <w:ind w:firstLine="705"/>
        <w:jc w:val="both"/>
        <w:rPr/>
      </w:pPr>
      <w:r>
        <w:rPr/>
        <w:t xml:space="preserve">3. пряко ръководи работата на читалищния административен и обслужващ персонал. </w:t>
      </w:r>
    </w:p>
    <w:p>
      <w:pPr>
        <w:pStyle w:val="Normal"/>
        <w:ind w:firstLine="705"/>
        <w:jc w:val="both"/>
        <w:rPr/>
      </w:pPr>
      <w:r>
        <w:rPr/>
        <w:t>4.  изпълнява задълженията на Председателя при случаи, когато Председателя временно няма възможност да изпълнява своите задължения.</w:t>
      </w:r>
    </w:p>
    <w:p>
      <w:pPr>
        <w:pStyle w:val="Normal"/>
        <w:ind w:firstLine="705"/>
        <w:jc w:val="both"/>
        <w:rPr/>
      </w:pPr>
      <w:r>
        <w:rPr/>
        <w:t>(3) Секретарят не може да е в роднински връзки с членовете на Настоятелството и на Проверителната комисия по права и серебрена линия до четвърта степен, както и да бъде съпруг/съпруга на председателя на читалището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Чл. 15. (1)Проверителната комисия се състои най-малко от трима членове, избрани за срок до 3 години. </w:t>
      </w:r>
    </w:p>
    <w:p>
      <w:pPr>
        <w:pStyle w:val="Normal"/>
        <w:ind w:firstLine="705"/>
        <w:jc w:val="both"/>
        <w:rPr/>
      </w:pPr>
      <w:r>
        <w:rPr/>
        <w:t xml:space="preserve">(2) Членове на Проверителната комисия не могат да бъдат лица, които са в трудовоправни отношения с Читалището или са роднини на членове на Настоятелството по права линия, съпрузи, братя, сестри и роднини по сватовство от първа степен. </w:t>
      </w:r>
    </w:p>
    <w:p>
      <w:pPr>
        <w:pStyle w:val="Normal"/>
        <w:ind w:firstLine="705"/>
        <w:jc w:val="both"/>
        <w:rPr/>
      </w:pPr>
      <w:r>
        <w:rPr/>
        <w:t xml:space="preserve">(3) Проверителната комисия осъществява контрол върху дейността на Настоятелството и Председателя на Читалището по спазване на закона, устава и решенията на Общото събрание. </w:t>
      </w:r>
    </w:p>
    <w:p>
      <w:pPr>
        <w:pStyle w:val="Normal"/>
        <w:ind w:firstLine="705"/>
        <w:jc w:val="both"/>
        <w:rPr/>
      </w:pPr>
      <w:r>
        <w:rPr/>
        <w:t xml:space="preserve">(4)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Чл. 16. Не могат да бъдат избирани за членове на Настоятелството и на Проверителната комисия лица, които са осъждани на лишаване от свобода за умишлени престъпления от общ характер.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  <w:t>ГЛАВА ПЕТА</w:t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ЧЛЕНСТВО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Чл. 17. (1) Членовете на Читалището са индивидуални, колективни и почетни. </w:t>
      </w:r>
    </w:p>
    <w:p>
      <w:pPr>
        <w:pStyle w:val="Normal"/>
        <w:ind w:firstLine="705"/>
        <w:jc w:val="both"/>
        <w:rPr/>
      </w:pPr>
      <w:r>
        <w:rPr/>
        <w:t xml:space="preserve">(2) Индивидуалните членове са български граждани. Те биват действителни и спомагателни: </w:t>
      </w:r>
    </w:p>
    <w:p>
      <w:pPr>
        <w:pStyle w:val="Normal"/>
        <w:ind w:firstLine="705"/>
        <w:jc w:val="both"/>
        <w:rPr/>
      </w:pPr>
      <w:r>
        <w:rPr/>
        <w:t xml:space="preserve">1. действителните членове са дееспособни лица, навършили 18 години, плащат редовно определения членски внос и имат право на глас; </w:t>
      </w:r>
    </w:p>
    <w:p>
      <w:pPr>
        <w:pStyle w:val="Normal"/>
        <w:ind w:firstLine="705"/>
        <w:jc w:val="both"/>
        <w:rPr/>
      </w:pPr>
      <w:r>
        <w:rPr/>
        <w:t xml:space="preserve">2. спомагателните членове са лица до 18 години, нямат право да избират и да бъдат избирани в читалищното настоятелство и имат съвещателен глас. </w:t>
      </w:r>
    </w:p>
    <w:p>
      <w:pPr>
        <w:pStyle w:val="Normal"/>
        <w:ind w:firstLine="705"/>
        <w:jc w:val="both"/>
        <w:rPr/>
      </w:pPr>
      <w:r>
        <w:rPr/>
        <w:t xml:space="preserve">(3)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. Колективни членове могат да бъдат: </w:t>
      </w:r>
    </w:p>
    <w:p>
      <w:pPr>
        <w:pStyle w:val="Normal"/>
        <w:ind w:firstLine="705"/>
        <w:jc w:val="both"/>
        <w:rPr/>
      </w:pPr>
      <w:r>
        <w:rPr/>
        <w:t xml:space="preserve">1. професионални организации; </w:t>
      </w:r>
    </w:p>
    <w:p>
      <w:pPr>
        <w:pStyle w:val="Normal"/>
        <w:ind w:firstLine="705"/>
        <w:jc w:val="both"/>
        <w:rPr/>
      </w:pPr>
      <w:r>
        <w:rPr/>
        <w:t xml:space="preserve">2. стопански организации; </w:t>
      </w:r>
    </w:p>
    <w:p>
      <w:pPr>
        <w:pStyle w:val="Normal"/>
        <w:ind w:firstLine="705"/>
        <w:jc w:val="both"/>
        <w:rPr/>
      </w:pPr>
      <w:r>
        <w:rPr/>
        <w:t xml:space="preserve">3. търговски дружества; </w:t>
      </w:r>
    </w:p>
    <w:p>
      <w:pPr>
        <w:pStyle w:val="Normal"/>
        <w:ind w:firstLine="705"/>
        <w:jc w:val="both"/>
        <w:rPr/>
      </w:pPr>
      <w:r>
        <w:rPr/>
        <w:t xml:space="preserve">4. кооперации и сдружения; </w:t>
      </w:r>
    </w:p>
    <w:p>
      <w:pPr>
        <w:pStyle w:val="Normal"/>
        <w:ind w:firstLine="705"/>
        <w:jc w:val="both"/>
        <w:rPr/>
      </w:pPr>
      <w:r>
        <w:rPr/>
        <w:t xml:space="preserve">5. културно-просветни и любителски клубове и творчески колективи. </w:t>
      </w:r>
    </w:p>
    <w:p>
      <w:pPr>
        <w:pStyle w:val="Normal"/>
        <w:ind w:firstLine="705"/>
        <w:jc w:val="both"/>
        <w:rPr/>
      </w:pPr>
      <w:r>
        <w:rPr/>
        <w:t>(4) Почетни членове могат да бъдат български и чужди граждани с изключителни заслуги за читалището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Чл. 18. Действителните и почетните членове на Читалището има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 избират и да бъдат избрани в ръководните органи на Читалището, като действителните членове задължително трябва да имат заверени членски карти, платен членски внос в годината на провеждане на годишното отчетно събр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ръководните органи могат да бъдат членове, които имат най-малко две последователни години членство в Читалището до провеждането на годишно-отчетн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Чл. 19. Членовете на Читалището са длъж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спазват устава на Читалищ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плащат членски внос в размер определен от Общото събр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пазят и обогатяват читалищното имущество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Чл. 20. (1) Членството се прекратя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 подаване на молба до Общото събр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лед изключване при констатиране на злоупотреба с доброто име на Читалището и осъществяване на дейност, несъвместима с неговите цели и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 смърт и поставяне под пълно запрещ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 прекратяване на Читалищ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ството се прекратява и по решение на Читалищното настоятел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Когато членството се прекратява по решение на Читалищното настоятелство, това решение може да се обжалва пред Общото събрани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ГЛАВА ШЕСТА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ЕКРАТЯВАНЕ НА ЧИТАЛИЩЕТО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Чл. 21. (1)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 </w:t>
      </w:r>
    </w:p>
    <w:p>
      <w:pPr>
        <w:pStyle w:val="Normal"/>
        <w:ind w:firstLine="705"/>
        <w:jc w:val="both"/>
        <w:rPr/>
      </w:pPr>
      <w:r>
        <w:rPr/>
        <w:t xml:space="preserve">1. дейността му противоречи на закона, устава и добрите нрави; </w:t>
      </w:r>
    </w:p>
    <w:p>
      <w:pPr>
        <w:pStyle w:val="Normal"/>
        <w:ind w:firstLine="705"/>
        <w:jc w:val="both"/>
        <w:rPr/>
      </w:pPr>
      <w:r>
        <w:rPr/>
        <w:t xml:space="preserve">2. имуществото му не се използва според целите и предмета на дейността на читалището; </w:t>
      </w:r>
    </w:p>
    <w:p>
      <w:pPr>
        <w:pStyle w:val="Normal"/>
        <w:ind w:firstLine="705"/>
        <w:jc w:val="both"/>
        <w:rPr/>
      </w:pPr>
      <w:r>
        <w:rPr/>
        <w:t xml:space="preserve">3. е налице трайна невъзможност читалището да действа. </w:t>
      </w:r>
    </w:p>
    <w:p>
      <w:pPr>
        <w:pStyle w:val="Normal"/>
        <w:ind w:firstLine="705"/>
        <w:jc w:val="both"/>
        <w:rPr/>
      </w:pPr>
      <w:r>
        <w:rPr/>
        <w:t xml:space="preserve">(2) Прекратяването на читалището по решение на окръжния съд може да бъде постановено по искане на министъра на културата или на прокурора. </w:t>
      </w:r>
    </w:p>
    <w:p>
      <w:pPr>
        <w:pStyle w:val="Normal"/>
        <w:ind w:firstLine="705"/>
        <w:jc w:val="both"/>
        <w:rPr/>
      </w:pPr>
      <w:r>
        <w:rPr/>
        <w:t xml:space="preserve">(3) Прекратяването на читалището по искане на министъра на културата и на прокурора се вписва служебно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Чл. 22. (1) Активите на прекратеното читалище, останали след ликвидацията, се разпределят между други читалища по ред, установен с наредба на министъра на културата и министъра на финансите, съгласувана с Националния съвет по читалищно дело, като се има предвид регионалният принцип. </w:t>
      </w:r>
    </w:p>
    <w:p>
      <w:pPr>
        <w:pStyle w:val="Normal"/>
        <w:ind w:firstLine="705"/>
        <w:jc w:val="both"/>
        <w:rPr/>
      </w:pPr>
      <w:r>
        <w:rPr/>
        <w:t>(2) Читалищният съюз, в който е членувало прекратеното читалище, не може да претендира за разпределянето на имуществото на това читалищ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  <w:t>ГЛАВА СЕДМА</w:t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Чл. 23. Читалище “ЗВЕЗДА” -2007г-Монтана има кръгъл печат с надпис във външния кръг “Народно читалище “Звезда” гр. Монтана” и във вътрешния кръг “Звезда с разтворена книга с 2007”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Чл. 24. Празници на Читалището 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4 януари – “Ромската Василица”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1 януари – Бабин де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 март – Национален празни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8 април -  Международен ден на ромите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6 май – Гергьовден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4 май - Денят на св. Св. Кирил и Методий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8 август – Голяма Богородица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>
          <w:color w:val="FF0000"/>
        </w:rPr>
        <w:t>24 декември - Коледа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5"/>
        <w:jc w:val="both"/>
        <w:rPr/>
      </w:pPr>
      <w:r>
        <w:rPr/>
        <w:t>Чл. 25. За неуредени въпроси в Устава следва да се прилагат съответните разпоредби на Закона за народните читалищ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28:00Z</dcterms:created>
  <dc:creator>User</dc:creator>
  <dc:description/>
  <cp:keywords/>
  <dc:language>en-US</dc:language>
  <cp:lastModifiedBy>Георгия Димитрова</cp:lastModifiedBy>
  <dcterms:modified xsi:type="dcterms:W3CDTF">2020-08-10T17:28:00Z</dcterms:modified>
  <cp:revision>2</cp:revision>
  <dc:subject/>
  <dc:title>У  С  Т  А  В</dc:title>
</cp:coreProperties>
</file>