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0" w:color="808080"/>
        </w:pBdr>
        <w:rPr>
          <w:b/>
          <w:b/>
        </w:rPr>
      </w:pPr>
      <w:r>
        <w:rPr>
          <w:rFonts w:eastAsia="Mistral" w:cs="Mistral" w:ascii="Mistral" w:hAnsi="Mistral"/>
          <w:sz w:val="24"/>
          <w:szCs w:val="24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10947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НАРОДНО ЧИТАЛИЩЕ „ ПРОБУДА 1907”</w:t>
      </w:r>
      <w:r>
        <w:rPr>
          <w:rFonts w:cs="Monotype Corsiva" w:ascii="Monotype Corsiva" w:hAnsi="Monotype Corsiva"/>
          <w:sz w:val="28"/>
          <w:szCs w:val="28"/>
          <w:lang w:val="bg-BG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с. БИК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Изх. </w:t>
      </w:r>
      <w:r>
        <w:rPr>
          <w:b/>
          <w:lang w:val="en-US"/>
        </w:rPr>
        <w:t>№</w:t>
      </w:r>
      <w:r>
        <w:rPr>
          <w:b/>
        </w:rPr>
        <w:t>50</w:t>
      </w:r>
      <w:r>
        <w:rPr>
          <w:b/>
          <w:lang w:val="en-US"/>
        </w:rPr>
        <w:t>/</w:t>
      </w:r>
      <w:r>
        <w:rPr>
          <w:b/>
        </w:rPr>
        <w:t xml:space="preserve">09.11.2020г.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ДО КМЕТА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ОБЩИНА СЛИВЕ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СТЕФАН РАД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важаеми г-н Раде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основание чл. 26а от ЗНЧ  Ви изпращаме план за дейността на читалището 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</w:t>
      </w:r>
      <w:r>
        <w:rPr>
          <w:b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ОДИШЕН 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За дейността на НЧ”Пробуда 1907” с. Биково - 20</w:t>
      </w:r>
      <w:r>
        <w:rPr>
          <w:i/>
          <w:sz w:val="32"/>
          <w:szCs w:val="32"/>
          <w:lang w:val="en-US"/>
        </w:rPr>
        <w:t>21</w:t>
      </w:r>
      <w:r>
        <w:rPr>
          <w:i/>
          <w:sz w:val="32"/>
          <w:szCs w:val="32"/>
        </w:rPr>
        <w:t xml:space="preserve"> г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и цели и задачи 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        </w:t>
            </w:r>
            <w:r>
              <w:rPr>
                <w:bCs/>
                <w:i/>
                <w:sz w:val="28"/>
                <w:szCs w:val="28"/>
              </w:rPr>
              <w:t>Дейността в Читалището е библиотечна, културно масова и информационна. Осигуряването и реализирането на  масови развлечения и радост на хората, са нашите цели. Читалището е единственото място в с. Биково което предоставя и дава възможност за разнообразяване и обогатяване на ежедневието на своите посетители. Подготовката на самодейните състави и техните изяви на местно, регионално и национално ниво са приоритет за нашето читалищ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блиотечна дейност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ложени средства за закупуване на литература за 202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0.00 лв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ложби 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вим периодични изложбени табла с подходяща тема за текущ празник и ги излагаме във фоайето на читалището. Също така правим и конкурс за най-хубава рисунка на децата. Ще правим това и за в бъдещ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ща с творци /имен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торини</w:t>
            </w:r>
          </w:p>
          <w:p>
            <w:pPr>
              <w:pStyle w:val="Normal"/>
              <w:ind w:left="14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Баба Марта е едната викторина която по традиция се провежда, за 24 май и за Коледното тържество на децата със  въпроси свързани за съответния праз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белязване на годишнини /автори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ворческа дейност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>
          <w:trHeight w:val="34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1080" w:hanging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ъстави – Самодеен фолклорен състав „Тракиец”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bCs/>
                <w:i/>
                <w:sz w:val="28"/>
                <w:szCs w:val="28"/>
              </w:rPr>
              <w:t>С помощта на постоянно действащият ни самодеен фолклорен състав „Тракиец”и певческата група”Боалийки”, имаме и ще продължим да имаме много изяви на: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местна сцена, гостуване на съседни села, участия във общински, регионални и национални събори ,фестивали и чествания. Самодейците са мъже,  жени и младежи, наброяващи </w:t>
            </w:r>
            <w:r>
              <w:rPr>
                <w:bCs/>
                <w:i/>
                <w:sz w:val="28"/>
                <w:szCs w:val="28"/>
                <w:lang w:val="en-US"/>
              </w:rPr>
              <w:t>19</w:t>
            </w:r>
            <w:r>
              <w:rPr>
                <w:bCs/>
                <w:i/>
                <w:sz w:val="28"/>
                <w:szCs w:val="28"/>
              </w:rPr>
              <w:t xml:space="preserve"> души. Те с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постоянни, всеотдайни,горди българи и ни подкрепят във всяко едно начи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лубове </w:t>
            </w:r>
          </w:p>
          <w:p>
            <w:pPr>
              <w:pStyle w:val="Normal"/>
              <w:ind w:left="7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Клубът на самодееца в НЧ”Пробуда” с. Биково ще продължи своята дейност и за в бъдеще. Неговите врати са винаги отворени за малки и големи които имат желание да вземат участие в изграждането на културно масовия живот в селото ни. В сградата на читалището се помещава и клуб на пенсионер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циална дейност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оставяне на социални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вличане на целеви груп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ационна дейност 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675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Абонамент за периодични издания ще бъде направен и през 20</w:t>
            </w:r>
            <w:r>
              <w:rPr>
                <w:i/>
                <w:sz w:val="28"/>
                <w:szCs w:val="28"/>
                <w:lang w:val="en-US"/>
              </w:rPr>
              <w:t>21</w:t>
            </w:r>
            <w:r>
              <w:rPr>
                <w:i/>
                <w:sz w:val="28"/>
                <w:szCs w:val="28"/>
              </w:rPr>
              <w:t xml:space="preserve">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е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дишен културен календар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естивал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ни събо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онални фолклорни събо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учас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стни празниц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Традиционните спортни състезания ще се проведат само при наличието на финансови сред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6.09.20</w:t>
            </w:r>
            <w:r>
              <w:rPr>
                <w:i/>
                <w:lang w:val="en-US"/>
              </w:rPr>
              <w:t>21</w:t>
            </w:r>
            <w:r>
              <w:rPr>
                <w:i/>
              </w:rPr>
              <w:t>г</w:t>
            </w:r>
            <w:r>
              <w:rPr/>
              <w:t>.</w:t>
            </w:r>
          </w:p>
        </w:tc>
      </w:tr>
      <w:tr>
        <w:trPr>
          <w:trHeight w:val="25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 задължително отбелязване на : </w:t>
            </w:r>
          </w:p>
          <w:p>
            <w:pPr>
              <w:pStyle w:val="Normal"/>
              <w:rPr/>
            </w:pPr>
            <w:r>
              <w:rPr>
                <w:i/>
              </w:rPr>
              <w:t>- Бабин ден, Трифон Зарезан, 1-ви март, 8-ми март, първа пролет, 1-ви юни и други.</w:t>
            </w:r>
            <w:r>
              <w:rPr/>
              <w:t xml:space="preserve"> </w:t>
            </w:r>
            <w:r>
              <w:rPr>
                <w:i/>
              </w:rPr>
              <w:t>На празници като Първа пролет, Гергьовден, Никулден, Андреев ден, Игнажден и други, водим желаещите на пикници, излети, правим вечерни сбирки</w:t>
            </w:r>
            <w:r>
              <w:rPr>
                <w:i/>
                <w:lang w:val="en-US"/>
              </w:rPr>
              <w:t>, кулинарни конкурси</w:t>
            </w:r>
            <w:r>
              <w:rPr>
                <w:i/>
              </w:rPr>
              <w:t xml:space="preserve"> и т.н. Тази традиция ще продължи и в бъдещ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Юбиле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ств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ционални празниц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Освобождението на Бълга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3.03.202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г.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Ден на тр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1.05.202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г.</w:t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Ден на българската култура, просвета и славянска писмено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4.05.202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г.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нят на Съединени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6.09.202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г.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нят на Независимост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2.09.202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г.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н на народните бу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1.11.202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г.</w:t>
            </w:r>
          </w:p>
        </w:tc>
      </w:tr>
      <w:tr>
        <w:trPr>
          <w:trHeight w:val="8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оледа – Рождество Христо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 20,21 или 22 декември 202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г.</w:t>
            </w:r>
          </w:p>
        </w:tc>
      </w:tr>
      <w:tr>
        <w:trPr>
          <w:trHeight w:val="89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</w:t>
            </w:r>
            <w:r>
              <w:rPr>
                <w:bCs/>
                <w:i/>
                <w:sz w:val="28"/>
                <w:szCs w:val="28"/>
              </w:rPr>
              <w:t>Всеки празник отбелязваме с дадените за него обичаи като: сценки, поддържащи ритуали, витрини, кътове, изложби, плакати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онна дейност  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2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седания на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Читалищното Настоятелство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Ще проведем 4-ри  редовни заседания през 202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г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едания на Проверителната Комис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е проведем 2 редовни заседания през 202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щи събрания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Ще проведем едно Редовно </w:t>
            </w:r>
            <w:r>
              <w:rPr>
                <w:i/>
                <w:sz w:val="28"/>
                <w:szCs w:val="28"/>
                <w:lang w:val="en-US"/>
              </w:rPr>
              <w:t>г</w:t>
            </w:r>
            <w:r>
              <w:rPr>
                <w:i/>
                <w:sz w:val="28"/>
                <w:szCs w:val="28"/>
              </w:rPr>
              <w:t xml:space="preserve">одишно - отчетно общо събрание, до  месец март 2021г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точници на финансиране за издръжка и дейност на читалището през 2021г. 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Държавна субсидия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Членски внос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Дарения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лана за дейността на Читалището е приет на заседание на ЧНастоятелство, проведено на 06.11. 2020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32"/>
          <w:szCs w:val="32"/>
        </w:rPr>
        <w:t>С  уважение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Председател :  Стоянка Мих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istral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uppressAutoHyphens w:val="true"/>
      <w:spacing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22:18:00Z</dcterms:created>
  <dc:creator>pc</dc:creator>
  <dc:description/>
  <dc:language>en-US</dc:language>
  <cp:lastModifiedBy>User</cp:lastModifiedBy>
  <cp:lastPrinted>2020-11-08T00:18:00Z</cp:lastPrinted>
  <dcterms:modified xsi:type="dcterms:W3CDTF">2020-11-07T22:21:00Z</dcterms:modified>
  <cp:revision>3</cp:revision>
  <dc:subject/>
  <dc:title>НАРОДНО ЧИТАЛИЩЕ „ ПРОБУДА 1907”  с</dc:title>
</cp:coreProperties>
</file>