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НАРОДНО ЧИТАЛИЩЕ „НИКОЛА ЙОНКОВ ВАПЦАРОВ-1936г.” с. БОЯНЦИ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ЕКТО-ПРОГРАМА ЗА ДЕЙНОСТТА НА ЧИТАЛИЩЕ „НИКОЛА ЙОНКОВ ВАПЦАРОВ – 1936г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ЕЛО БОЯНЦИ ЗА 202</w:t>
      </w:r>
      <w:r>
        <w:rPr>
          <w:rFonts w:cs="Arial" w:ascii="Arial" w:hAnsi="Arial"/>
          <w:b/>
          <w:bCs/>
          <w:sz w:val="40"/>
          <w:szCs w:val="40"/>
          <w:lang w:val="en-US"/>
        </w:rPr>
        <w:t>1</w:t>
      </w:r>
      <w:r>
        <w:rPr>
          <w:rFonts w:cs="Arial" w:ascii="Arial" w:hAnsi="Arial"/>
          <w:b/>
          <w:bCs/>
          <w:sz w:val="40"/>
          <w:szCs w:val="4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УЛТУРНО МАСОВА РАБО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ъвместна дейност с училището и детската градина за отбелязване на национални и фолклорни празниц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ъздаване на клуб на читателя и отбелязване на културни събит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белязване на следните мероприятия съвместно с училището, детската градина и населението на село Боянци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Януари – Честване на Бабин ден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Февруари – Патронен празник на ОУ „Асен Златаров”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Февруари – Честване обесването на Васил Левски – витрина и тържество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) Март – Витрина и изложба на мартеници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) Март – Изложба с рисунки на ученици от ОУ „Асен Златаров” на тема „Първа пролет”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е) 8 март – Ден на жената – тържество в училището, детската градина и общоселско тържество с жените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) 8 април – Международен ден на ромите – тържество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) Великденски празници – боядисване на яйца с учениците от ОУ „Асен Златаров”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) 24 май – „Св.Св. Кирил и Методий” – витрина в библиотеката и тържество в училището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й) 1 юни – Ден на детето – съвместно с детската градина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) 15 август – Общоселски събор „Света Богородица”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) 15 септември – „Здравей, училище любимо!” – витрина в библиотеката и тържество в училището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) 1 ноември – Ден на християнското семейство и Ден на будителите – витрина в библиотеката;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) Декември – Коледни празници – тържество в училищет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КРЕТАР: Тонка Хр. Гунгалов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6:00Z</dcterms:created>
  <dc:creator>juk</dc:creator>
  <dc:description/>
  <cp:keywords/>
  <dc:language>en-US</dc:language>
  <cp:lastModifiedBy>juk</cp:lastModifiedBy>
  <dcterms:modified xsi:type="dcterms:W3CDTF">2021-04-02T13:07:00Z</dcterms:modified>
  <cp:revision>2</cp:revision>
  <dc:subject/>
  <dc:title>НАРОДНО ЧИТАЛИЩЕ „НИКОЛА ЙОНКОВ ВАПЦАРОВ-1936г</dc:title>
</cp:coreProperties>
</file>