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</w:t>
      </w:r>
      <w:r>
        <w:rPr>
          <w:sz w:val="32"/>
          <w:szCs w:val="32"/>
        </w:rPr>
        <w:t>НАРОДНО ЧИТАЛИЩЕ „ОТЕЦ ПАИСИЙ - 1947”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000 СТАРА ЗАГОРА , кв. „ЗОРА”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ул.”Камчия” №3 </w:t>
      </w:r>
      <w:r>
        <w:rPr>
          <w:sz w:val="28"/>
          <w:szCs w:val="28"/>
          <w:lang w:val="en-US"/>
        </w:rPr>
        <w:t>,тел.08875558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2535" w:leader="none"/>
          <w:tab w:val="left" w:pos="69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  <w:lang w:val="en-US"/>
        </w:rPr>
        <w:t xml:space="preserve">      </w: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О Т Ч Е Т Е Н  Д О К Л А Д</w:t>
      </w:r>
    </w:p>
    <w:p>
      <w:pPr>
        <w:pStyle w:val="Normal"/>
        <w:tabs>
          <w:tab w:val="clear" w:pos="708"/>
          <w:tab w:val="left" w:pos="2535" w:leader="none"/>
          <w:tab w:val="left" w:pos="69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6960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 НАРОДНО  ЧИТАЛИЩЕ „ОТЕЦ ПАИСИЙ – 1947”</w:t>
      </w:r>
    </w:p>
    <w:p>
      <w:pPr>
        <w:pStyle w:val="Normal"/>
        <w:tabs>
          <w:tab w:val="clear" w:pos="708"/>
          <w:tab w:val="left" w:pos="2535" w:leader="none"/>
          <w:tab w:val="left" w:pos="696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 ДЕЙНОСТТА МУ ПРЕЗ  КАЛЕНДАРНАТА  2</w:t>
      </w:r>
      <w:r>
        <w:rPr>
          <w:sz w:val="32"/>
          <w:szCs w:val="32"/>
          <w:lang w:val="en-US"/>
        </w:rPr>
        <w:t>020</w:t>
      </w:r>
      <w:r>
        <w:rPr>
          <w:sz w:val="32"/>
          <w:szCs w:val="32"/>
        </w:rPr>
        <w:t>г.</w:t>
      </w:r>
    </w:p>
    <w:p>
      <w:pPr>
        <w:pStyle w:val="Normal"/>
        <w:tabs>
          <w:tab w:val="clear" w:pos="708"/>
          <w:tab w:val="left" w:pos="2535" w:leader="none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 ГОДИШНОТО  ОТЧЕТНО  СЪБРАНИ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 xml:space="preserve">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т  24.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.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ВАЖАЕМИ  ЧЛЕНО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НА ЧИТАЛИЩЕТО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ВАЖАЕМИ  ДАМИ  И  ГОСПОДА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>Народно читалище „Отец Паисий-1947” организира и ръководи дейността си през изминалата 20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</w:rPr>
        <w:t xml:space="preserve">година, подчинена 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>на основните си цели – задоволяване на културните потребности на населението от квартала, чрез формите на библиотечната си дейност и разнообразната си културно – масова работа. Чрез всяка от функциите на дейността ни целим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32"/>
          <w:szCs w:val="32"/>
        </w:rPr>
        <w:t>- Хората 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не забравят историята и културата на своя град, да се гордеят с родината си, да съхраняват традициите ни, да творят , 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с труда си да градят бъдещето си.</w:t>
      </w:r>
    </w:p>
    <w:p>
      <w:pPr>
        <w:pStyle w:val="Normal"/>
        <w:rPr/>
      </w:pPr>
      <w:r>
        <w:rPr>
          <w:sz w:val="32"/>
          <w:szCs w:val="32"/>
        </w:rPr>
        <w:t>- Младите много да учат и работейки достойно, да градят живота си с вяра, любов и надеж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цата, бъдещето на България, да се учат, да четат и докосвайки     се до книгите в библиотеката, да научат, че прочетената книга в детството остава за цял жив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иблиотечната ни дейност е с мисия- да търсим форми , да сме посредници между читателите, книгата и електронните носители, осигурявайки им равен достъп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Читалището е обществена  организация с нестопанска цел, и с ролята  си на културен институт, адресира дейността си към цялото общество.   Две са основните дейности на нашето читалище – библиотечна и културно – масова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Библиотеката с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цялостната си дейност, цели да </w:t>
      </w:r>
      <w:r>
        <w:rPr>
          <w:sz w:val="32"/>
          <w:szCs w:val="32"/>
          <w:lang w:val="en-US"/>
        </w:rPr>
        <w:t>върне интереса на хората към книгите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признавайк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глобалния </w:t>
      </w:r>
      <w:r>
        <w:rPr>
          <w:sz w:val="32"/>
          <w:szCs w:val="32"/>
        </w:rPr>
        <w:t>21-ви  век на  голямото развитие и предизвикателства.</w:t>
      </w:r>
      <w:r>
        <w:rPr>
          <w:sz w:val="32"/>
          <w:szCs w:val="32"/>
          <w:lang w:val="en-US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иотеката ни разполага с фонд от 5442 т. и обслужва всички категории читатели .За тази година са регистрирани 109 читатели всичко заети книги за годината 2167тома -1161б.е. заети за дома  и 518 б. е. заети  материали в читал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2020г. като ново набавени са102б.е. От тях 89бр са закупени,на стойност 959 лв., а дарени вписани в БИК са 13бр. на стойност 70л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ислени за годината са 98 б.е.по  причини – остарели  по съдържание , окъсани,не върнати от чита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реса на читателите ни са насочени към новите книги, затова се стараем да набавяме  нови четива.За годината сме събрали 210лв то членски внос,които са за нови книги.</w:t>
      </w:r>
    </w:p>
    <w:p>
      <w:pPr>
        <w:pStyle w:val="Normal"/>
        <w:rPr/>
      </w:pPr>
      <w:r>
        <w:rPr>
          <w:sz w:val="32"/>
          <w:szCs w:val="32"/>
        </w:rPr>
        <w:t>Редом с комплектоването и раздаването на книги, винаги търсим форми,  за да привличаме децата, за четене и работа с книгата.</w:t>
      </w:r>
    </w:p>
    <w:p>
      <w:pPr>
        <w:pStyle w:val="Normal"/>
        <w:rPr/>
      </w:pPr>
      <w:r>
        <w:rPr>
          <w:sz w:val="32"/>
          <w:szCs w:val="32"/>
        </w:rPr>
        <w:t>Условията ни принудиха  да работим на терена на ДГ и 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ъвместните ни прояви станаха традиционни, желани и интересни за децата.Честването на бележити писатели ,националните ни празници и герои, народните обичаи и църковните празници, презентациите за великите ни личности и писатели са плод на съвместната ни дейност. Всяко детско творчество намери своята витрина в изложбите и кътовете на читалището и клуба. Винаги работим с възрожденски   дух и с желание да ни е хубаво и красиво.Децата активно участваха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стването на Вазов , Ботев ,отбелязани с презентации и четения годишнини на национални герои,с колективните посещения в библиотеката на класовете,посещенията на паметника на Левски, паметника на“Бранителите на Стара Загора“.Посрещнахме всички баба Марта,която на живо присъства всяка година, 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ъпи Ковит пандемията и всички планувани прояви спря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турните прояви за хората от квартала не се проведоха.Тематичните чествания, веселите празнични прояви в клуба,които бяха неотменна част от активния живот на хората от втората възраст.Тяхното желание да осмислят своето ежеднев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 сля със страха „ковит“.Библиотеката не работи през м. март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  април с  читатели.Само председателя работи по библиотечната документация и др.</w:t>
      </w:r>
    </w:p>
    <w:p>
      <w:pPr>
        <w:pStyle w:val="Normal"/>
        <w:rPr/>
      </w:pPr>
      <w:r>
        <w:rPr>
          <w:sz w:val="32"/>
          <w:szCs w:val="32"/>
        </w:rPr>
        <w:t xml:space="preserve">От м.май възстановихме посещенията,  за книги в библиотеката </w:t>
      </w:r>
    </w:p>
    <w:p>
      <w:pPr>
        <w:pStyle w:val="Normal"/>
        <w:rPr/>
      </w:pPr>
      <w:r>
        <w:rPr>
          <w:sz w:val="32"/>
          <w:szCs w:val="32"/>
        </w:rPr>
        <w:t>при спазване мерките за безопасност. Книгите се дезинфекцира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аските и до този момент са пожелателно задължителни.</w:t>
      </w:r>
    </w:p>
    <w:p>
      <w:pPr>
        <w:pStyle w:val="Normal"/>
        <w:rPr/>
      </w:pPr>
      <w:r>
        <w:rPr>
          <w:sz w:val="32"/>
          <w:szCs w:val="32"/>
        </w:rPr>
        <w:t xml:space="preserve">Децата през лятото също четоха, но с малка активност.Работата на библиотеката продължи до края на годината като част от редовните читатели отстояха на причиненото ни зло. Клубната дейност замря,хората се изплашиха и до сега  клубовете не работят,масовите прояви планувани пропаднах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дом с библиотечната ни дейност по книгораздаване ,набавяне на нови книги  отчисленията от фонда,успяхме и да подготв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ва проекта з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а „Българските библиотеки- съвременни центрове за култура и информираност“-за който се полага много работа и сили,вече няколко години не е класир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ият е за кандидатстване за допълнителна бройка1/4,коя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 донесла на читалището  сума от 2000лв.,която ще подпомогне финансовата дейност на читалището ни.Въздържам се от мнение</w:t>
      </w:r>
    </w:p>
    <w:p>
      <w:pPr>
        <w:pStyle w:val="Normal"/>
        <w:rPr/>
      </w:pPr>
      <w:r>
        <w:rPr>
          <w:sz w:val="32"/>
          <w:szCs w:val="32"/>
        </w:rPr>
        <w:t>и разочарование от комисиите на МК, които оценяват и класир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динствено проекта за празника на квартала  отново бе отпусна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мата от 1500лева,  но пандемията не позволи да усвоим средствата които са за текущата г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тава надеждата ни да отмине тази напаст,да върнем свободата си на живот и работа ,а плановете ни чакат нова реализ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важаеми членове и гост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зата на читалището е скромна, но приветлива и библиотеката ни е добре подредена, отопля се с климатик, има пожаро-известяваща система,охранява се със</w:t>
      </w:r>
      <w:r>
        <w:rPr>
          <w:sz w:val="28"/>
          <w:szCs w:val="28"/>
        </w:rPr>
        <w:t xml:space="preserve"> платен СОТ и Интернет от </w:t>
      </w:r>
      <w:r>
        <w:rPr>
          <w:sz w:val="32"/>
          <w:szCs w:val="32"/>
        </w:rPr>
        <w:t>читалището.</w:t>
      </w:r>
    </w:p>
    <w:p>
      <w:pPr>
        <w:pStyle w:val="Normal"/>
        <w:rPr/>
      </w:pPr>
      <w:r>
        <w:rPr>
          <w:sz w:val="32"/>
          <w:szCs w:val="32"/>
        </w:rPr>
        <w:t>Като по-значим разход през годината бе закупуване на врата м/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иблиотеката и коридора,допълнителни стелажи за ханилищет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рафта за книги, касета и тонер за принтера.</w:t>
      </w:r>
    </w:p>
    <w:p>
      <w:pPr>
        <w:pStyle w:val="Normal"/>
        <w:rPr/>
      </w:pPr>
      <w:r>
        <w:rPr>
          <w:sz w:val="32"/>
          <w:szCs w:val="32"/>
        </w:rPr>
        <w:t>Субсидията е недостатъчна за издръжка на цялостната читалищна дейност, но се стараем да работим в рамките на скромността и пестеливост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казвам своята благодарност на ръководството на клуба,защо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ихме могли да осъществяваме дейността си ,в служба на читалищното дело.Членовете на клуба са най-отговорната и постоянна публика и без тяхното сътрудничество,разбиране и   ползване на базата им не бихме могли до осъществяваме дейността си ,която е съвмест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емете моето скромно-  благодар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ължим  признание и на Ръководствата и колективите на ДГ“Люляк“  и НУ“Зора“,за съвместната ни дейност за разширяване на културния кръгозор на децата и учениците от квартала ,което е наша първа  зада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важаеми  присъстващи членове на читалището ни, нека с по – голяма активност , желание , да оставим след себе си пътечка към намиране на знанието,към познаване на славната ни история,  към свещената ни българска кръв,защото трябва  бъдещите поколения, да не срамуват, да се наричат  българи  и защото отговорността за това е наша и техните учители, родители, баби и дядовц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обичаме и да се грижим за децата, за духовното израстване на нацията ни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 защото  поета твърди –„Отец Паисий обикаля още и проверява българската кръв.“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о нови успешни срещи  с читалищните дела!</w:t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ъдете здрави!</w:t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Председател: Р. Зюмбюле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6:00Z</dcterms:created>
  <dc:creator>User</dc:creator>
  <dc:description/>
  <cp:keywords/>
  <dc:language>en-US</dc:language>
  <cp:lastModifiedBy>User</cp:lastModifiedBy>
  <cp:lastPrinted>2021-02-10T15:58:00Z</cp:lastPrinted>
  <dcterms:modified xsi:type="dcterms:W3CDTF">2021-02-10T13:59:00Z</dcterms:modified>
  <cp:revision>4</cp:revision>
  <dc:subject/>
  <dc:title>                      НАРОДНО ЧИТАЛИЩЕ „ОТЕЦ ПАИСИЙ - 1947” </dc:title>
</cp:coreProperties>
</file>