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ОДНО ЧИТАЛИЩЕ „ОТЕЦ ПАИСИЙ- 1947”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010 СТАРА ЗАГОРА, кв. „ЗОРА”, ул. „Камчия” №3 ,тел.0887555891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</w:t>
      </w:r>
      <w:r>
        <w:rPr>
          <w:sz w:val="32"/>
          <w:szCs w:val="32"/>
        </w:rPr>
        <w:t>ГОДИШЕН КАЛЕНДАРЕН ПЛАН</w:t>
      </w:r>
      <w:r>
        <w:rPr>
          <w:sz w:val="32"/>
          <w:szCs w:val="3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  КУЛТУРНО-МАСОВАТА  ДЕЙНОСТ  НА ЧИТАЛИЩЕТ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АЛЕНДАРН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021 </w:t>
      </w:r>
      <w:r>
        <w:rPr>
          <w:sz w:val="28"/>
          <w:szCs w:val="28"/>
        </w:rPr>
        <w:t>годи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лендара за културните събития организирани от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НЧ „Отец Паисий”- 1947”, обхваща , реализира и подкрепя събития с местна значимост, както и прояви посветени на бележити личности, важни годишнини, национални  и традиционни празници и събит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турните ни прояви са изпълнени с духовно съдържание,  радост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усмивки и ведрина-формирайки афинитет към четене,мисъл,българско самосъзнание и традици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Библиотеката ни е портал за социални  контакти  и място за културни многообразия и  информираност на  населението.Активното участие на читателите  ни в културните прояви на читалището, свързани с изложби, срещи, чествания и празници ,съвместно с членовете на пенсионерския клуб, задоволява качествено информираността, развлекателните и образователни потребности на населението ни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Комплектоването и организацията на фонда чрез покупка,депозити ,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арения и ритмично набавяне на липсващи заглавия, подържат интерес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ЛЕНДАРНИ  ИНИЦИАТИВИ  И ПРОЯВИ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ЕСЕЦ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УА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Народни обичаи и традиции –празнична среща в клуба,поздрави,музик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общо веселие  за участниците.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ясто – 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0.01-165 години  от рождението  на Райна Княгиня- „Знаменоската“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икторина  с 3-ти и 4-ти класове ,разкриващи героичната и личнос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ясто – НУ“Зора“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26.01.- „Приказки чудни – приказки умни „– Дядовата ръкавичка от Елин Пелин –весело занимание и с „Зайченцето бяло и Ежко  Бежко.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ясто  -  ДГ“Люляк“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ФЕВРУАР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4.02- Празник на виното и „Ден на влюбените в живота хора“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туал на празника , изложба на питки ,дегустация на вино,весели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ясто- клуб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6 .02- „Здрав  дух – здраво тяло“-беседа за хигиената, тютюнопушенет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дните навици. Лектор от РЗ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ясто- НУ“Зора“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8.02.- Недовършен опит за Автобиография от самия Левски-1867г.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етене в библиотеката  с активни читатели.-11.00ч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19.02 – „Родолюбие, справедливост, честност“- Презентация за живота дейността на Левски-  Четене на заветите му.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ясто – НУ“Зора“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19.02.– „Цветя пред портрета“ – Урок по история в Д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 празнуват  децата със стихове и песни за Левск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1.00ч.- ДГ“Люляк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6.02. - Изложба в библиотеката- „Памет за Апостола на свободата“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ЕЦ  МАРТ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01.03. – „Да се кичат – да се радват”- посрещане и празнуване в ЦДГ  с очакваната  гостенка  Баба Марта  - закичване със символа мартеница,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весела забава в детската градина.                         Орг.читалището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У“Зора“ – „Мартеница направи и дръвче  окичи“- всеки клас окичва свое дърво – баба Марта разглежда изложбата от рисунки и приложн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атериали, весело и забавно е!                              Място-НУ”Зора”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3. 03. –</w:t>
      </w:r>
      <w:r>
        <w:rPr>
          <w:sz w:val="28"/>
          <w:szCs w:val="28"/>
          <w:lang w:val="en-US"/>
        </w:rPr>
        <w:t xml:space="preserve"> 143</w:t>
      </w:r>
      <w:r>
        <w:rPr>
          <w:sz w:val="28"/>
          <w:szCs w:val="28"/>
        </w:rPr>
        <w:t>год. от Освобождението на България -1878г. –Посещение на паметника на  Павел Калитин / 1846-1877/, руски офицер, загинал в боя за Стара Загора. Поклон слова, цветя от членове на клуб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г. ч-ще,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8.03.- Празнична среща на жени от квартала.”Любов, твоето име е жена.“              Лирика и хубава музика”. ПРАЗНИК Е!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-ИЗЛОЖБА „СРЪЧНИТЕ ЖЕНСКИ РЪЦЕ”- плетива, бродерия, кулинарни изкушения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г. ч-ще  и 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8.03.-Здравна лекция- Профилактика на остеопорозата  при  възрастното населени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ектор- д-р Росица Николова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4.03- 1145г.-от рождението на св. Иван Рилски-Чудотворец – духовник,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онах,български светец и основател на Рилския манастир.Лекция- клуб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ЕЦ  АПРИЛ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1.04-  „Светът е оцелял, защото се е смял“- първоаприлска    срещ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04.04- „Пролетни цветя“ - изложба рисунки  за празника „Цветница” от учениците  в НУ и ЦДГ”Люляк”./в библиотеката /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  .- Празничен водосвет „Цветница” в храма,  за децата от ЦДГ и квартала за здраве, щастливи и спокойни дни. /в навечерието на празника /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07.04.-храм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.04. Великденски празник – народно веселие в квартал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3.04.-  Маратон на четенето – „Чети с мен! -донеси да прочетем“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оята  любима книга, книга с любимия си герой, цитати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„Книжка войник“- подарени мисли от Радичков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У“Зора“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Искам всичко да знам.-Четем от Дет. енциклопедия за тайните на света  в      ДГ „Люляк“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клуб „Зора „- Всеки участва със свое хрумване в чест на книгата.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МА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05.05. – Празник – Гергьовден.  Кой е „Св..Георги“ , какво знаем за живота и делото му? Лекция от богослова Гергана Теофаров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рг.- Ч-ще и църква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>11.05. – Честване на св. братя Кирил и Методий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91 години от рождението на Св.Константин- Кирил Философ-просветител,създател на славянската азбук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азнична литургия в храма  за населението, децата и учениците от ЦДГ и НУ „Зора”. С похвални слова , стихове,учениците ще участват в празник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Място- храма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22.05. – „ Вече съм грамотен, мога да чета”- въвеждане на първокласниците в библиотеката, запознаване с правилата  за ползване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оставяне на списъци за лятно четене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рг.читалищ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22.05. Откриване изложба от рисунки за 24май – деня на българската писменост и култура и книги за св.Кирил и Методий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рг.библиотекат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ЕЦ  ЮН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01.06.- „Полетели мечти”- Детски празник  в ЦДГ „Люляк”- Рисунки на асфалт, спортни игри, състезание с хвърчила, весели  балони ,лакомства.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рг. ДГ и НЧ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9 юни – ПРАЗНИК  НА    кв.“ЗОРА“ –  „НА ПАИСИЙ – ВЕЛИКО </w:t>
      </w:r>
    </w:p>
    <w:p>
      <w:pPr>
        <w:pStyle w:val="Normal"/>
        <w:pBdr>
          <w:bottom w:val="single" w:sz="12" w:space="1" w:color="000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БЛАГОДАРИМ“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В  прослава името и делото на патрона на читалището и църковния храм „ Св.Паисий  Хилендарски“ в унисон с празника на квартал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варителна програма: прояви  от 13- 19 юн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„Звънарят – „Друм,  по който  следите му остават векове напред!“ -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дирване и проучване  ПРЕПИСИ  на историята,  ФОТОГРАФИИ -с цел обогатяване на ФОТО-СБИРКАТА ОТ ПРЕПИСИ и КНИГИ за живота и делото на Хилендарския монах.Изложба от колекцията ни в читалищет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6. - „Живота  и делото на Паисий”- среща - разговор с отец  Йордан -     за манастирите в  Атон  и преживяването му в Хилендарският манастир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-  среща  в храм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06 – „Чуйте Паисий“ – Мултимедийна презентация книгата  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аисий –ИСТОРИЯ СЛАВЯНОБЪЛГАРСКА-в библиотеката,             озвучена за слушане от дикторски глас./а на 16юни в училище/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06.- „Духовност и творчество в едно“ - Разговор по книгата на Неда    Антонова за  греховната младост на Паисий  в  романа й „БЕЗМЪЛВИЕ“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-  в библиотеката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7.06.- Детски празник – „Усмихни се с мен“- водено от аниматори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ясто - пред читалището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9.06.- Организиране  щанд за книги, базар за стоки от художествени занаяти ,  саксийни цветя и атракционни  кътове  в  деня на празника –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лощада пред ч- щ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19.06.- Празнична тържествена света литургия в храм  „ Св. Паисий  Хилендарски”, квартал „Зора” - отслужена от висши църковни  служители,  за  жителите  и гостите на празника на читалището, църквата и  квартал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6-Народно веселие с богата фолклорна програма  с участие н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оден оркестър ,танцов състав и Читалищни състави за доброто отбелязване  на празника ни.     – място-  площада пред читалището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>МЕСЕЦ  ЮЛИ  И АВГУСТ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Весело лято” - лятна читалня в библиотеката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на към децата от квартала за участие в интересните занимания  и  игри, които се организират през лятната  ваканция в библиотеката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ятна читалнята ще работи под мотото: „ </w:t>
      </w:r>
      <w:r>
        <w:rPr>
          <w:i/>
          <w:sz w:val="36"/>
          <w:szCs w:val="36"/>
        </w:rPr>
        <w:t xml:space="preserve">Играй под слънцето- </w:t>
      </w:r>
      <w:r>
        <w:rPr>
          <w:i/>
          <w:sz w:val="36"/>
          <w:szCs w:val="36"/>
          <w:u w:val="single"/>
        </w:rPr>
        <w:t>твори в библиотеката</w:t>
      </w:r>
      <w:r>
        <w:rPr>
          <w:i/>
          <w:sz w:val="32"/>
          <w:szCs w:val="32"/>
          <w:u w:val="single"/>
        </w:rPr>
        <w:t>“за</w:t>
      </w:r>
      <w:r>
        <w:rPr>
          <w:sz w:val="32"/>
          <w:szCs w:val="32"/>
          <w:u w:val="single"/>
        </w:rPr>
        <w:t xml:space="preserve"> приятните часове прекарани с нас.</w:t>
      </w:r>
    </w:p>
    <w:p>
      <w:pPr>
        <w:pStyle w:val="Normal"/>
        <w:pBdr>
          <w:bottom w:val="single" w:sz="12" w:space="2" w:color="000000"/>
        </w:pBdr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МЕСЕЦ  СЕПТЕМВРИ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.09. -  „Съединението  прави силата” – вечер посветена на българската история с членове на клуба на пенсионера и читатели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рг. ч-ще, клуб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09.- 112г. от Провъзгласяването на независима България- изложба с материали  за събитието от 1908г.-   в библиотека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МЕСЕЦ ОКТОМВРИ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04.10.”Град мой, бъдеще мое” – Разглеждане на книгата-албум – Стара        Загора в картини и снимки  -  разговор със краеведа  Снежана Маринова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05.10. Ден на Стара Загора - Честване с традиционен празничен концерт з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елението от квартала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>15.11. „Бялата лястовица на Йовков“- среща посветена на 81год. от смъртта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на писателя Йордан Йовков в библиотеката.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МЕСЕЦ  НОЕМВРИ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01.11. – Ден на народните будители-  прояви организирани за учащите се, в прослава имената на личностите  съградили и приносители на историята ни,чрез презентация  за делата им.- НУ и ДГ.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01.11.Делото на Методи Кусев – „Аязмото“- вечен спомен за съграждането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ход  до красивия парк- за добро здраве, чрез движение,организирано от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талището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рг. ч-ще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  <w:t>21.11. – Ден на християнското семейство – Празничен водосвет в храма с децата от ЦДГ ”Люляк”  и техните семейства и музикална  програма от децата в чест на  българското семейството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ЕЦ  ДЕКЕМВРИ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едни празници в училище и детската градина с изложба на сурвакници, рисунки на коледни играчки и  коледен карнавал за учениците.                                                        –в залата на НУ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ЦДГ”ЛЮЛЯК”- „Обичаме дядо Коледа”-  спектакъл и  среща с децата                                                                                         с Дядо Коледа, празнично веселие ,подаръци .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color w:val="FF0000"/>
          <w:sz w:val="28"/>
          <w:szCs w:val="28"/>
        </w:rPr>
      </w:pPr>
      <w:r>
        <w:rPr>
          <w:sz w:val="28"/>
          <w:szCs w:val="28"/>
        </w:rPr>
        <w:t>21.12. – Коледна седянка- „С бъклица и дрян“,с участието на читалищни     и клубни членове и деца коледари.</w:t>
      </w:r>
    </w:p>
    <w:p>
      <w:pPr>
        <w:pStyle w:val="Norm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рг. ч-щ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жителите на  квартала си пожелаваме да ни гостуват Коледари и музиканти, да празнуваме в  клуба, за здраве и добра  годин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г. Ч-ще и клуба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з цялата година ще се подържат рубрики за нови книги, снимков и текстов материал за видни личности и герои,забавни четива и любопитни страници на таблата в библиотекат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а за дейност на читалището  е отворен за промени и допълнения през цялата година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дложението за културно- масова дейност на читалището през календарната 2021 год. е прието  на заседание на читалищното настоятелство, състояло се на   04.11.2020 год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11.2020г.                                                    </w:t>
        <w:tab/>
        <w:t>ПРЕДСЕДАТЕЛ:............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/ Руска Зюмбюлева/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58:00Z</dcterms:created>
  <dc:creator>User</dc:creator>
  <dc:description/>
  <cp:keywords/>
  <dc:language>en-US</dc:language>
  <cp:lastModifiedBy>User</cp:lastModifiedBy>
  <cp:lastPrinted>2020-10-22T15:54:00Z</cp:lastPrinted>
  <dcterms:modified xsi:type="dcterms:W3CDTF">2020-11-04T11:58:00Z</dcterms:modified>
  <cp:revision>2</cp:revision>
  <dc:subject/>
  <dc:title>                       НАРОДНО ЧИТАЛИЩЕ „ОТЕЦ ПАИСИЙ- 1947”</dc:title>
</cp:coreProperties>
</file>