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УЛТУРЕН КАЛЕНДАР ЗА 2021г. с.Вълков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4"/>
        <w:gridCol w:w="3060"/>
        <w:gridCol w:w="2433"/>
        <w:gridCol w:w="2162"/>
      </w:tblGrid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1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ърква Свети Илия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.Стр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Йордановден-вадене на кръста от реката</w:t>
            </w:r>
            <w:r>
              <w:rPr>
                <w:b/>
                <w:sz w:val="28"/>
                <w:szCs w:val="28"/>
                <w:lang w:val="bg-BG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и Църква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01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бин ден-Организиране на тържество по случай Деня на родилната помо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2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ята на с.Вълк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виното и любовта.Зарязване на лозя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"НЧ Христо Смирненски-1945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02.2021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НЧ"Христо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годишнина от гибелта на В.Левс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3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НЧ"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деня на самодееца и баба Мар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3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ело Въл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ционален празник на Република Българ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3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 Международния ден на жена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4.2021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Ден на хумора и шегата"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4.2021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детската книга-четене на приказки и оцветяване на картинки с герои от приказ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4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ело Въл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ичай"Лазаруване-придружен с много песни.обхождане по домовете от млади момиче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4.2021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"</w:t>
            </w:r>
            <w:r>
              <w:rPr>
                <w:sz w:val="28"/>
                <w:szCs w:val="28"/>
                <w:lang w:val="bg-BG"/>
              </w:rPr>
              <w:t>Светът през очите на детето"-Изложба на детски рисунки и апликации с децата от ДГ"Мечо Пух"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4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"</w:t>
            </w:r>
            <w:r>
              <w:rPr>
                <w:sz w:val="28"/>
                <w:szCs w:val="28"/>
                <w:lang w:val="bg-BG"/>
              </w:rPr>
              <w:t>Да нашарим красиви Великденски яйца".-Народно веселие по случай Великденските празниц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49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.04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ката пред ДГ с. Въл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Международен ден на Земята-Еко-арт ателие за изработване на предмети от битови отпадъци,засаждане на дръвчета и цветя в градинката пред читалищет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 xml:space="preserve">"НЧ Христо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Смирненски-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</w:t>
            </w:r>
            <w:r>
              <w:rPr>
                <w:sz w:val="28"/>
                <w:szCs w:val="28"/>
                <w:lang w:val="bg-BG"/>
              </w:rPr>
              <w:t>1945"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5.2021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труда и работническа солидарнос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5.2021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ргьовд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.05.2021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"Христо Смирненски-1945"г.и площада на село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мица по повод професионалния празник на библиотекар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5. 2021г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р за един ден-деца работят заедно с библиотекар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4.05.2021г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българската просвета,култура и Славянската писменост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диционен празник на село Вълков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и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06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. и площада на сел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детето-празник на най-малките читатели в библиотеката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"Аз рисувам под небето"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конкурс за детска рисунка на асфалта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спортни състезания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забавна програм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6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Ботев и загиналите за свободата на Българ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и Кметствот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7.2021г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8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Приказно лято в библиотеката"-литературни викторини,верижни четения,илюстрации на приказки,занимателни игр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2.09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Независимост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10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ържество по случай Международния ден на възрастните хор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11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ел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Ден на народните будители"-организиране на подвижна библиоте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1.11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едение Богородично.Ден на християнското семейство-традиции и обича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202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становяване на традиционни местни обичаи,свързани с коледните и новогодишните празниц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4.12.2021г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6.12.2021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ождество Христово/коледа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sz w:val="20"/>
      <w:szCs w:val="20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sz w:val="20"/>
      <w:szCs w:val="20"/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sz w:val="20"/>
      <w:szCs w:val="20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aptext1">
    <w:name w:val="map_text1"/>
    <w:basedOn w:val="DefaultParagraphFont"/>
    <w:qFormat/>
    <w:rPr>
      <w:rFonts w:ascii="Verdana" w:hAnsi="Verdana"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sz w:val="20"/>
      <w:szCs w:val="20"/>
      <w:lang w:val="en-AU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Xrtl1">
    <w:name w:val="xr_tl1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A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0:00Z</dcterms:created>
  <dc:creator>Anelya Atanassova</dc:creator>
  <dc:description/>
  <cp:keywords/>
  <dc:language>en-US</dc:language>
  <cp:lastModifiedBy>опаа</cp:lastModifiedBy>
  <cp:lastPrinted>2008-08-22T09:39:00Z</cp:lastPrinted>
  <dcterms:modified xsi:type="dcterms:W3CDTF">2021-03-30T17:26:00Z</dcterms:modified>
  <cp:revision>4</cp:revision>
  <dc:subject/>
  <dc:title>ДО</dc:title>
</cp:coreProperties>
</file>