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ОТЧ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йността на Народно читалище „Пробуда”-190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гр.София кв. Сеславци за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изминалата година в читалището са проведени минимален брой мероприятия поради обстановката  на пандемия в страната и основния ремонт на сградата на читалищет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ойто започна на 15.10.2019г. и приключи на 30.04.202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иблиотечна дейно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библиотеката са изготвени табла свързани с бележити дати като 19 февруари, 1 март, 3 март 2 юни за 1 ноември Денят на народните будители ученици от 117СОУ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>Кирил и Методии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</w:rPr>
        <w:t xml:space="preserve"> прочетоха стихове.Имаме много дарени книги както и нови читат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хническа обезпеченос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агодарение на СО Район Кремикиовци на сградата на читалището беше извършен основен ремонт както отвън така и отвътре. Външно саниране ,измазване и боядисване на всички помещения,поставяне на окачени тавани,дограма и реше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граждане на санитарен възел за инвалиди,подмяна на подовата настилка в салона.Във всички помещения има монтирани климатици а в санитарния възел монтиран бойл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нансира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инансирането е от субсидия”Държавна отговорност”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апликационни форми за чествания от Дирекция „Култура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ъм Столична община за провеждане на Национален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Фолклорен фестивал „Сеславска пролет” от район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емиковц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за участия в районни празниц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апликационна форм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 апликационна форма е Национален Фолклорен Фестивал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Сеславска Пролет” който през 2020г. не се проведе поради обстановката на пандемия в страна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Културни изяв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ез изминалата година самодейните колективи взеха участие в онлайн фестивали в страната .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Фестивал на хумора” с.Паламарца общ. Попово</w:t>
      </w:r>
    </w:p>
    <w:p>
      <w:pPr>
        <w:pStyle w:val="Normal"/>
        <w:ind w:left="750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узикален фестивал „ с.Гостилица общ.Дрян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Художествена самодейност и колектив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читалището репетират 8 бр. художествени колективи с общ брой участници 33бр.От които деца 4 бр. ученици 6 бр. и възрастни 23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Детски танцов съст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Група за народни х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Женска певче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Група за стари градски 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Женска театралн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.Лаз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Колед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Сурвакарска гру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2020г.традиционните празници  проведохме по различен начин ,а не както обикновенно с пресъздаване на обичая от женската театрална група.Отбелязахме тези празници като проведохме беседи на тема „Празници и традиции назад във времето”разказвачи бяха по възрасните жени от театралната група, те разказваха на по младите самодейци така както са запомнили тези  празници и обичаи от своя живот и това което са им разказвали техните баби и м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23.03.2021г                                            изготвил: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екретар Л.Георги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3:00Z</dcterms:created>
  <dc:creator>Admin</dc:creator>
  <dc:description/>
  <cp:keywords/>
  <dc:language>en-US</dc:language>
  <cp:lastModifiedBy>Admin</cp:lastModifiedBy>
  <dcterms:modified xsi:type="dcterms:W3CDTF">2002-12-31T22:23:00Z</dcterms:modified>
  <cp:revision>2</cp:revision>
  <dc:subject/>
  <dc:title>                                                 ОТЧЕТ</dc:title>
</cp:coreProperties>
</file>