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12" w:right="46" w:firstLine="912"/>
        <w:rPr>
          <w:sz w:val="48"/>
          <w:szCs w:val="40"/>
          <w:u w:val="single"/>
        </w:rPr>
      </w:pPr>
      <w:r>
        <w:rPr>
          <w:sz w:val="36"/>
          <w:szCs w:val="36"/>
          <w:u w:val="single"/>
        </w:rPr>
        <w:t>НАРОДНО ЧИТАЛИЩЕ  “ХРИСТО  БОТЕВ 1925 г.</w:t>
      </w:r>
      <w:r>
        <w:rPr>
          <w:sz w:val="48"/>
          <w:szCs w:val="40"/>
          <w:u w:val="single"/>
        </w:rPr>
        <w:t>”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147320</wp:posOffset>
            </wp:positionV>
            <wp:extent cx="1600200" cy="107442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село  Иваново,общ.Иваново, обл. Русе ,ул”Олимпийска”№75</w:t>
      </w:r>
    </w:p>
    <w:p>
      <w:pPr>
        <w:pStyle w:val="Heading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chitalishte</w:t>
      </w:r>
      <w:r>
        <w:rPr>
          <w:szCs w:val="28"/>
        </w:rPr>
        <w:t>_</w:t>
      </w:r>
      <w:r>
        <w:rPr>
          <w:szCs w:val="28"/>
          <w:lang w:val="en-US"/>
        </w:rPr>
        <w:t>ivanovo</w:t>
      </w:r>
      <w:r>
        <w:rPr>
          <w:szCs w:val="28"/>
        </w:rPr>
        <w:t xml:space="preserve"> @</w:t>
      </w:r>
      <w:r>
        <w:rPr>
          <w:szCs w:val="28"/>
          <w:lang w:val="en-US"/>
        </w:rPr>
        <w:t>abv</w:t>
      </w:r>
      <w:r>
        <w:rPr>
          <w:szCs w:val="28"/>
        </w:rPr>
        <w:t>.</w:t>
      </w:r>
      <w:r>
        <w:rPr>
          <w:szCs w:val="28"/>
          <w:lang w:val="en-US"/>
        </w:rPr>
        <w:t>bg</w:t>
      </w:r>
      <w:r>
        <w:rPr>
          <w:szCs w:val="28"/>
        </w:rPr>
        <w:t xml:space="preserve">   тел.08116/287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</w:t>
      </w:r>
      <w:r>
        <w:rPr>
          <w:sz w:val="36"/>
          <w:szCs w:val="28"/>
          <w:lang w:val="en-US"/>
        </w:rPr>
        <w:t>КУЛТУРЕН  КАЛЕНДАР  2021  г.</w:t>
      </w:r>
    </w:p>
    <w:tbl>
      <w:tblPr>
        <w:tblW w:w="1251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1"/>
        <w:gridCol w:w="25"/>
        <w:gridCol w:w="3602"/>
        <w:gridCol w:w="8"/>
        <w:gridCol w:w="11"/>
        <w:gridCol w:w="1840"/>
        <w:gridCol w:w="19"/>
        <w:gridCol w:w="6"/>
        <w:gridCol w:w="1657"/>
        <w:gridCol w:w="115"/>
        <w:gridCol w:w="14"/>
        <w:gridCol w:w="22"/>
        <w:gridCol w:w="1803"/>
        <w:gridCol w:w="15"/>
        <w:gridCol w:w="16"/>
        <w:gridCol w:w="1698"/>
      </w:tblGrid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орм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за провеждане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2" w:hanging="0"/>
              <w:rPr>
                <w:b/>
                <w:b/>
              </w:rPr>
            </w:pPr>
            <w:r>
              <w:rPr>
                <w:b/>
              </w:rPr>
              <w:t>Месец януари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ind w:left="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73г. от рождението  на  патрона на читалището- Хр.Боте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итератур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.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рданов  ден 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и</w:t>
            </w:r>
          </w:p>
          <w:p>
            <w:pPr>
              <w:pStyle w:val="Normal"/>
              <w:rPr/>
            </w:pPr>
            <w:r>
              <w:rPr/>
              <w:t xml:space="preserve">празник  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, общ.ръковоство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ъпане  царя на коледарит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”Слепча”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думата „Благодар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итературно ут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прегръдката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ване на  постер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.0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sz w:val="22"/>
                <w:szCs w:val="22"/>
              </w:rPr>
              <w:t>„</w:t>
            </w:r>
            <w:r>
              <w:rPr>
                <w:rStyle w:val="Applestylespan"/>
                <w:bCs/>
                <w:sz w:val="22"/>
                <w:szCs w:val="22"/>
              </w:rPr>
              <w:t xml:space="preserve">Бабините  лудории”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о тържество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ПК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Месец  февруари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нени сте  днес  на сладка питка с мед” –славим Св.Харалампий  -покровител на пчеларит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аване на мед  и тържество по случай деня на пчелар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читалището 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ени и лозари-емоции и традици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ша вино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ни за душат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и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ъл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имитро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и в дом на лозар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ването на В.Левск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.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етовният ден против тормоза в училище/трета беседа/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ъбеседване с пол. сл. г-жа Шаханов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Николо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то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есец     март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артеничката вземи и усмивка подари“  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тро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.Димитр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аване на заслужили самодейци</w:t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то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вобождението на Българ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турско робсво-14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 xml:space="preserve">музикална програма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 xml:space="preserve">М.Велико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-майка и съпруга-търж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>музикална програма с коктей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К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 на Поезия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</w:t>
            </w:r>
          </w:p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>музикална програма с коктей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К</w:t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b/>
                <w:b/>
              </w:rPr>
            </w:pPr>
            <w:r>
              <w:rPr>
                <w:b/>
              </w:rPr>
              <w:t>Месец  апри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ром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ли 05 м-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г. Ивановски скален манасти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 концерт на самодейци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ички читалищни работниц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  <w:p>
            <w:pPr>
              <w:pStyle w:val="Normal"/>
              <w:rPr/>
            </w:pPr>
            <w:r>
              <w:rPr/>
              <w:t>/с помощта на Общината/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еждународен ден на авиацията и космонавтиката  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еседа за  Юри  Гага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  <w:t>съвместно  с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23.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ия ден на детската кни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, викто</w:t>
            </w:r>
          </w:p>
          <w:p>
            <w:pPr>
              <w:pStyle w:val="Normal"/>
              <w:rPr/>
            </w:pPr>
            <w:r>
              <w:rPr/>
              <w:t xml:space="preserve">рина,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ден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 обича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мовете в сел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сец  май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/>
              <w:t xml:space="preserve">01.05    </w:t>
            </w:r>
          </w:p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и праз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и изложба на великденски яйц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ището с деца от ЦДГ и ОУ Иванов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частие в</w:t>
            </w:r>
            <w:r>
              <w:rPr/>
              <w:t xml:space="preserve"> Уикенд  туризъм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ява на ФФ  „Хърцойски звън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. Русе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ционален фестивал на гъбата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еца с рисунки  и самодейци в кулинарната  изложб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24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лавянската  писменост и бълг. просвета и култура  Среща  с русенския автор на детската книга „Злостории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ща  с русенския автор на детската книга „Злостории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„Н.Й.Вапцаров”Иванов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есец  юн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 под  манастира-  децата  на Поломието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 празник-участие на читалищните самодейци и кулинарна изложб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  <w:p>
            <w:pPr>
              <w:pStyle w:val="Normal"/>
              <w:rPr/>
            </w:pPr>
            <w:r>
              <w:rPr/>
              <w:t>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детето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 парт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съвместно с</w:t>
            </w:r>
          </w:p>
          <w:p>
            <w:pPr>
              <w:pStyle w:val="Normal"/>
              <w:rPr/>
            </w:pPr>
            <w:r>
              <w:rPr/>
              <w:t>ЦДГ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ьови китки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е на  билк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.Димитров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и ОУ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сред мегдана в Арбанаси”</w:t>
            </w:r>
          </w:p>
          <w:p>
            <w:pPr>
              <w:pStyle w:val="Normal"/>
              <w:rPr/>
            </w:pPr>
            <w:r>
              <w:rPr/>
              <w:t xml:space="preserve">Фолклорен фестивал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</w:t>
            </w:r>
          </w:p>
          <w:p>
            <w:pPr>
              <w:pStyle w:val="Normal"/>
              <w:rPr/>
            </w:pPr>
            <w:r>
              <w:rPr/>
              <w:t>ФФ„Хърцой-ски звън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банаси</w:t>
            </w:r>
          </w:p>
          <w:p>
            <w:pPr>
              <w:pStyle w:val="Normal"/>
              <w:rPr/>
            </w:pPr>
            <w:r>
              <w:rPr/>
              <w:t>Общ. В.Търнов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Ф „Заблеяло  ми  е  агънц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„Хърцой-ски звън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ясковец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Ф „Сандрово  пее  и  танцува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„Хърцой-ски звън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 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ндров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Месец  юл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. от рожд.на Лафонт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02122"/>
                <w:sz w:val="21"/>
                <w:szCs w:val="21"/>
                <w:shd w:fill="FFFFFF" w:val="clear"/>
              </w:rPr>
              <w:t>Приказки ,басни, новели в стихове“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имитрова 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/>
              <w:t>07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ционален  фестивал за шлагени и стари градски песни  „Полъх от минали мечти” </w:t>
            </w:r>
          </w:p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Чепе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Чепеларе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деца през ваканцията-юли и август по график/изнася се на видно място на 01.07.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по Родинознание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Месец  август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Открит урок по Родинознание/Участниците в клуба  полагат контролен  тест на наученото 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по Родинознание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лище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От Поломието до Дунав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. празник- участие на читалищните самодейци  в кулинарна изложба и кошница на изобилието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„Стълпище”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Празник на ябълката” фолклорен фестив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кзар Йосиф</w:t>
            </w:r>
          </w:p>
          <w:p>
            <w:pPr>
              <w:pStyle w:val="Normal"/>
              <w:rPr/>
            </w:pPr>
            <w:r>
              <w:rPr/>
              <w:t>обл. Русе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г. от рождението на Дора Габе – българска писателка и преводачка (1886 –1983).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ут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отеката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08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Аз съм мома Беленчанк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Бяла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ХІ- Събор на Хърцоите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це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. Русе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Месец септемвр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От Дунав до Балкана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 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Боров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09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 фетивал за шлагери  и  стари градски песни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ей  сърц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 на ВГ „Романтика”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гр.Кюстенди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9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Ценово пее и танцув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Русе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  форм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в ТВ „СКАТ”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офия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н на Съединението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9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69 г. от рождението на Дмитрий Д. Шостакович – руски композитор (1906-197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утро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езависимостта на Бълг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 г.от рождението на Ран Босилек  (1886 – 1958). </w:t>
            </w: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Генчо Станчев Негенцов, български писател, поет и преводач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утро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есец  октомвр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 10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ен ден на Възрастни хо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олкл.групи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.10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ен ден за защита на животн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алантът  възраст  ням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усе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Месец  ноемвр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 буди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зентация и лит. програм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.11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г. от рождението на Ломоносов –енциклопедист, един от основателите на съвременното естествозн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711 – 1765)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имитрова 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-концерт и кулинарна  изложб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я клуб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сец  декемвр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ден  концерт на коледарските груп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рски песни от селата в общината и коледна програма на самодейци от с. Иваново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уване из село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ългарски традиционен обичай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овете в селото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rPr/>
      </w:pPr>
      <w:r>
        <w:rPr/>
        <w:t>БИБЛИОТЕЧНА ДЕЙНОСТ</w:t>
      </w:r>
    </w:p>
    <w:p>
      <w:pPr>
        <w:pStyle w:val="Normal"/>
        <w:rPr/>
      </w:pPr>
      <w:r>
        <w:rPr/>
        <w:t>- Осигуряване</w:t>
      </w:r>
      <w:r>
        <w:rPr>
          <w:lang w:val="en-US"/>
        </w:rPr>
        <w:t xml:space="preserve">   </w:t>
      </w:r>
      <w:r>
        <w:rPr/>
        <w:t xml:space="preserve"> на    библиотечно-информационно       обслужване   на      гражданите;</w:t>
      </w:r>
    </w:p>
    <w:p>
      <w:pPr>
        <w:pStyle w:val="Normal"/>
        <w:rPr/>
      </w:pPr>
      <w:r>
        <w:rPr/>
        <w:t xml:space="preserve"> </w:t>
      </w:r>
      <w:r>
        <w:rPr/>
        <w:t>- Комплектуване</w:t>
      </w:r>
      <w:r>
        <w:rPr>
          <w:lang w:val="en-US"/>
        </w:rPr>
        <w:t xml:space="preserve">  </w:t>
      </w:r>
      <w:r>
        <w:rPr/>
        <w:t xml:space="preserve"> на бибилотечния фонд за качествено   обслужване на    читателите;</w:t>
      </w:r>
    </w:p>
    <w:p>
      <w:pPr>
        <w:pStyle w:val="Normal"/>
        <w:rPr/>
      </w:pPr>
      <w:r>
        <w:rPr/>
        <w:t>- Организиране на културно – масова дейност с различни групи / литературни четения</w:t>
      </w:r>
    </w:p>
    <w:p>
      <w:pPr>
        <w:pStyle w:val="Normal"/>
        <w:rPr/>
      </w:pPr>
      <w:r>
        <w:rPr/>
        <w:t>съвместно с училищата по определени поводи и годишнини,   с   активното участие на</w:t>
      </w:r>
    </w:p>
    <w:p>
      <w:pPr>
        <w:pStyle w:val="Normal"/>
        <w:rPr/>
      </w:pPr>
      <w:r>
        <w:rPr/>
        <w:t>ученици, учители и родители с цел създаване на траен интерес</w:t>
      </w:r>
      <w:r>
        <w:rPr>
          <w:lang w:val="en-US"/>
        </w:rPr>
        <w:t xml:space="preserve">  </w:t>
      </w:r>
      <w:r>
        <w:rPr/>
        <w:t xml:space="preserve"> у децата   да   четат от  хартиен носител, а не само от интернет . Провеждане на часове  по  краезнание 1 път в месеца в ОУ „Н.Й.Вапцаров”, в часовете на класния ръководител .</w:t>
      </w:r>
    </w:p>
    <w:p>
      <w:pPr>
        <w:pStyle w:val="Normal"/>
        <w:rPr/>
      </w:pPr>
      <w:r>
        <w:rPr/>
        <w:t>- Работа и с най-малките деца от</w:t>
      </w:r>
      <w:r>
        <w:rPr>
          <w:lang w:val="en-US"/>
        </w:rPr>
        <w:t xml:space="preserve">   </w:t>
      </w:r>
      <w:r>
        <w:rPr/>
        <w:t xml:space="preserve"> детските градини </w:t>
      </w:r>
      <w:r>
        <w:rPr>
          <w:lang w:val="en-US"/>
        </w:rPr>
        <w:t xml:space="preserve">   </w:t>
      </w:r>
      <w:r>
        <w:rPr/>
        <w:t xml:space="preserve">с цел </w:t>
      </w:r>
      <w:r>
        <w:rPr>
          <w:lang w:val="en-US"/>
        </w:rPr>
        <w:t xml:space="preserve">  </w:t>
      </w:r>
      <w:r>
        <w:rPr/>
        <w:t>зараждане на интерес към книгата преди постъпването им в първи клас;</w:t>
      </w:r>
    </w:p>
    <w:p>
      <w:pPr>
        <w:pStyle w:val="Normal"/>
        <w:jc w:val="both"/>
        <w:rPr/>
      </w:pPr>
      <w:r>
        <w:rPr/>
        <w:t>- Обогатяване знанията на работещите в библиотеките,       чрез участия в обучения и</w:t>
      </w:r>
    </w:p>
    <w:p>
      <w:pPr>
        <w:pStyle w:val="Normal"/>
        <w:jc w:val="both"/>
        <w:rPr/>
      </w:pPr>
      <w:r>
        <w:rPr/>
        <w:t xml:space="preserve">семинари </w:t>
      </w:r>
    </w:p>
    <w:p>
      <w:pPr>
        <w:pStyle w:val="Normal"/>
        <w:jc w:val="both"/>
        <w:rPr/>
      </w:pPr>
      <w:r>
        <w:rPr/>
        <w:t>- Участие в проекти на Министерството на културата за попълване на книжния  фонд</w:t>
      </w:r>
    </w:p>
    <w:p>
      <w:pPr>
        <w:pStyle w:val="Normal"/>
        <w:jc w:val="both"/>
        <w:rPr/>
      </w:pPr>
      <w:r>
        <w:rPr/>
        <w:t>по програма    „Българските     библиотеки,        съвременни    центрове за       четене и</w:t>
      </w:r>
    </w:p>
    <w:p>
      <w:pPr>
        <w:pStyle w:val="Normal"/>
        <w:jc w:val="both"/>
        <w:rPr/>
      </w:pPr>
      <w:r>
        <w:rPr/>
        <w:t>информираност“ и други сходни програми;</w:t>
      </w:r>
    </w:p>
    <w:p>
      <w:pPr>
        <w:pStyle w:val="Normal"/>
        <w:jc w:val="both"/>
        <w:rPr/>
      </w:pPr>
      <w:r>
        <w:rPr/>
        <w:t>- Осигуряване    на     достъп      до     интернет     на    всички читатели и предоставя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пълнителни  услуги за потребителите на Библиотечно-информационния цент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УДОЖЕСТВЕНО - ТВОРЧЕСКА ДЕЙНОСТ: - Осъществяването на      календара </w:t>
      </w:r>
    </w:p>
    <w:p>
      <w:pPr>
        <w:pStyle w:val="Normal"/>
        <w:jc w:val="both"/>
        <w:rPr/>
      </w:pPr>
      <w:r>
        <w:rPr/>
        <w:t>за читалищните прояви</w:t>
      </w:r>
      <w:r>
        <w:rPr>
          <w:lang w:val="en-US"/>
        </w:rPr>
        <w:t xml:space="preserve"> </w:t>
      </w:r>
      <w:r>
        <w:rPr/>
        <w:t>ще бъде съобразен със здравната обстановка в страната и с това дали съответните фестивали и събития се провеждат в указаното за това време и място.  Разнообразните  мероприятия на местна територия  спомагат за привличането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рата от общността  в  културния  живот  на селото и за приобщаването на малцинствата в него.Децата от малцинствен произход активно участват в програмите на читалището,а техните родители присъстват на изявите им.</w:t>
      </w:r>
    </w:p>
    <w:p>
      <w:pPr>
        <w:pStyle w:val="Normal"/>
        <w:jc w:val="both"/>
        <w:rPr/>
      </w:pPr>
      <w:r>
        <w:rPr/>
        <w:t>-Провеждане    на     мероприятия,     свързани   със   съхраняването,        развитието и</w:t>
      </w:r>
    </w:p>
    <w:p>
      <w:pPr>
        <w:pStyle w:val="Normal"/>
        <w:jc w:val="both"/>
        <w:rPr/>
      </w:pPr>
      <w:r>
        <w:rPr/>
        <w:t>популяризирането на местни традиции и обичаи;</w:t>
      </w:r>
    </w:p>
    <w:p>
      <w:pPr>
        <w:pStyle w:val="Normal"/>
        <w:jc w:val="both"/>
        <w:rPr/>
      </w:pPr>
      <w:r>
        <w:rPr/>
        <w:t>- Повишаване на художествено – творческите постижения на любителските състави и</w:t>
      </w:r>
    </w:p>
    <w:p>
      <w:pPr>
        <w:pStyle w:val="Normal"/>
        <w:jc w:val="both"/>
        <w:rPr/>
      </w:pPr>
      <w:r>
        <w:rPr/>
        <w:t>индивидуални   изпълнители,   чрез   привличане   на    специалисти   –  ръководители;</w:t>
      </w:r>
    </w:p>
    <w:p>
      <w:pPr>
        <w:pStyle w:val="Normal"/>
        <w:jc w:val="both"/>
        <w:rPr/>
      </w:pPr>
      <w:r>
        <w:rPr/>
        <w:t>- Активно участие на любителските състави и индивидуални изпълнители в културно –</w:t>
      </w:r>
    </w:p>
    <w:p>
      <w:pPr>
        <w:pStyle w:val="Normal"/>
        <w:jc w:val="both"/>
        <w:rPr/>
      </w:pPr>
      <w:r>
        <w:rPr/>
        <w:t>масови   събития  на   общината,  по-широка   концертна   дейност   на   певческите  и</w:t>
      </w:r>
    </w:p>
    <w:p>
      <w:pPr>
        <w:pStyle w:val="Normal"/>
        <w:jc w:val="both"/>
        <w:rPr/>
      </w:pPr>
      <w:r>
        <w:rPr/>
        <w:t>фолклорните формации;</w:t>
      </w:r>
    </w:p>
    <w:p>
      <w:pPr>
        <w:pStyle w:val="Normal"/>
        <w:jc w:val="both"/>
        <w:rPr/>
      </w:pPr>
      <w:r>
        <w:rPr/>
        <w:t>-Участие в проекти на МК по програма „ Мобилност”/ако има такива/  за набавяне  на средства за транспорт за част от изявите на  самодейните  състави.</w:t>
      </w:r>
    </w:p>
    <w:p>
      <w:pPr>
        <w:pStyle w:val="Normal"/>
        <w:rPr/>
      </w:pPr>
      <w:r>
        <w:rPr/>
        <w:t>-Разширяване и поддръжка на етнографската изложб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/Мая Николова / </w:t>
      </w: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9">
    <w:name w:val="Заглавие 9 Знак"/>
    <w:basedOn w:val="Style13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9:00Z</dcterms:created>
  <dc:creator>Librarian</dc:creator>
  <dc:description/>
  <cp:keywords/>
  <dc:language>en-US</dc:language>
  <cp:lastModifiedBy>Librarian</cp:lastModifiedBy>
  <cp:lastPrinted>2020-10-21T15:24:00Z</cp:lastPrinted>
  <dcterms:modified xsi:type="dcterms:W3CDTF">2020-10-21T12:25:00Z</dcterms:modified>
  <cp:revision>166</cp:revision>
  <dc:subject/>
  <dc:title/>
</cp:coreProperties>
</file>