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 ДЕЙНОСТТА НА НЧ “НАДЕЖДА – 1927” С. БЕЛОКОПИТОВО </w:t>
      </w:r>
    </w:p>
    <w:p>
      <w:pPr>
        <w:pStyle w:val="Normal"/>
        <w:jc w:val="center"/>
        <w:rPr/>
      </w:pPr>
      <w:r>
        <w:rPr>
          <w:b/>
        </w:rPr>
        <w:t>ПРЕЗ</w:t>
      </w:r>
      <w:r>
        <w:rPr>
          <w:b/>
          <w:lang w:val="en-US"/>
        </w:rPr>
        <w:t xml:space="preserve"> </w:t>
      </w:r>
      <w:r>
        <w:rPr>
          <w:b/>
        </w:rPr>
        <w:t xml:space="preserve"> 20</w:t>
      </w:r>
      <w:r>
        <w:rPr>
          <w:b/>
          <w:lang w:val="en-US"/>
        </w:rPr>
        <w:t>20</w:t>
      </w:r>
      <w:r>
        <w:rPr>
          <w:b/>
        </w:rPr>
        <w:t xml:space="preserve"> ГОД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ността на  Народно читалище „Надежда - 1927” село Белокопитово бе възстановена през април 2016 год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април 2016 г. до днес ръководството на читалището полага изключително много усилия във възстановителни дейности, както на сградата, така и на читалището като юридическо лице. То бе вписано в Окръжен съд Шумен, в Регистър БУЛСТАТ и в регистъра на Министерството на културата. В края на 2018 г. читалището бе пререгистрирано и в Агенцията по вписванията според изискванията на Закона за юридическите лица с нестопанска цел. Постепенно започна да се възстановява и културно-масовата работа, включително и дейността  на библиотек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ото н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 се проведоха мероприятията, залегнали в плана за културната дейност. На Националния празник трети март по традиция се отдава почит на загиналите за свободата на родината с поднасяне на цвета на паметната плоча на ген. Белокопитов в селото. Отпразнуваха се Бабин ден, Трифон Зарезан и Осми ма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ждането на културните мероприятия по плана за културната дейност от 09.03 до края на годината бе възпрепятствано от въвеждането на ограничителните мерки във връзка с </w:t>
      </w:r>
      <w:r>
        <w:rPr>
          <w:sz w:val="28"/>
          <w:szCs w:val="28"/>
          <w:lang w:val="en-US"/>
        </w:rPr>
        <w:t>COVID-19</w:t>
      </w:r>
      <w:r>
        <w:rPr>
          <w:sz w:val="28"/>
          <w:szCs w:val="28"/>
        </w:rPr>
        <w:t>. Като се има в предвид това, че живущите в селото са повече възрастни хора, които са от рисковата група, с решение на Читалищното настоятелство бе отменено празнуването на Деня на моето село, съвместно с Деня на „Бабината питка“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2020 година като членове на читалището бяха приети много млади хора. Това е потенциал за бъдещо развитие и разнообразяване културната дейност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талището има зала по интереси, която се ползва от сформираните  две групи  - група за популяризиране на народните обичаи и кръжок по художествено слово. Групата за популяризиране на народните обичаи се изявява най-вече по време на празнуване на традиционните български празници, които бяха споменати по-го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ото има възможност за развитие на спортната дейност. Има  две спортни игрища – за футбол и за волейбол. Спортната дейност може да се осъществява най-вече през летния сезон по време на ваканциите на децата, ако има желаещи. В парка има стационарна тенис маса, която се използва от хора от всички възр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да се развива читалищната дейност, се използва сградата на читалището. В продължение на няколко години сградата бе приведена в приличен вид за ползване.  Има още какво да се желае по отношение на ремонтните дейности, които ще продължат и за в бъдещ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з изминалата 2020 отчетна година продължи да функционира и библиотеката към читалището. В читалището има оборудвана компютърна зала и наличие на интерне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то състояние на читалището е добро.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е отпусната държавна субсидия от делегирана от държавата дейност “Читалища” в размер  на 3</w:t>
      </w:r>
      <w:r>
        <w:rPr>
          <w:sz w:val="28"/>
          <w:szCs w:val="28"/>
          <w:lang w:val="en-US"/>
        </w:rPr>
        <w:t>310</w:t>
      </w:r>
      <w:r>
        <w:rPr>
          <w:sz w:val="28"/>
          <w:szCs w:val="28"/>
        </w:rPr>
        <w:t xml:space="preserve"> лева,  От дарения, членски внос и наем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има постъпления в размер на 853 лева. Общият размер на приходите през 2020 г. е </w:t>
      </w:r>
      <w:r>
        <w:rPr>
          <w:b/>
          <w:sz w:val="28"/>
          <w:szCs w:val="28"/>
        </w:rPr>
        <w:t xml:space="preserve">4163 </w:t>
      </w:r>
      <w:r>
        <w:rPr>
          <w:sz w:val="28"/>
          <w:szCs w:val="28"/>
        </w:rPr>
        <w:t xml:space="preserve">ле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зходваните средства от  читалището през 2020 г. са с общ размер </w:t>
      </w:r>
      <w:r>
        <w:rPr>
          <w:b/>
          <w:sz w:val="28"/>
          <w:szCs w:val="28"/>
        </w:rPr>
        <w:t xml:space="preserve">2540 </w:t>
      </w:r>
      <w:r>
        <w:rPr>
          <w:sz w:val="28"/>
          <w:szCs w:val="28"/>
        </w:rPr>
        <w:t xml:space="preserve">лева. За културно-масова дейност са изразходвани  70 лв., изплатените заплати, хонорари и осигуровки са в общ размер 1366 лв., стопанските разходи са в размер на </w:t>
      </w:r>
      <w:r>
        <w:rPr>
          <w:sz w:val="28"/>
          <w:szCs w:val="28"/>
          <w:lang w:val="en-US"/>
        </w:rPr>
        <w:t>441</w:t>
      </w:r>
      <w:r>
        <w:rPr>
          <w:sz w:val="28"/>
          <w:szCs w:val="28"/>
        </w:rPr>
        <w:t xml:space="preserve"> лв., разходите за канцеларски материали са в размер на 73 лв., а разходите за услуги, такси и данъци са в размер на 590 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и Чолак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 на ЧН “Надежда-1927” с. Белокопитово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0:00Z</dcterms:created>
  <dc:creator>PC</dc:creator>
  <dc:description/>
  <dc:language>en-US</dc:language>
  <cp:lastModifiedBy>user</cp:lastModifiedBy>
  <cp:lastPrinted>2021-03-18T08:18:00Z</cp:lastPrinted>
  <dcterms:modified xsi:type="dcterms:W3CDTF">2021-03-26T07:30:00Z</dcterms:modified>
  <cp:revision>2</cp:revision>
  <dc:subject/>
  <dc:title>ОТЧЕТЕН ДОКЛАД</dc:title>
</cp:coreProperties>
</file>