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" w:hanging="0"/>
        <w:jc w:val="center"/>
        <w:rPr/>
      </w:pPr>
      <w:r>
        <w:rPr>
          <w:b/>
          <w:bCs/>
          <w:sz w:val="28"/>
          <w:szCs w:val="28"/>
        </w:rPr>
        <w:t>НАРОДНО ЧИТАЛИЩЕ “Чичо Стоян – 1927г. ”</w:t>
      </w:r>
    </w:p>
    <w:p>
      <w:pPr>
        <w:pStyle w:val="Normal"/>
        <w:spacing w:lineRule="auto" w:line="360"/>
        <w:ind w:right="-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Дивотино, Община Перник, Област Перник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-540" w:right="-684" w:hanging="0"/>
        <w:jc w:val="center"/>
        <w:rPr>
          <w:b/>
          <w:b/>
          <w:bCs/>
          <w:i/>
          <w:i/>
          <w:sz w:val="40"/>
          <w:szCs w:val="40"/>
          <w:u w:val="single"/>
          <w:lang w:val="ru-RU"/>
        </w:rPr>
      </w:pPr>
      <w:r>
        <w:rPr>
          <w:b/>
          <w:bCs/>
          <w:i/>
          <w:sz w:val="40"/>
          <w:szCs w:val="40"/>
          <w:u w:val="single"/>
          <w:lang w:val="ru-RU"/>
        </w:rPr>
      </w:r>
    </w:p>
    <w:p>
      <w:pPr>
        <w:pStyle w:val="Normal"/>
        <w:spacing w:lineRule="auto" w:line="360"/>
        <w:ind w:left="-540" w:right="-684" w:hanging="0"/>
        <w:jc w:val="center"/>
        <w:rPr/>
      </w:pPr>
      <w:r>
        <w:rPr>
          <w:b/>
          <w:bCs/>
          <w:i/>
          <w:sz w:val="40"/>
          <w:szCs w:val="40"/>
          <w:u w:val="single"/>
        </w:rPr>
        <w:t>КУЛТУРЕН КАЛЕНДАР ЗА 2021 Г.</w:t>
      </w:r>
    </w:p>
    <w:p>
      <w:pPr>
        <w:pStyle w:val="Normal"/>
        <w:spacing w:lineRule="auto" w:line="360"/>
        <w:ind w:left="-540" w:right="-6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/Програма за развитие на читалищната дейност в Община Перник през 2021 г./</w:t>
      </w:r>
    </w:p>
    <w:p>
      <w:pPr>
        <w:pStyle w:val="Normal"/>
        <w:ind w:right="-100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28"/>
        <w:gridCol w:w="2172"/>
        <w:gridCol w:w="3138"/>
        <w:gridCol w:w="21"/>
      </w:tblGrid>
      <w:tr>
        <w:trPr>
          <w:trHeight w:val="587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НЧ “Чичо Стоян – 1927г.”, гр./с. Дивотино </w:t>
            </w:r>
          </w:p>
        </w:tc>
      </w:tr>
      <w:tr>
        <w:trPr>
          <w:trHeight w:val="5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  <w:t>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Да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място и час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години от Рождението на българският поет и сатирик Стоян Михайловски – тематично табл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01.2021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Бабинден – пресъздаване на обичай и празненство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8.01.2021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14:30 часа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радиционно шествие на Сурвакарската група – „Васильов ден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4.01.2021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b/>
                <w:lang w:eastAsia="en-US"/>
              </w:rPr>
              <w:t xml:space="preserve">С. Дивотино   - обход на цялото  село , с завършек  </w:t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нтрален площад (цял ден)</w:t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г. от смъртта на Джузепе Верди – музикална вече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7.01.2021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19:00 часа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Трифон Зарезан“ – традиции и обича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01.02.2021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</w:tc>
      </w:tr>
      <w:tr>
        <w:trPr>
          <w:trHeight w:val="5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7 години от Обесването на Васил Левски – таматично табл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 xml:space="preserve">19.02.2021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.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години от смъртта на Марин Дринов – български историк и деец – организирана кръгла маса с местни фолклористи и читалищни дейц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6.02.2021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14:30 часа</w:t>
            </w:r>
          </w:p>
        </w:tc>
      </w:tr>
      <w:tr>
        <w:trPr>
          <w:trHeight w:val="5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 xml:space="preserve">8. 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 на любителското творчество – тематично табло и празненст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 xml:space="preserve">01.03.2021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ab/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„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Баба Марта“ –представяне изложба на мартениц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 xml:space="preserve">01.03.2021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3 години от Освобождението на България – съвместен празник с училището, тематично табл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03.03.2021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ждународен ден на жената  - табло представящо  жената днес и вчера, сбирка на местни жени в читалищет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 xml:space="preserve">08.03.2021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ветовен ден на поезията – литературна вече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 xml:space="preserve">21.03.2021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„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н на Пролетта“ –  табло от рисунки на дец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 xml:space="preserve">22.03.2021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4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н на хумора и шегата - заба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01.04.2021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Международен ден на детската книга – </w:t>
            </w:r>
          </w:p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реща с децата от училището – запознаване, прочитане и обсъждане на приказки на Ханс Кристиян Андерсън, тематично табл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 xml:space="preserve">02.04.2021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азнуване на рождени дни от първо тримесечие на членове от клуб „Невен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4.2021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:00 часа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3636"/>
              <w:gridCol w:w="2177"/>
              <w:gridCol w:w="3145"/>
            </w:tblGrid>
            <w:tr>
              <w:trPr>
                <w:trHeight w:val="939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4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7.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4" w:hanging="0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Международен ден за опазване паметниците на културата – поднасяне на цветя и почит пред местния паметник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4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8.04.2021г.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4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Ч “Чичо Стоян – 1927г.”</w:t>
                  </w:r>
                </w:p>
              </w:tc>
            </w:tr>
          </w:tbl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ждународен ден за опазване паметниците на културата – поднасяне на цветя и почит пред местния паметни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4.2021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Ч “Чичо Стоян – 1927г.”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„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Лазаровден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4.04.2021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иколка из селото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„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Великден“ – представяне на собственоръчно изработени яйца от местни деца в читалището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2.05.2021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-12часа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0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„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н на библиотекаря“ –  отворени вра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1.05.2021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н на славянската писменост и култура – тематично табло</w:t>
            </w:r>
          </w:p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4.05.2021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2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радиционен събор на селото – съвместен празник с кметство Дивоти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 xml:space="preserve">24.05.2021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b/>
                <w:lang w:eastAsia="en-US"/>
              </w:rPr>
              <w:t>с.  Дивотино - площад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ждународен ден на детето – тематично табл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6.2021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XXIV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Международен  Детско -  юношески фестивал „Чичо Стоян – 20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2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г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5.06.2021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, с. Дивотино - пло</w:t>
            </w:r>
            <w:r>
              <w:rPr>
                <w:rFonts w:eastAsia="Calibri"/>
                <w:b/>
                <w:lang w:eastAsia="en-US"/>
              </w:rPr>
              <w:t>щад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ъбор на Дивотинския манасттир „Св. Троица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0.06.202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. Дивотино, местност „Св. Троица“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6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Честване 15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години от рождението на писателя Чичо Стоян – поставяне на венец на плочата, тематично табл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1.06.202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„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Еньовден“ – пресъздаване на обича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4.06.202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„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етровден“ – традицонен събор курбан в местността св. Пет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9.06.202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. Дивотино, местност „Св. Петка“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тско лятно ателие – занимална в библиотека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л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ичай „Жътва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ли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. Дивотино 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азнуване на рождени дни от второ тримесечие на членове от клуб „Невен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7.2021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 часа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3  години от рождението на Дора Габе – литературно четене, тематично табл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 xml:space="preserve">16.08.2021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0  години от Съединението на България (Източна България с Княжество Румелия) – тематчно табло и витри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 xml:space="preserve">06.09.2021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н на Независимостта на България  - витрина, табло;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 xml:space="preserve">22.09.2021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чай „Сеитба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. Дивотино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3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 на възрастните хора - заба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21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3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н на музиката и поезията – творческа вечер и тематична витри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1.10.2021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азнуване на рожденни дни от трето тримесечие на членове от клуб „Невен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0.2021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4 часа.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яне на изложба като част от културен семинар „Непознатите“ на АМТИИ „проф. Асен Диамандиев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1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Ч „Чичо Стоян – 1927г.“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 на народните любители – съвместен празник с местното училище, покана на гост писате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1.2021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 на Християнското семейство – табло, изложба на ръкодел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21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години от рождението на Панайот Пипков – музикална вече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1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Ч „Чичо Стоян – 1927г.“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Коледен концерт на самодейния творец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21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tabs>
                <w:tab w:val="clear" w:pos="708"/>
                <w:tab w:val="right" w:pos="2922" w:leader="none"/>
              </w:tabs>
              <w:rPr>
                <w:b/>
                <w:b/>
              </w:rPr>
            </w:pPr>
            <w:r>
              <w:rPr>
                <w:b/>
              </w:rPr>
              <w:t>19 часа</w:t>
              <w:tab/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Игнажден“ – пресъздаване на обича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21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b/>
                <w:b/>
                <w:bCs/>
              </w:rPr>
            </w:pPr>
            <w:r>
              <w:rPr>
                <w:b/>
              </w:rPr>
              <w:t>14 часа</w:t>
              <w:tab/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нуване на рожденни дни от четвърто тримесечие на членове от клуб „Невен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21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Ч „Чичо Стоян – 1927г.“</w:t>
            </w:r>
          </w:p>
          <w:p>
            <w:pPr>
              <w:pStyle w:val="Normal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:00 часа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Коледа“ – тематично табл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2.2021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Честита Нова Година“ – новогодишно табло и украс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2.2021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44:00Z</dcterms:created>
  <dc:creator>PK</dc:creator>
  <dc:description/>
  <dc:language>en-US</dc:language>
  <cp:lastModifiedBy>Irena</cp:lastModifiedBy>
  <cp:lastPrinted>2020-11-05T17:34:00Z</cp:lastPrinted>
  <dcterms:modified xsi:type="dcterms:W3CDTF">2020-11-05T15:44:00Z</dcterms:modified>
  <cp:revision>2</cp:revision>
  <dc:subject/>
  <dc:title>ЛОГО НА ЧИТАЛИЩЕТО</dc:title>
</cp:coreProperties>
</file>