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АРОДНО ЧИТАЛИЩЕ ХРАМ-ПАМЕТНИК „ХРИСТО БОТЕВ </w:t>
      </w:r>
      <w:r>
        <w:rPr/>
        <w:t xml:space="preserve">– </w:t>
      </w:r>
      <w:r>
        <w:rPr>
          <w:b/>
        </w:rPr>
        <w:t>1879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Чл.1.</w:t>
      </w:r>
      <w:r>
        <w:rPr/>
        <w:t xml:space="preserve"> С този Устав се уреждат учредяването, устройството, управлението, дейността, имуществото, финансирането, издръжката, преобразуването и пекратяването на Народно читалище храм-паметник „Христо Ботев – 1879“, град Козлоду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2.</w:t>
      </w:r>
      <w:r>
        <w:rPr/>
        <w:t xml:space="preserve"> Народно читалище храм-паметник „Христо Ботев – 1879“  е традиционно българско самоуправляващо се културно-просветно сдружение, което изпълнява и държавни културно-просветни задачи. То работи на принципите на доброволността  демократизма и автономията.</w:t>
      </w:r>
    </w:p>
    <w:p>
      <w:pPr>
        <w:pStyle w:val="Normal"/>
        <w:ind w:firstLine="708"/>
        <w:jc w:val="both"/>
        <w:rPr/>
      </w:pPr>
      <w:r>
        <w:rPr>
          <w:b/>
        </w:rPr>
        <w:t>Чл.3.</w:t>
      </w:r>
      <w:r>
        <w:rPr/>
        <w:t xml:space="preserve"> В неговата дейност могат да участват всички физически лица без оглед на ограничения на възраст, пол, политически и религиозни възгледи и етническо самосъзнание, и спазват устава на читалището. </w:t>
      </w:r>
    </w:p>
    <w:p>
      <w:pPr>
        <w:pStyle w:val="Normal"/>
        <w:ind w:firstLine="708"/>
        <w:jc w:val="both"/>
        <w:rPr/>
      </w:pPr>
      <w:r>
        <w:rPr>
          <w:b/>
        </w:rPr>
        <w:t>Чл.4. (1).</w:t>
      </w:r>
      <w:r>
        <w:rPr/>
        <w:t xml:space="preserve"> Народно читалище храм-паметник „Христо Ботев – 1879“ , гр. Козлодуй е юридическо лице с нестопанска цел, в обществена полза, с наименование Народно читалище храм-паметник „Христо Ботев – 1879“, наричано по-нататък за краткост в Устава – Читалището. Създадено е и функционира на основание Закона за Народните Читалища, във връзка със Закона за юридическите лица с нестопанска цел и настоящия Уста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 xml:space="preserve">         (2)</w:t>
      </w:r>
      <w:r>
        <w:rPr/>
        <w:t>. Седалището на Читалището и адресът на управление е: площад „Христо Ботев“, град Козлодуй, община Козлодуй, област Врац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(3)</w:t>
      </w:r>
      <w:r>
        <w:rPr/>
        <w:t>.  Печат на читалището – кръгъл печат с текст - Народно читалище храм-паметник „Христо Ботев – 1879” – гр. Козлоду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both"/>
        <w:rPr/>
      </w:pPr>
      <w:r>
        <w:rPr/>
        <w:t xml:space="preserve">                     </w:t>
      </w:r>
      <w:r>
        <w:rPr>
          <w:b/>
        </w:rPr>
        <w:t>(4).</w:t>
      </w:r>
      <w:r>
        <w:rPr/>
        <w:t xml:space="preserve"> Празник на читалището 1 – 4 ноември – Празник на народните будители и основаване на Читалището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(5).</w:t>
      </w:r>
      <w:r>
        <w:rPr/>
        <w:t xml:space="preserve"> Лого на Читалището – представлява основните дейности на Читалището – разтворена книга, стилизирана маска, гъдулка, театрална кол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Чл.5.</w:t>
      </w:r>
      <w:r>
        <w:rPr/>
        <w:t xml:space="preserve"> Дейността на Читалището се осъществява във взаимодействие с учебни заведения, предприятия, фирми, неправителствени организации от града, както и с професионалните културни институции в областта на извършваната от тях културно-просветна, социална и информационна дейнос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6.</w:t>
      </w:r>
      <w:r>
        <w:rPr/>
        <w:t xml:space="preserve"> Читалището поддържа отношения на сътрудничество и координация с държавните и обществените органи и организации отразлични нива, на които законите възлагат определени задължения в областта на култ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ДЕЙНОСТИ НА ЧИТАЛИЩ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both"/>
        <w:rPr/>
      </w:pPr>
      <w:r>
        <w:rPr/>
        <w:t xml:space="preserve">            </w:t>
      </w:r>
      <w:r>
        <w:rPr>
          <w:b/>
        </w:rPr>
        <w:t>Чл.7. (1).</w:t>
      </w:r>
      <w:r>
        <w:rPr/>
        <w:t xml:space="preserve"> Целта на Читалището е да задоволява потребностите на гражданите, свързани с: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jc w:val="both"/>
        <w:outlineLvl w:val="0"/>
        <w:rPr/>
      </w:pPr>
      <w:r>
        <w:rPr/>
        <w:t>развитие и обогатяване на културния живот, социална и образователна дейност в град Козлодуй;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запазване на обичаите и традициите на българския народ и в частност на местните обичаи и тради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ширяване на знанията на гражданите и приобщаването им към дейностите и постиженията на науката, културата и изкуствот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игуряване на достъп до информация, създаване и поддържане на електронни информационни мрежи за осигуряване на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на творческите заложби на участниците в дейността на Читалищет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игуряване на условия за развитие на младежки дейности, с които да се задоволяват потребностите на младите хора.</w:t>
      </w:r>
    </w:p>
    <w:p>
      <w:pPr>
        <w:pStyle w:val="Normal"/>
        <w:ind w:left="1260" w:hanging="0"/>
        <w:jc w:val="both"/>
        <w:rPr/>
      </w:pPr>
      <w:r>
        <w:rPr>
          <w:b/>
        </w:rPr>
        <w:t>(2).</w:t>
      </w:r>
      <w:r>
        <w:rPr/>
        <w:t xml:space="preserve"> За постигане на целите по ал.1., Читалището извършва основни дейности като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 уреждане и поддържане на библиотека, читалня, видеотека, както и                създаване и поддържане на електронни и информационни мреж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и подпомагане на любителското и художественото творч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организиране на школи, кръжоци, курсове, клубове, кино и видео показ, празненства, концерти, чествания по случай общински, градски, национални и календарни празници и  младежки дей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ъбиране и разпространение на знания за родния кра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ъздаване и съхраняване на музейни колекции, съгласно закона за културното наслед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яне на компютърни и интернет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вършване на допълнителни дейности в съответствие с действащото законодателство, като използва приходите от тях за постигане на определените цел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режда концерти, спектакли, изложби и участва в организацията на традиционни празници и ритуал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дава печатни материа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Чл.8. (1).</w:t>
      </w:r>
      <w:r>
        <w:rPr/>
        <w:t xml:space="preserve"> Читалището може да развива допълнителна стопанска дейност, свръзана с предмета на основната му дейност, в съответствие с действащото законодателство, като използва приходите от нея за постигане на определените му в Устава цели. Читалището не разпределя печалб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</w:t>
      </w:r>
      <w:r>
        <w:rPr>
          <w:b/>
        </w:rPr>
        <w:t xml:space="preserve">(2).  </w:t>
      </w:r>
      <w:r>
        <w:rPr/>
        <w:t xml:space="preserve">Читалището няма право да предоставя собствено или ползвано от него имущество, възмездно или безвъзмездн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>1.   за хазартни игри и нощни заведения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                      </w:t>
      </w:r>
      <w:r>
        <w:rPr/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</w:t>
      </w:r>
      <w:r>
        <w:rPr/>
        <w:t>3.   за</w:t>
      </w:r>
      <w:r>
        <w:rPr>
          <w:lang w:val="en-US"/>
        </w:rPr>
        <w:t xml:space="preserve"> </w:t>
      </w:r>
      <w:r>
        <w:rPr/>
        <w:t>постоянно ползване от политически партии и орган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</w:t>
      </w:r>
      <w:r>
        <w:rPr/>
        <w:t>4. на председателя, секретаря, членове на настоятелството и проверителната комисия и на членовете на техните семей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УЧРЕДЯВАНЕ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</w:rPr>
        <w:t>Чл.9. (1).</w:t>
      </w:r>
      <w:r>
        <w:rPr/>
        <w:t xml:space="preserve"> Народно читалище храм-паметник „Христо Ботев – 1879” е основано през 1879 годи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 xml:space="preserve">          (2).</w:t>
      </w:r>
      <w:r>
        <w:rPr/>
        <w:t xml:space="preserve"> За вписване на Читалището в регистъра на Окръжния съд чрез писмено заявление от настоятелството без такси се прилагат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1. протокол от Общото събрание и поканата за свикването му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2. списък на присъствалите членове на Общото събрание с подписит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3. имената на членовете на настоятелството и проверителната комисия, адрес, лични данни, подпис (вписани в заявлението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 xml:space="preserve">4. свидетелства за съдимост на членовете на настоятелството  проверителната комисия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5. декларации на членовете на настоятелството и проверителната комисия, че не са в роднински връзки по права и съребрена линия до четвърта степен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6. Уставъ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 xml:space="preserve">7. нотариално заверен образец от подписа на лицата (Председател и Секретар), представляващи Читалището и валидният печат на Читалището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>(3).</w:t>
      </w:r>
      <w:r>
        <w:rPr/>
        <w:t xml:space="preserve"> В регистъра се вписва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1. наименованието и седалището на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2. Уставъ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3. имената на членовете на настоятелството и на проверителната комисия на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4. име и длъжност на лицето/лицата, представляващи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5. настъпилите промени в т.1 – 4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>
          <w:b/>
        </w:rPr>
        <w:t>(4).</w:t>
      </w:r>
      <w:r>
        <w:rPr/>
        <w:t xml:space="preserve"> Читалищното Настоятелство в 7-дневен срок от вписването на Читалището в съдебния регистър подава заявление за вписване в публичния регистър към министъра на култур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>(5).</w:t>
      </w:r>
      <w:r>
        <w:rPr/>
        <w:t xml:space="preserve"> В публичния регистър на народните читалища към Министерство на културата се вписва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1. наименование на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2. седалище на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3. името на лицето, което представлява Читалището/лицата, които представляват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 xml:space="preserve">4. ЕИК по БУЛСТАТ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5. Уставъ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6. настъпилите промени по т.1 –  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ЧЛЕН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>Чл.10.(1).</w:t>
      </w:r>
      <w:r>
        <w:rPr/>
        <w:t xml:space="preserve">  Членовете на читалището са индивидуални, колективни и почет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 xml:space="preserve">           (2).</w:t>
      </w:r>
      <w:r>
        <w:rPr/>
        <w:t xml:space="preserve"> Индивидуален член може да стане всеки български гражданин. Индивидуалните членове са действителни и спомагателн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1. действителните членове са лица, навършили 18 години, които участват в дейността на Читалището и редовно плащат членски внос, който е годишен и е в размер на 10 лева, а за пенсионери, учащи, безработни и хора в неравностойно положение –  в размер на 5 лева. Те имат право да избират и да бъдат избира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2. спомагателни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</w:rPr>
        <w:t xml:space="preserve">                       </w:t>
      </w:r>
      <w:r>
        <w:rPr>
          <w:b/>
        </w:rPr>
        <w:t>(3).</w:t>
      </w:r>
      <w:r>
        <w:rPr/>
        <w:t xml:space="preserve"> Колективните членове съдействат за осъщестяването на целите на Читалището, подпомагат дейностите, поддържането и обогатяването на материалната база и имат право на един глас в Общото събрание. Колективните членове могат да бъда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1. професионални организаци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2. стопански организаци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3. търговски дружеств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4. кооперации и сдруж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5. културно-просветни и любителски клубове и творчески колектив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 xml:space="preserve">             </w:t>
      </w:r>
      <w:r>
        <w:rPr>
          <w:b/>
        </w:rPr>
        <w:t>(4).</w:t>
      </w:r>
      <w:r>
        <w:rPr/>
        <w:t xml:space="preserve"> Почетни членове могат бъдат български и чужди граждани с изключителни заслуги към Читалище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Чл.11. (1). </w:t>
      </w:r>
      <w:r>
        <w:rPr/>
        <w:t>Членството в Народно читалище храм-паметник „Христо Ботев – 1879” е доброволно и се урежда чрез подаване на молба до Настоятелството и решение на също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Приемането на молби за нови членове се прекратява един месец преди провеждането на общото събрание. Членството на подалите молби през този период възниква след провеждане на събрание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Всеки редовен член плаща членски внос, определен от Общото събрание, до края на текущата година. Членски внос не заплащат само почетните член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Членският внос на спомагателните членове е 50% от определената сума, само в случаите, когато не е заплащана такса за дейността, в която участва лице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Членството се удостоверява с членска карта, ежегодно заверявана от Секретар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b/>
        </w:rPr>
        <w:t xml:space="preserve">Чл.12. (1). </w:t>
      </w:r>
      <w:r>
        <w:rPr/>
        <w:t>Членовете на Народно читалище храм-паметник „Христо Ботев – 1879” имат следните прав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Да избират и да бъдат избирани в органите на управление на Читалището. Имат право да бъдат избирани в органите за управление лицата, които са били най-малко двете календарни години преди избора редовни членове, т.е. плащали членски внос и са участвали в живота на Читалище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а получават информация за дейността на Читалището и за решенията на неговите орга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 участват в обсъждането на въпроси, свързани с дейносттите на Читалище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 се ползват от имуществото на Читалището и от резултатите от дейността му по реда, предвиден в Уст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 присъстват на заседанията на настоятелството с право на мнение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</w:t>
      </w:r>
      <w:r>
        <w:rPr>
          <w:b/>
        </w:rPr>
        <w:t>(2).</w:t>
      </w:r>
      <w:r>
        <w:rPr/>
        <w:t xml:space="preserve"> Членовете на читалището са длъжн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1. Да спазват Уста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Да плащат редовно членския си вно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Да участват в дейността на Читалището и да работят за осъществяване на целите м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Да пазят и обогатяват читалищното имуще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Да защитават престижа и интересите на читалище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Чл.13. </w:t>
      </w:r>
      <w:r>
        <w:rPr/>
        <w:t>Членството в Читалището се прекратя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т Общото събрание с изключване, пр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редовно неспазване или грубо нарушаване на Устава и Правилника за вътрешен ред на Читалищ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нелоялност, злонамереност и непристойно поведение, уронващо авторитета и доброто име на Читалищ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посегателство върху имуществото на Читалищ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неплащане на членски внос в рамките на календарната год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Със смъртта или при поставяне лица под пълно запрещ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При прекратяванена юридическото лице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ГЛАВА П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ПРАВЛЕНИЕ И КОНТРО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    </w:t>
      </w:r>
      <w:r>
        <w:rPr>
          <w:b/>
        </w:rPr>
        <w:t>Чл.14.</w:t>
      </w:r>
      <w:r>
        <w:rPr/>
        <w:t xml:space="preserve"> Органи на управление на читалището 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Общото събрание (О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Читалищното настоятелство (НЧ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Проверителната комисия (ПК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    </w:t>
      </w:r>
      <w:r>
        <w:rPr>
          <w:b/>
        </w:rPr>
        <w:t>Чл.15. (1).</w:t>
      </w:r>
      <w:r>
        <w:rPr/>
        <w:t xml:space="preserve">  Върховен орган на читалището е Общото събр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ab/>
      </w:r>
      <w:r>
        <w:rPr>
          <w:b/>
        </w:rPr>
        <w:t xml:space="preserve">       (2).</w:t>
      </w:r>
      <w:r>
        <w:rPr/>
        <w:t xml:space="preserve"> ОС се състои от всички членове на Читалището, имащи право на гла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ab/>
        <w:t xml:space="preserve">       </w:t>
      </w:r>
      <w:r>
        <w:rPr>
          <w:b/>
        </w:rPr>
        <w:t xml:space="preserve">(3). </w:t>
      </w:r>
      <w:r>
        <w:rPr/>
        <w:t>Право на глас в Общото събрание имат действителните членове, редовно отчетени (заплатили членския си внос) до края на календарната година, предшестваща провеждането на Общото събр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ab/>
      </w:r>
      <w:r>
        <w:rPr>
          <w:b/>
        </w:rPr>
        <w:t xml:space="preserve">       (4). </w:t>
      </w:r>
      <w:r>
        <w:rPr/>
        <w:t>Право на глас в Общото отчетно-изборно събрание, което се провежда на 3 години, имат действителните членове, редовно отчетени (заплатили члеснкия си внос) за последните две години, предшестващи провеждането на събра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 xml:space="preserve">    </w:t>
      </w:r>
      <w:r>
        <w:rPr>
          <w:b/>
        </w:rPr>
        <w:t xml:space="preserve">Чл.16. (1). </w:t>
      </w:r>
      <w:r>
        <w:rPr/>
        <w:t>Общото събрание 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365" w:hanging="0"/>
        <w:jc w:val="both"/>
        <w:rPr/>
      </w:pPr>
      <w:r>
        <w:rPr/>
        <w:t>1. приема, изменя и допълва устав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  <w:tab w:val="left" w:pos="9000" w:leader="none"/>
        </w:tabs>
        <w:ind w:firstLine="1365"/>
        <w:jc w:val="both"/>
        <w:rPr/>
      </w:pPr>
      <w:r>
        <w:rPr/>
        <w:t>2. избира и освобождава членовете на Читалищното Настоятелство, Проверителната комисия и Председател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1365"/>
        <w:jc w:val="both"/>
        <w:rPr/>
      </w:pPr>
      <w:r>
        <w:rPr/>
        <w:t>3. приема вътрешните актове, необходими за организацията и дейността на читалищет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           4. изключва членове на читалищет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365" w:hanging="0"/>
        <w:jc w:val="both"/>
        <w:rPr/>
      </w:pPr>
      <w:r>
        <w:rPr/>
        <w:t>5. определя основните насоки за дейността на читалищет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firstLine="1365"/>
        <w:jc w:val="both"/>
        <w:rPr/>
      </w:pPr>
      <w:r>
        <w:rPr/>
        <w:t>6. взема решение за членуване или прекратяване на членството в читалищно сдружени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/>
      </w:pPr>
      <w:r>
        <w:rPr/>
        <w:t>7. приема бюджета на читалищет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/>
      </w:pPr>
      <w:r>
        <w:rPr/>
        <w:t>8. приема годишния отчет до 30 март на следващата годин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/>
      </w:pPr>
      <w:r>
        <w:rPr/>
        <w:t>9. определя размера на членския внос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/>
      </w:pPr>
      <w:r>
        <w:rPr/>
        <w:t>10. отменя решения на органите на читалищет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/>
      </w:pPr>
      <w:r>
        <w:rPr/>
        <w:t>11. взема решения за откриване на клонове на Читалището след съгласуване с Общинат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/>
      </w:pPr>
      <w:r>
        <w:rPr/>
        <w:t>12. взема решения за прекратяване на читалищет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jc w:val="both"/>
        <w:rPr/>
      </w:pPr>
      <w:r>
        <w:rPr/>
        <w:t xml:space="preserve">                             </w:t>
      </w:r>
      <w:r>
        <w:rPr/>
        <w:t>13. взема решение за отнасяне до съда на незаконосъобразни</w:t>
      </w:r>
      <w:r>
        <w:rPr>
          <w:sz w:val="28"/>
          <w:szCs w:val="28"/>
        </w:rPr>
        <w:t xml:space="preserve"> </w:t>
      </w:r>
      <w:r>
        <w:rPr/>
        <w:t>действия на ръководството или отделни читалищни членов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ab/>
        <w:t xml:space="preserve">   </w:t>
      </w:r>
      <w:r>
        <w:rPr>
          <w:b/>
        </w:rPr>
        <w:t>(2).</w:t>
      </w:r>
      <w:r>
        <w:rPr/>
        <w:t xml:space="preserve"> Решенията на Общото събрание са задължителни за другите органи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      </w:t>
      </w:r>
      <w:r>
        <w:rPr>
          <w:b/>
        </w:rPr>
        <w:t>Чл.17. (1).</w:t>
      </w:r>
      <w:r>
        <w:rPr/>
        <w:t xml:space="preserve"> Редовно Общо събрание на читалището се свиква от Настоятелството най-малко един път годишно. Извънредно Общо  събрание на читалището може да бъде свикано по решение на Настоятелството, по искане на Проверителната комисия или на една трета от членовете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ab/>
        <w:t xml:space="preserve">  </w:t>
      </w:r>
      <w:r>
        <w:rPr>
          <w:b/>
        </w:rPr>
        <w:t>(2).</w:t>
      </w:r>
      <w:r>
        <w:rPr/>
        <w:t xml:space="preserve">  Поканата за събранието трябва да съдържа дневен ред, дата, час и мястото на провеждане и кой го свиква, тя трябва да бъде получена срещу подпис или връчена не по-късно от седем дена преди датата на провеждането. В същия срок на вратата на читалището и на други общодостъпни места в Общината трябва да бъде залепена поканата за събра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ab/>
        <w:t xml:space="preserve">  </w:t>
      </w:r>
      <w:r>
        <w:rPr>
          <w:b/>
        </w:rPr>
        <w:t>(3).</w:t>
      </w:r>
      <w:r>
        <w:rPr/>
        <w:t xml:space="preserve"> 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 плюс един от членовете при извънредно общо събрание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ab/>
      </w:r>
      <w:r>
        <w:rPr>
          <w:b/>
        </w:rPr>
        <w:t xml:space="preserve">  (4).</w:t>
      </w:r>
      <w:r>
        <w:rPr/>
        <w:t xml:space="preserve">  Решенията от Общото събрание по чл.17., т.1, т.4, т.10, т.11 и т.13 се взимат с мнозинство най-малко две трети от всички читалищни членове. Останалите решения се вземат с мнозинство повече от половината от присъстващите членове. За членове, имащи право на глас за съответното събрание, независимо дали е редовно или извънредно да се смятат само членовете, които са платили членски внос за годината, в която се провежда събранието.</w:t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             </w:t>
      </w:r>
      <w:r>
        <w:rPr>
          <w:b/>
        </w:rPr>
        <w:t>(5).</w:t>
      </w:r>
      <w:r>
        <w:rPr/>
        <w:t xml:space="preserve"> Две трети от членовете на Общото събрание на читалището могат да предявят иск към окръжния съд по седалище на читалището и отмяна на решение на общо събрание, ако то противоречи на закона или уста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ab/>
        <w:t xml:space="preserve">  </w:t>
      </w:r>
      <w:r>
        <w:rPr>
          <w:b/>
        </w:rPr>
        <w:t>(6).</w:t>
      </w:r>
      <w:r>
        <w:rPr/>
        <w:t xml:space="preserve">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ab/>
        <w:t xml:space="preserve">   </w:t>
      </w:r>
      <w:r>
        <w:rPr>
          <w:b/>
        </w:rPr>
        <w:t>(7).</w:t>
      </w:r>
      <w:r>
        <w:rPr/>
        <w:t xml:space="preserve"> Прокурорът може да поиска от окръжния съд по седалище на читалището да отмени решение на Общо събрание, което противоречи на закона или устава в едномесечен срок от узнаване на решението, но не по-късно от една година от датата на взимане на реше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Чл.18. (1).</w:t>
      </w:r>
      <w:r>
        <w:rPr>
          <w:lang w:val="en-US"/>
        </w:rPr>
        <w:t xml:space="preserve"> </w:t>
      </w:r>
      <w:r>
        <w:rPr/>
        <w:t>Изпълнителен орган на читалището е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                        </w:t>
      </w:r>
      <w:r>
        <w:rPr>
          <w:b/>
        </w:rPr>
        <w:t xml:space="preserve">(2). </w:t>
      </w:r>
      <w:r>
        <w:rPr/>
        <w:t>Броят на членовете му се определя от Общото събрание. Членове на настоятелството могат на бъдат само членове на читалището. Същите не могат да бъдат помежду си роднини по права и по съребрена киния до четвърта степен, което деклариарт писме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/>
        <w:tab/>
        <w:tab/>
        <w:t xml:space="preserve"> </w:t>
      </w:r>
      <w:r>
        <w:rPr>
          <w:b/>
        </w:rPr>
        <w:t xml:space="preserve">  (3) </w:t>
      </w:r>
      <w:r>
        <w:rPr/>
        <w:t>Настоятелството се състои от 7 членове, избрани за срок от 3 години. То се състои от Председател, Секретар и членове. Промени в неговия състав могат да се правят и на общите годишни и извънредни събр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Чл.19. (1) </w:t>
      </w:r>
      <w:r>
        <w:rPr/>
        <w:t xml:space="preserve">Настоятелствот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свиква Общо събр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/>
        <w:t>осигурява изпълнението на решенията на Общото събр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/>
        <w:t>подготвя и внася в Общото събрание проект за бюджет на читалището и утвърждава щата 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/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назначава Секретаря на читалището и утвърждава длъжностата му характери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взема решения за отдаване на имота под на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приема членове на читалището, въз основа на подадената писмена молб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работи за увеличаване на членовете на читалището и следи за спазването на числения им състав според ЗН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направлява основната дейност на читалището, като спазва законите и се ръководи от Устава, решенията на Общото събрание и собствените си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взема решения за освобождаване и назначаване на работещите щатни и хонорувани служители на читалището, съобразн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взема решения за сключване на договори с други физически и юридически лица и разкриване на съвместни културно-образователни дейности, в съответствие с Устава и бюджета на читалище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взема решения за морално и материално стимулиране, награждава спонсори, партньори, изявени дейци в читалищната дейност, редовни читатели, възпитаници и самодейци с грамоти, плакети и др., в съответствие с Устава и бюджета на читалище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внася предложение в Община Козлодуй и други органи и организации за строителство, реконструкция, модернизация, поддръжка, ремонт и обзавеждане на материалната база, за създаване на материални, морални, финансови и социални условия за развитие на дейностит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/>
      </w:pPr>
      <w:r>
        <w:rPr>
          <w:b/>
        </w:rPr>
        <w:tab/>
        <w:t xml:space="preserve">(2). </w:t>
      </w:r>
      <w:r>
        <w:rPr/>
        <w:t>Настоятелството</w:t>
      </w:r>
      <w:r>
        <w:rPr>
          <w:b/>
        </w:rPr>
        <w:t xml:space="preserve">  </w:t>
      </w:r>
      <w:r>
        <w:rPr/>
        <w:t>провежда заседания на-малко 1 (един) път на два месеца и работи при пълна прозрачност. Заседанията са редовни, когато на тях присъстват повече от половината му членов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/>
      </w:pPr>
      <w:r>
        <w:rPr>
          <w:b/>
        </w:rPr>
        <w:tab/>
        <w:t xml:space="preserve">(3). </w:t>
      </w:r>
      <w:r>
        <w:rPr/>
        <w:t>Настоятелството взема решения с мнозинство повече от половината на  членовете си. Ако има особено мнение се мотивира писме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/>
      </w:pPr>
      <w:r>
        <w:rPr>
          <w:b/>
        </w:rPr>
        <w:tab/>
        <w:t xml:space="preserve">(4). </w:t>
      </w:r>
      <w:r>
        <w:rPr/>
        <w:t>Редовните заседания на настоятелството се провеждат с писмено или устно предизвестие на Председателя, съдържащо дневен ред, дата, място и час на заседа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/>
      </w:pPr>
      <w:r>
        <w:rPr>
          <w:b/>
        </w:rPr>
        <w:tab/>
        <w:t xml:space="preserve">(5). </w:t>
      </w:r>
      <w:r>
        <w:rPr/>
        <w:t>Членовете на настоятелството се освобождават предсрочн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 установяване на съществени нарушения на закона и устава и незадоволителна оценка за дейността им от Общото събрание на читалищет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  <w:t>2.   при продължително боледуване или  смърт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  <w:t>3.   при три последователни отсъствия от заседа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color w:val="FF0000"/>
          <w:lang w:val="en-US"/>
        </w:rPr>
      </w:pPr>
      <w:r>
        <w:rPr/>
        <w:t>4.   при подаване на молба по собствено жел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</w:rPr>
        <w:t>Чл.20. (1).</w:t>
      </w:r>
      <w:r>
        <w:rPr/>
        <w:t xml:space="preserve">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 xml:space="preserve">                    </w:t>
      </w:r>
      <w:r>
        <w:rPr>
          <w:b/>
        </w:rPr>
        <w:t>(2).</w:t>
      </w:r>
      <w:r>
        <w:rPr/>
        <w:t xml:space="preserve"> Председателят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ab/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ab/>
        <w:t xml:space="preserve">2.  представлява читалището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ab/>
        <w:t>3. свиква и ръководи заседанията на Настоятелството и председателства Общото събрани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ab/>
        <w:t>4.  отчита дейността си пред Настоятелствот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/>
        <w:tab/>
        <w:t>5. сключва и прекратява трудовите договори със служителите, съобразно бюджета на читалището и въз основа решение на Настоятелствот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ab/>
        <w:t>6. сключва и прекратява договори с други физически и юридически лица по решение на Настоятелството и Общото събрани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ab/>
        <w:t>7. заверява разходните документи и контролира работата на читалищния секретар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ab/>
        <w:t>8. представя пред Кмета на община Козлодуй ежегодно в срок до 10 ноември предложения за дейността на читалището през следващата годин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ab/>
        <w:t>9. представя пред Кмета на община Козлодуй ежегодно в срок до 31 март доклад за осъществените читалищни дейности, в изпълнение на годишната Програма за развитие на читалищната дейност в Община Козлодуй и за изразходваните от бюджета средства през предходната година. Участва в заседанието на Общински съвет, в което се обсъжда внесения от него докла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Чл.21</w:t>
      </w:r>
      <w:r>
        <w:rPr/>
        <w:t xml:space="preserve"> </w:t>
      </w:r>
      <w:r>
        <w:rPr>
          <w:b/>
        </w:rPr>
        <w:t>(1).</w:t>
      </w:r>
      <w:r>
        <w:rPr/>
        <w:t xml:space="preserve">  Секретарят на читалището се назначава на юат от Читалищното настоятелств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            </w:t>
      </w:r>
      <w:r>
        <w:rPr>
          <w:b/>
        </w:rPr>
        <w:t xml:space="preserve">(2). </w:t>
      </w:r>
      <w:r>
        <w:rPr/>
        <w:t>Секретарят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ind w:left="1260" w:hanging="0"/>
        <w:jc w:val="both"/>
        <w:rPr/>
      </w:pPr>
      <w:r>
        <w:rPr/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/>
        <w:t xml:space="preserve">организира текущата основна и допълнителна дейнос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/>
        <w:t>отговаря за работата на щатния и хонорувания персон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представлява читалището заедно и поотделно с Председ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отчита дейността си пред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1440"/>
        <w:jc w:val="both"/>
        <w:rPr/>
      </w:pPr>
      <w:r>
        <w:rPr>
          <w:b/>
        </w:rPr>
        <w:t>(3).</w:t>
      </w:r>
      <w:r>
        <w:rPr/>
        <w:t xml:space="preserve"> Секретарят не може да е в роднински връзки с членовете на Настоятелството и на Проверителната комисия по права и по съребрена</w:t>
      </w:r>
      <w:r>
        <w:rPr>
          <w:sz w:val="28"/>
          <w:szCs w:val="28"/>
        </w:rPr>
        <w:t xml:space="preserve"> </w:t>
      </w:r>
      <w:r>
        <w:rPr/>
        <w:t>линия до четвърта степен, както и да бъде съпруг/съпруга на Председателя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>Чл.22. (1).</w:t>
      </w:r>
      <w:r>
        <w:rPr/>
        <w:t xml:space="preserve"> Проверителната комисия се състои от трима членове, избрани за срок от три годин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 xml:space="preserve">            (2).</w:t>
      </w:r>
      <w:r>
        <w:rPr/>
        <w:t xml:space="preserve"> Членовете на Проверителната комисия не могат да бъдат лица, които са в трудовоправни взаимо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ab/>
        <w:t xml:space="preserve">   </w:t>
      </w:r>
      <w:r>
        <w:rPr>
          <w:b/>
        </w:rPr>
        <w:t>(3).</w:t>
      </w:r>
      <w:r>
        <w:rPr/>
        <w:t xml:space="preserve"> Проверителната комисия осъществява контрол върху дейността на Настоятелството, Председателя и Секретаря на читалището по  спазване на закона, устава и решенията на Общото събр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 xml:space="preserve">            </w:t>
      </w:r>
      <w:r>
        <w:rPr>
          <w:b/>
        </w:rPr>
        <w:t>(4).</w:t>
      </w:r>
      <w:r>
        <w:rPr/>
        <w:t xml:space="preserve"> При констатиране на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Чл.23.</w:t>
      </w:r>
      <w:r>
        <w:rPr/>
        <w:t xml:space="preserve"> Не могат да бъдат избирани за членове на Настоятелството и Проверителната комисия и за секретари лица, които са осъждани на лишаване от свобода, за умишлени престъпления от общ характе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/>
        <w:tab/>
      </w:r>
      <w:r>
        <w:rPr>
          <w:b/>
        </w:rPr>
        <w:t xml:space="preserve"> Чл.24.</w:t>
      </w:r>
      <w:r>
        <w:rPr/>
        <w:t xml:space="preserve"> Членовете на Настоятелството, включително Председателя и Секретаря подават декларации за конфликт на интереси при условия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lang w:val="en-US"/>
        </w:rPr>
      </w:pPr>
      <w:r>
        <w:rPr>
          <w:b/>
        </w:rPr>
        <w:t>ГЛАВА ШЕСТ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ИМУЩЕСТВО И ФИНАНСИРАН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b/>
        </w:rPr>
        <w:tab/>
        <w:t>Чл.25.</w:t>
      </w:r>
      <w:r>
        <w:rPr/>
        <w:t xml:space="preserve"> Имуществото на читалището се състои от правото на собственост и други вещни права, вземания, ценни книжа, други права и задълж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800" w:leader="none"/>
        </w:tabs>
        <w:jc w:val="both"/>
        <w:rPr/>
      </w:pPr>
      <w:r>
        <w:rPr/>
        <w:tab/>
      </w:r>
      <w:r>
        <w:rPr>
          <w:b/>
        </w:rPr>
        <w:t>Чл.26.</w:t>
      </w:r>
      <w:r>
        <w:rPr/>
        <w:t xml:space="preserve">   Читалището набира средства от следните източниц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800" w:leader="none"/>
        </w:tabs>
        <w:ind w:left="1725" w:hanging="465"/>
        <w:jc w:val="both"/>
        <w:rPr/>
      </w:pPr>
      <w:r>
        <w:rPr/>
        <w:t xml:space="preserve"> </w:t>
      </w:r>
      <w:r>
        <w:rPr/>
        <w:t>членски внос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980" w:leader="none"/>
        </w:tabs>
        <w:ind w:left="6045" w:hanging="4785"/>
        <w:jc w:val="both"/>
        <w:rPr/>
      </w:pPr>
      <w:r>
        <w:rPr/>
        <w:t xml:space="preserve"> </w:t>
      </w:r>
      <w:r>
        <w:rPr/>
        <w:t>културно-просветна дей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1725" w:hanging="465"/>
        <w:jc w:val="both"/>
        <w:rPr/>
      </w:pPr>
      <w:r>
        <w:rPr/>
        <w:t>субсидия от държавния и общински бюджет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5760" w:hanging="4500"/>
        <w:jc w:val="both"/>
        <w:rPr/>
      </w:pPr>
      <w:r>
        <w:rPr/>
        <w:t xml:space="preserve"> </w:t>
      </w:r>
      <w:r>
        <w:rPr/>
        <w:t>наеми от движимо и недвижимо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725" w:hanging="465"/>
        <w:jc w:val="both"/>
        <w:rPr/>
      </w:pPr>
      <w:r>
        <w:rPr/>
        <w:t xml:space="preserve"> </w:t>
      </w:r>
      <w:r>
        <w:rPr/>
        <w:t>дарения, завещания, собствена земя;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800" w:hanging="540"/>
        <w:jc w:val="both"/>
        <w:rPr/>
      </w:pPr>
      <w:r>
        <w:rPr/>
        <w:t xml:space="preserve"> </w:t>
      </w:r>
      <w:r>
        <w:rPr/>
        <w:t>други прихо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</w:rPr>
        <w:t>Чл.27.</w:t>
      </w:r>
      <w:r>
        <w:rPr/>
        <w:t xml:space="preserve">  Предвидените по държавния и общински бюджет средства за читалищна дейност се предоставят на читалището за самостоятелно управле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Чл.28.</w:t>
      </w:r>
      <w:r>
        <w:rPr/>
        <w:t xml:space="preserve"> При недостиг на средства за ремонт и поддръжка на читалищната сграда, средствата могат да се осигуряват от Общинския съв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>Чл.29. (1).</w:t>
      </w:r>
      <w:r>
        <w:rPr/>
        <w:t xml:space="preserve"> Читалището не може да отчуждава недвижими вещи и да учредява ипотека върху тя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 xml:space="preserve">             </w:t>
      </w:r>
      <w:r>
        <w:rPr>
          <w:b/>
        </w:rPr>
        <w:t>(2).</w:t>
      </w:r>
      <w:r>
        <w:rPr/>
        <w:t xml:space="preserve"> Движимите вещи 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Чл.30.</w:t>
      </w:r>
      <w:r>
        <w:rPr/>
        <w:t xml:space="preserve">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те правоотнош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 xml:space="preserve">Чл.31. (1). </w:t>
      </w:r>
      <w:r>
        <w:rPr/>
        <w:t>Читалищното Настоятелство изготвя годишен отчет за приходите и разходите, които се приемат от Общото събр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 xml:space="preserve">          </w:t>
      </w:r>
      <w:r>
        <w:rPr>
          <w:b/>
        </w:rPr>
        <w:t>(2).</w:t>
      </w:r>
      <w:r>
        <w:rPr/>
        <w:t xml:space="preserve"> Отчетът за приходите и за изразходваните от бюджета средства се представя в Общин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 xml:space="preserve">          </w:t>
      </w:r>
      <w:r>
        <w:rPr>
          <w:b/>
        </w:rPr>
        <w:t>(3).</w:t>
      </w:r>
      <w:r>
        <w:rPr/>
        <w:t xml:space="preserve"> Председателят на читалището ежегодно в срок до 10 ноември представя на кмета предложение за своята дейност през следващата год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</w:r>
      <w:r>
        <w:rPr>
          <w:b/>
        </w:rPr>
        <w:t xml:space="preserve">          (4).</w:t>
      </w:r>
      <w:r>
        <w:rPr/>
        <w:t xml:space="preserve"> Кметът на Общината внася направените предложения в Общински съвет, който приема годишната програма за развитие на читалищната дейност в съответната общ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             </w:t>
      </w:r>
      <w:r>
        <w:rPr>
          <w:b/>
        </w:rPr>
        <w:t>(5).</w:t>
      </w:r>
      <w:r>
        <w:rPr/>
        <w:t xml:space="preserve"> Програмата по ал.4 се изпълнява от читалището въз основа на финансово обезпечен договор, сключен с кмета на Общин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b/>
        </w:rPr>
        <w:t xml:space="preserve">                       </w:t>
      </w:r>
      <w:r>
        <w:rPr>
          <w:b/>
        </w:rPr>
        <w:t>(6).</w:t>
      </w:r>
      <w:r>
        <w:rPr/>
        <w:t xml:space="preserve"> Председателят на читалището представя ежегодно до 31</w:t>
      </w:r>
      <w:r>
        <w:rPr>
          <w:lang w:val="en-US"/>
        </w:rPr>
        <w:t xml:space="preserve"> </w:t>
      </w:r>
      <w:r>
        <w:rPr/>
        <w:t>март пред кмета на Общината и Общинския съвет доклад за осъществените читалищни дейности в изпълнение на програмата по ал.2 и за изразходваните от бюджета средства през предходната год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             </w:t>
      </w:r>
      <w:r>
        <w:rPr>
          <w:b/>
        </w:rPr>
        <w:t>(7).</w:t>
      </w:r>
      <w:r>
        <w:rPr/>
        <w:t xml:space="preserve"> Докладите по ал.6 на читалищата на територията на Общината се обсъждат от Общинския съвет на първото открито заседание след 31март, с участието на представители на читалищата, вносители на докладит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b/>
        </w:rPr>
        <w:t xml:space="preserve">                       </w:t>
      </w:r>
      <w:r>
        <w:rPr>
          <w:b/>
        </w:rPr>
        <w:t>(8).</w:t>
      </w:r>
      <w:r>
        <w:rPr/>
        <w:t xml:space="preserve">  Всички договори свързани с предоставяне на имущество движимо и недвижимо се сключват по решение на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 xml:space="preserve">           </w:t>
      </w:r>
      <w:r>
        <w:rPr>
          <w:b/>
        </w:rPr>
        <w:t>(9).</w:t>
      </w:r>
      <w:r>
        <w:rPr/>
        <w:t xml:space="preserve"> Приемането, влагането и изразходването на читалищните средства става само срещу редовно, изрядно издадени финансово счетоводни документи, за редовността и целесъобразността на които отговарят Председателят и Секретарят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lang w:val="en-US"/>
        </w:rPr>
      </w:pPr>
      <w:r>
        <w:rPr>
          <w:b/>
        </w:rPr>
        <w:t>ГЛАВА СЕДМ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b/>
        </w:rPr>
        <w:tab/>
        <w:t>Чл. 32.  (1).</w:t>
      </w:r>
      <w:r>
        <w:rPr/>
        <w:t xml:space="preserve">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>*  дейността му противоречи на закона, Устава и добрите нрав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>*  имуществото му не се използва според целите и предмета на дейността на читалищет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>*  на лице е трайна невъзможност читалището да действа или не развива дейност за период от две годин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>*   не е учредено по законовия ре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>*  е обявено в несъстоятелнос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ab/>
      </w:r>
      <w:r>
        <w:rPr>
          <w:b/>
        </w:rPr>
        <w:t xml:space="preserve"> (2) </w:t>
      </w:r>
      <w:r>
        <w:rPr/>
        <w:t>Прекратяването на читалището по решение на окръжния съд може да бъде поставено по искане на Министъра на културата или прокурора в служеб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b/>
        </w:rPr>
        <w:tab/>
        <w:t xml:space="preserve">Чл. 33. </w:t>
      </w:r>
      <w:r>
        <w:rPr/>
        <w:t>Читалищното</w:t>
      </w:r>
      <w:r>
        <w:rPr>
          <w:b/>
        </w:rPr>
        <w:t xml:space="preserve">  </w:t>
      </w:r>
      <w:r>
        <w:rPr/>
        <w:t>сдружение, в което е членувало прекратеното читалище не може да претендира за разпределянето на имуществото на това читалищ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 xml:space="preserve">За неуредените в този устав положения важи действащото законодателство на Република България.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ък с членовете на настоятелството и проверителната комисия на Народно читалище храм-паметник „Христо Ботев – 1879“, гр. Козлоду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708"/>
        <w:jc w:val="both"/>
        <w:rPr/>
      </w:pPr>
      <w:r>
        <w:rPr/>
        <w:t>Членове на настоятелството: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Ангел Кольов Лалюв – Председател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Ивайло Георгиев Иванов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Тодор Йорданов Първолов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Цветан Емануилов Бошняк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Боряна Миткова Славов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Иванка Младенова Петров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Лилия Йончева Брато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енове на проверителната комисия: </w:t>
      </w:r>
    </w:p>
    <w:p>
      <w:pPr>
        <w:pStyle w:val="Normal"/>
        <w:ind w:firstLine="708"/>
        <w:jc w:val="both"/>
        <w:rPr/>
      </w:pPr>
      <w:r>
        <w:rPr/>
        <w:t>1. Нина Лъчезарова Коларова – Председател;</w:t>
      </w:r>
    </w:p>
    <w:p>
      <w:pPr>
        <w:pStyle w:val="Normal"/>
        <w:ind w:firstLine="708"/>
        <w:jc w:val="both"/>
        <w:rPr/>
      </w:pPr>
      <w:r>
        <w:rPr/>
        <w:t>2. Зорница Мирославова Симеонова;</w:t>
      </w:r>
    </w:p>
    <w:p>
      <w:pPr>
        <w:pStyle w:val="Normal"/>
        <w:ind w:firstLine="708"/>
        <w:jc w:val="both"/>
        <w:rPr/>
      </w:pPr>
      <w:r>
        <w:rPr/>
        <w:t>3. Светослав Цветанов Сп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708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708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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6">
    <w:name w:val="WW8Num5z6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5:00Z</dcterms:created>
  <dc:creator>Chitalishtenew</dc:creator>
  <dc:description/>
  <cp:keywords/>
  <dc:language>en-US</dc:language>
  <cp:lastModifiedBy>Потребител на Windows</cp:lastModifiedBy>
  <cp:lastPrinted>2010-11-04T11:16:00Z</cp:lastPrinted>
  <dcterms:modified xsi:type="dcterms:W3CDTF">2021-03-15T11:59:00Z</dcterms:modified>
  <cp:revision>75</cp:revision>
  <dc:subject/>
  <dc:title>УСТАВ</dc:title>
</cp:coreProperties>
</file>