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Народно читалище 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Й.Вапцаров-1945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Беренде, общ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и дами и господа,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7, ал.1 т.4 от Устава на Народно читалище „Н.Й.Вапцаров-1945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еренде представям отчет за дейността на читалището през 2020 г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та които проведохме през 2020г. са четир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 от големите празници за нашето село е Сурова. На 13 срущу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уари, селото се оглася от звънци и тъпани. През 2020 г. сурвакарския огън запалихме заедно със сурвакарите от с.Елов дол, които бяха наши г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вакарската група взе участие във Фестивала в гр. Раковски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ърви март празнувахме ден на самодееца и ората копата и поискахме Прошка от нашите близ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ми март организирахме общоселско тържеств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ъв връзка с обявената през месец март противоепидемиологична обстановка в страната във връзка с Ковид-19 и Заповеди на Министъра на здравеопазването и на Кмета на община Земен, плануваните мероприятията в културния календар на читалището не бяха осъществ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з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. на Народно читалище „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Й.Вапцаров-1945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Беренде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от  държавн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убсидия  с размер на </w:t>
      </w:r>
      <w:r>
        <w:rPr>
          <w:rFonts w:cs="Times New Roman" w:ascii="Times New Roman" w:hAnsi="Times New Roman"/>
          <w:sz w:val="28"/>
          <w:szCs w:val="28"/>
          <w:lang w:val="en-US"/>
        </w:rPr>
        <w:t>5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зходвана е за транспорт за участие на сурвакарската група във фестивала в гр. Раков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500,00лв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,30лв. за обявяване на ГФ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ни към 31.12.2020 г. – 0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еорги Георг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Л А 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работа на Народно читалище 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Й.Вапцаров-1945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Беренде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з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вакарски иг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та копата - 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2021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великденски праз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  на селото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ване и поднасяне на цветя на паме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ен ден на възрастните хора – 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21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 тържест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9:00Z</dcterms:created>
  <dc:creator>User</dc:creator>
  <dc:description/>
  <cp:keywords/>
  <dc:language>en-US</dc:language>
  <cp:lastModifiedBy>User</cp:lastModifiedBy>
  <dcterms:modified xsi:type="dcterms:W3CDTF">2021-03-18T08:56:00Z</dcterms:modified>
  <cp:revision>4</cp:revision>
  <dc:subject/>
  <dc:title/>
</cp:coreProperties>
</file>