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er"/>
        <w:spacing w:before="0" w:after="0"/>
        <w:rPr>
          <w:rFonts w:ascii="Cambria" w:hAnsi="Cambria" w:cs="Tahoma"/>
          <w:b/>
          <w:b/>
          <w:color w:val="000000"/>
          <w:sz w:val="32"/>
          <w:szCs w:val="32"/>
          <w:u w:val="single"/>
          <w:shd w:fill="FFFFFF" w:val="clear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295275</wp:posOffset>
            </wp:positionV>
            <wp:extent cx="1504950" cy="120967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mbria" w:hAnsi="Cambria"/>
          <w:b/>
          <w:color w:val="000000"/>
          <w:sz w:val="32"/>
          <w:szCs w:val="32"/>
          <w:u w:val="single"/>
          <w:shd w:fill="FFFFFF" w:val="clear"/>
        </w:rPr>
        <w:t>Народно читалище</w:t>
      </w:r>
      <w:r>
        <w:rPr>
          <w:rFonts w:cs="Tahoma" w:ascii="Cambria" w:hAnsi="Cambria"/>
          <w:b/>
          <w:color w:val="000000"/>
          <w:sz w:val="32"/>
          <w:szCs w:val="32"/>
          <w:u w:val="single"/>
          <w:shd w:fill="FFFFFF" w:val="clear"/>
          <w:lang w:val="en-US"/>
        </w:rPr>
        <w:t xml:space="preserve"> </w:t>
      </w:r>
      <w:r>
        <w:rPr>
          <w:rFonts w:cs="Tahoma" w:ascii="Cambria" w:hAnsi="Cambria"/>
          <w:b/>
          <w:color w:val="000000"/>
          <w:sz w:val="32"/>
          <w:szCs w:val="32"/>
          <w:u w:val="single"/>
          <w:shd w:fill="FFFFFF" w:val="clear"/>
        </w:rPr>
        <w:t>„Светлина – 1924“</w:t>
      </w:r>
    </w:p>
    <w:p>
      <w:pPr>
        <w:pStyle w:val="Header"/>
        <w:spacing w:before="0" w:after="0"/>
        <w:rPr>
          <w:rFonts w:ascii="Cambria" w:hAnsi="Cambria" w:cs="Tahoma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cs="Tahoma" w:ascii="Cambria" w:hAnsi="Cambria"/>
          <w:color w:val="000000"/>
          <w:sz w:val="24"/>
          <w:szCs w:val="24"/>
          <w:shd w:fill="FFFFFF" w:val="clear"/>
        </w:rPr>
        <w:t>гр. Земен , Област Перник, ул. „Земенски манастир“ №61</w:t>
      </w:r>
    </w:p>
    <w:p>
      <w:pPr>
        <w:pStyle w:val="Header"/>
        <w:spacing w:before="0" w:after="0"/>
        <w:rPr>
          <w:rFonts w:ascii="Cambria" w:hAnsi="Cambria" w:cs="Tahoma"/>
          <w:color w:val="000000"/>
          <w:sz w:val="24"/>
          <w:szCs w:val="24"/>
          <w:shd w:fill="FFFFFF" w:val="clear"/>
        </w:rPr>
      </w:pPr>
      <w:r>
        <w:rPr>
          <w:rFonts w:cs="Tahoma" w:ascii="Cambria" w:hAnsi="Cambria"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ahoma" w:ascii="Cambria" w:hAnsi="Cambria"/>
          <w:color w:val="000000"/>
          <w:sz w:val="24"/>
          <w:szCs w:val="24"/>
          <w:shd w:fill="FFFFFF" w:val="clear"/>
        </w:rPr>
        <w:t>-</w:t>
      </w:r>
      <w:r>
        <w:rPr>
          <w:rFonts w:cs="Tahoma" w:ascii="Cambria" w:hAnsi="Cambria"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ahoma" w:ascii="Cambria" w:hAnsi="Cambria"/>
          <w:color w:val="000000"/>
          <w:sz w:val="24"/>
          <w:szCs w:val="24"/>
          <w:shd w:fill="FFFFFF" w:val="clear"/>
        </w:rPr>
        <w:t>: r0303@</w:t>
      </w:r>
      <w:r>
        <w:rPr>
          <w:rFonts w:cs="Tahoma" w:ascii="Cambria" w:hAnsi="Cambria"/>
          <w:color w:val="000000"/>
          <w:sz w:val="24"/>
          <w:szCs w:val="24"/>
          <w:shd w:fill="FFFFFF" w:val="clear"/>
          <w:lang w:val="en-US"/>
        </w:rPr>
        <w:t>abv.b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Т Ч Е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 дейността 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родно читалище „Светлина-1924”  гр.Земе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ез 2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 xml:space="preserve">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и дами и господ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иналите  96  години доказват категорично съществуването на читалище „Светлина”  като институция-пазител на българската духовна култура и изкуство и способността на неговите членове и самодейци да продължават да я опазват. Читалище “Светлина” е магическо място, където хората могат свободно да общуват. Тук всеки може да намери път за изява и да реализира онази  част от себе си, която е останала в сянка поради обстоятелствата на живо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о читалище „Светлина-1924”  гр.Земен е вписано  в Публич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гистър на Министерство на културата  и в Търговския регистър на Агенцията по вписванията 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о юридическо лице  с нестопанска цел за извършване на общественополезна дейнос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читалището </w:t>
      </w:r>
      <w:r>
        <w:rPr>
          <w:rFonts w:cs="Times New Roman" w:ascii="Times New Roman" w:hAnsi="Times New Roman"/>
          <w:sz w:val="28"/>
          <w:szCs w:val="28"/>
        </w:rPr>
        <w:t xml:space="preserve"> работи по следните  основни задач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</w:rPr>
        <w:t>поддържане на общодостъпна библиоте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сърчаване на четенето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о</w:t>
      </w:r>
      <w:r>
        <w:rPr>
          <w:rFonts w:cs="Times New Roman" w:ascii="Times New Roman" w:hAnsi="Times New Roman"/>
          <w:sz w:val="28"/>
          <w:szCs w:val="28"/>
        </w:rPr>
        <w:t>сигуряване достъп на населението до информац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азване и популяризиране на културното многообразие, на нематериалното културно наследство, традициите, фолклора на нашия роден край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р</w:t>
      </w:r>
      <w:r>
        <w:rPr>
          <w:rFonts w:cs="Times New Roman" w:ascii="Times New Roman" w:hAnsi="Times New Roman"/>
          <w:sz w:val="28"/>
          <w:szCs w:val="28"/>
        </w:rPr>
        <w:t>азвиване и подпомагане на самодейното художествено творчеств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иране и поддържане на традиционните форми на културна дейност и осигуряване на приемствеността им към следващите поко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о</w:t>
      </w:r>
      <w:r>
        <w:rPr>
          <w:rFonts w:cs="Times New Roman" w:ascii="Times New Roman" w:hAnsi="Times New Roman"/>
          <w:sz w:val="28"/>
          <w:szCs w:val="28"/>
        </w:rPr>
        <w:t>пазване, поддържане и обогатяване на съществуващата материална баз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- диалог и партньорство с общината, НПО и бизнеса за развитие на културните процес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в проекти за устойчиво развитие на дейността и нейното финансово подпомаган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иране на читалището като самоуправляваща се организация, повишаване квалификацията и уменията на персонала и настоятелств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Библиотечна дейност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ата дейност е една от основните функции на читалището. В библиотеката се събират, обработват, организират, съхраняват и предоставят за обществено ползване библиотечни и информационни услуги за населението. Те осигуряват свободен достъп за своите читатели, като се работи и за привличане на нови читатели сред младите хора, за създаване на трайни навици за четене и получаване на знания и умен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я на 2020 г.  библиотека разполага с </w:t>
      </w:r>
      <w:r>
        <w:rPr>
          <w:rFonts w:cs="Times New Roman" w:ascii="Times New Roman" w:hAnsi="Times New Roman"/>
          <w:sz w:val="28"/>
          <w:szCs w:val="28"/>
          <w:lang w:val="en-US"/>
        </w:rPr>
        <w:t>11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тома литература. Потребителите на библиотеката са 87, от тях до 14 години - 27. Заетите библиотечни документи – книги - 856 бр.  Посещения: за дома - 332 б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в връзка с епидемичната обстановка в страната , въведена от средата на месец март посещения на читатели в читалня не се допуска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удожествена самодейно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месец  Януари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13 и 14 януари  проведохме местния празник  “Сурова” 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остува ни  сурвакарската група от с.Светля, община Ковачевци, запалихме ритуален огън и сурвакарите посетиха домове в гра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1 януари - отбелязахме Бабинд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– с ритулно миене на бабата, дамско парти и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месец Февруар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4 февруари –Сурвакарската група участва в празника на с.Доброславц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9 февруари – библиотеката отбеляза 147 години от обесванет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на Васил Левски, с подредбата на къ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9 февруари – Сурвакарската група  участва в Международния фестивал “Кукерландия” в гр. Ямб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месец Мар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01 март – Участие на Сурвакарската група в местни празници с с.Калугерово и с.Лесичево, общ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ичево, област Пазарджик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тпразнувахме народния обичай Сирни заговезни с  Прочка и Ората копата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Отбелязахме  и Ден  на самодеец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   02 март – Участвахме в тържеството на Детска градина “Детелина”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 посрещане на Баба Марта и вързахме на децата мартеничк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-   </w:t>
      </w:r>
      <w:r>
        <w:rPr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на 03 март  поднесохме цветя на паметника пред читалището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на 05 март  организирахме тържество със самодейци за Осми март,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което беше организирана и изложба с дегустация на баници,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елници и погач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в връзка с обявената противоепидемиологичната обстановка с страната и издадени Заповеди на Министъра на здравеопазването и на Кмета на община Земен, с които се забраняваха масовите събирания на хора, читалището не е организирало други мероприят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 лятото на 2020 г. бе извършен ремонт на читалнята в библиотеката, на складовото помещение и на цялото стълбище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скам да благодаря на участници от сурвакарската група - които достойно защитиха името на нашето читалище  и нашия град с участията си в празници и фестивали в стран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благодарим на всички членове на читалището, които през годините са дали своя принос за изписване на летописа на Народно  читалище  Светлина-1924г.”  гр. Земе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за вниманието!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р. Земен</w:t>
        <w:tab/>
        <w:tab/>
        <w:tab/>
        <w:tab/>
        <w:tab/>
        <w:tab/>
        <w:t>Изготвил: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 xml:space="preserve">М.Стойнева 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едседател на Настоятелство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стоящият Доклад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 дейността на НЧ “ Светлина-1924”  гр. Земен, бе приет на Общо отчетно</w:t>
      </w:r>
      <w:r>
        <w:rPr>
          <w:rFonts w:cs="Times New Roman" w:ascii="Times New Roman" w:hAnsi="Times New Roman"/>
          <w:sz w:val="28"/>
          <w:szCs w:val="28"/>
        </w:rPr>
        <w:t>-изборн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ъбрание на читалищните членове, проведено на  18.0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be-BY"/>
        </w:rPr>
        <w:t>.2021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Times New Roman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2:43:00Z</dcterms:created>
  <dc:creator>User</dc:creator>
  <dc:description/>
  <cp:keywords/>
  <dc:language>en-US</dc:language>
  <cp:lastModifiedBy>User</cp:lastModifiedBy>
  <cp:lastPrinted>2020-06-30T13:54:00Z</cp:lastPrinted>
  <dcterms:modified xsi:type="dcterms:W3CDTF">2021-03-17T10:47:00Z</dcterms:modified>
  <cp:revision>30</cp:revision>
  <dc:subject/>
  <dc:title/>
</cp:coreProperties>
</file>