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ОТЧЕТ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bg-BG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за дейността на Народно читалище „Селска среща-1912“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с. Враня стена, община Земен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през 20</w:t>
      </w:r>
      <w:r>
        <w:rPr>
          <w:rFonts w:cs="Times New Roman" w:ascii="Times New Roman" w:hAnsi="Times New Roman"/>
          <w:b/>
          <w:bCs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г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Default"/>
        <w:ind w:firstLine="708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и дами и господа, </w:t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а основание чл.7, ал.1 т.4 от Устава на Народно читалище „Селска среща-1912”  с.Враня стена  представям отчет за дейността на читалището през 20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г.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Default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Дейността ни бе сведена до организиране на 2 общоселски тържества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февруари-организирахме обичая зарязване на лоза на</w:t>
      </w:r>
      <w:r>
        <w:rPr>
          <w:rFonts w:cs="Times New Roman" w:ascii="Times New Roman" w:hAnsi="Times New Roman"/>
          <w:sz w:val="28"/>
          <w:szCs w:val="28"/>
        </w:rPr>
        <w:t xml:space="preserve"> „Трифон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езан”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08 март – чествахме </w:t>
      </w:r>
      <w:r>
        <w:rPr>
          <w:rFonts w:cs="Times New Roman" w:ascii="Times New Roman" w:hAnsi="Times New Roman"/>
          <w:sz w:val="28"/>
          <w:szCs w:val="28"/>
        </w:rPr>
        <w:t>Празник на жената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ъв връзка с обявената през месец март епидемиологична обстановка в страната във връзка с Ковид-19 и с цел запазване на здравето ни, плануваните мероприятията в културния календар на читалището не бяха осъществени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 2020 година не сме събирали членски внос и не сме получавали субсид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Default"/>
        <w:ind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Default"/>
        <w:ind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Default"/>
        <w:ind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03.2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г.                                            Председател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с. Враня стена                                                           Р. Стоич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дейността на Народно читалище „ Селска среща-1912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о Враня стена, община Земе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1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е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нос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уар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2.2021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тване на  „Трифон Зарезан”-общоселско тържеств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.03.2021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асяне цветя на паметника на загиналите във войнит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3.2021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ник на жената- общоселско тържество</w:t>
            </w:r>
          </w:p>
        </w:tc>
      </w:tr>
      <w:tr>
        <w:trPr>
          <w:trHeight w:val="1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и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летно почистване на селот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.05.2021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оселски  великденски празник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05.2021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яческа среща  на селото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н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06.2021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истване и поднасяне на цветя на паметни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гус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8.2021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асяне на цветя на паметника на Анхимандрит Зинов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омвр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10.2021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Димитровден-честване на празника и приключване 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скостопанската годи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емвр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12.2021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оселско  коледно тържеств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7:10:00Z</dcterms:created>
  <dc:creator>User</dc:creator>
  <dc:description/>
  <cp:keywords/>
  <dc:language>en-US</dc:language>
  <cp:lastModifiedBy>User</cp:lastModifiedBy>
  <dcterms:modified xsi:type="dcterms:W3CDTF">2021-03-18T13:45:00Z</dcterms:modified>
  <cp:revision>2</cp:revision>
  <dc:subject/>
  <dc:title/>
</cp:coreProperties>
</file>