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»НАПРЕДЪК1928»  ЗА 2020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I</w:t>
            </w:r>
            <w:r>
              <w:rPr>
                <w:rFonts w:cs="Calibri" w:ascii="Calibri" w:hAnsi="Calibri"/>
                <w:b/>
                <w:lang w:val="ru-RU"/>
              </w:rPr>
              <w:t xml:space="preserve">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lang w:val="ru-RU"/>
              </w:rPr>
              <w:t>1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НАРОДНО ЧИТАЛИЩЕ“НАПРЕДЪК1928“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lang w:val="ru-RU"/>
              </w:rPr>
              <w:t>2.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 .</w:t>
            </w:r>
            <w:r>
              <w:rPr>
                <w:rFonts w:cs="Calibri" w:ascii="Calibri" w:hAnsi="Calibri"/>
                <w:b/>
                <w:i/>
              </w:rPr>
              <w:t>ДОЛНО АБЛАНОВО  общ. РУС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  <w:i/>
              </w:rPr>
              <w:t>51/петдесет и един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</w:t>
            </w:r>
            <w:r>
              <w:rPr>
                <w:rFonts w:cs="Calibri" w:ascii="Calibri" w:hAnsi="Calibri"/>
                <w:b/>
                <w:i/>
              </w:rPr>
              <w:t>22 /двадесет и двама/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</w:t>
            </w:r>
            <w:r>
              <w:rPr>
                <w:rFonts w:cs="Calibri" w:ascii="Calibri" w:hAnsi="Calibri"/>
                <w:b/>
                <w:i/>
              </w:rPr>
              <w:t>27.01.2020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Проведени събрания – общи и на настоятелството:  </w:t>
            </w:r>
            <w:r>
              <w:rPr>
                <w:rFonts w:cs="Calibri" w:ascii="Calibri" w:hAnsi="Calibri"/>
                <w:b/>
                <w:i/>
              </w:rPr>
              <w:t>4 /четири/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Субсидирана численост на персонала през 2020 г.  </w:t>
            </w:r>
            <w:r>
              <w:rPr>
                <w:rFonts w:cs="Calibri" w:ascii="Calibri" w:hAnsi="Calibri"/>
                <w:b/>
                <w:i/>
              </w:rPr>
              <w:t>1 и  1/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4 / една плюс една четвърт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</w:t>
            </w:r>
            <w:r>
              <w:rPr>
                <w:rFonts w:cs="Calibri" w:ascii="Calibri" w:hAnsi="Calibri"/>
                <w:b/>
                <w:i/>
              </w:rPr>
              <w:t xml:space="preserve"> НЕ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</w:t>
            </w:r>
            <w:r>
              <w:rPr>
                <w:rFonts w:cs="Calibri" w:ascii="Calibri" w:hAnsi="Calibri"/>
                <w:b/>
                <w:i/>
              </w:rPr>
              <w:t xml:space="preserve"> НЕ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Сграден фонд</w:t>
            </w:r>
            <w:r>
              <w:rPr>
                <w:rFonts w:cs="Calibri" w:ascii="Calibri" w:hAnsi="Calibri"/>
                <w:b/>
                <w:i/>
              </w:rPr>
              <w:t xml:space="preserve"> –   Акт за  търпимост №162/13.12.2005 го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i/>
              </w:rPr>
              <w:t>Обща площ-  300 кв.м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i/>
              </w:rPr>
              <w:t>Зали              -  2  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         </w:t>
            </w:r>
            <w:r>
              <w:rPr>
                <w:rFonts w:cs="Calibri" w:ascii="Calibri" w:hAnsi="Calibri"/>
                <w:b/>
                <w:i/>
              </w:rPr>
              <w:t>Читалищен салон -  120   места</w:t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-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Няма и нямаме и  хора с  уврежда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0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Брой на библиотечните единици във Вашия библиотечен фонд:  </w:t>
            </w:r>
            <w:r>
              <w:rPr>
                <w:rFonts w:cs="Calibri" w:ascii="Calibri" w:hAnsi="Calibri"/>
                <w:b/>
                <w:i/>
              </w:rPr>
              <w:t>5012  /пет хиляди и дванадесет/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ново закупените книги през 2020 г.:  </w:t>
            </w:r>
            <w:r>
              <w:rPr>
                <w:rFonts w:cs="Calibri" w:ascii="Calibri" w:hAnsi="Calibri"/>
                <w:b/>
                <w:i/>
              </w:rPr>
              <w:t>51 /петдесет  и една/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Брой дарени книги през 2020 г.:  </w:t>
            </w:r>
            <w:r>
              <w:rPr>
                <w:rFonts w:cs="Calibri" w:ascii="Calibri" w:hAnsi="Calibri"/>
                <w:b/>
                <w:i/>
              </w:rPr>
              <w:t>25 / двадесет и  пет/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Брой на абонираните за 2020 г. периодични издания:  </w:t>
            </w:r>
            <w:r>
              <w:rPr>
                <w:rFonts w:cs="Calibri" w:ascii="Calibri" w:hAnsi="Calibri"/>
                <w:b/>
                <w:i/>
              </w:rPr>
              <w:t>3 / три броя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0 г.:  </w:t>
            </w:r>
            <w:r>
              <w:rPr>
                <w:rFonts w:cs="Calibri" w:ascii="Calibri" w:hAnsi="Calibri"/>
                <w:b/>
                <w:i/>
              </w:rPr>
              <w:t xml:space="preserve"> 1 /една /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Брой читателски посещения през 2020 г.:  </w:t>
            </w:r>
            <w:r>
              <w:rPr>
                <w:rFonts w:cs="Calibri" w:ascii="Calibri" w:hAnsi="Calibri"/>
                <w:b/>
                <w:i/>
              </w:rPr>
              <w:t xml:space="preserve">661 /шестотин   шестдесет и един броя/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заета литература през 2020 г.:</w:t>
            </w:r>
            <w:r>
              <w:rPr>
                <w:rFonts w:cs="Calibri" w:ascii="Calibri" w:hAnsi="Calibri"/>
                <w:b/>
                <w:i/>
              </w:rPr>
              <w:t xml:space="preserve"> 902  / деветстотин  и два броя /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ru-RU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ru-RU"/>
              </w:rPr>
              <w:t>)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b/>
                <w:i/>
              </w:rPr>
              <w:t xml:space="preserve"> Компютър – 1 брой  :--- Подмяна  на компютърната  система  с новaЛЕНОВО ТС  Е73 15 4</w:t>
            </w:r>
            <w:r>
              <w:rPr>
                <w:rFonts w:cs="Calibri" w:ascii="Calibri" w:hAnsi="Calibri"/>
                <w:b/>
                <w:i/>
                <w:lang w:val="en-US"/>
              </w:rPr>
              <w:t>GB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128</w:t>
            </w:r>
            <w:r>
              <w:rPr>
                <w:rFonts w:cs="Calibri" w:ascii="Calibri" w:hAnsi="Calibri"/>
                <w:b/>
                <w:i/>
                <w:lang w:val="en-US"/>
              </w:rPr>
              <w:t>GBSSD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DVD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SLI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 xml:space="preserve">3  в 1 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копирка,скенер,принте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Calibri" w:hAnsi="Calibri"/>
              </w:rPr>
              <w:t>- Закупена нова техника през 2020 г</w:t>
            </w:r>
            <w:r>
              <w:rPr>
                <w:rFonts w:cs="Calibri" w:ascii="Calibri" w:hAnsi="Calibri"/>
                <w:b/>
                <w:i/>
              </w:rPr>
              <w:t>:--- Подмяна  на компютърната  система  с новa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ЛЕНОВО ТС  Е73 15 4</w:t>
            </w:r>
            <w:r>
              <w:rPr>
                <w:rFonts w:cs="Calibri" w:ascii="Calibri" w:hAnsi="Calibri"/>
                <w:b/>
                <w:i/>
                <w:lang w:val="en-US"/>
              </w:rPr>
              <w:t>GB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128</w:t>
            </w:r>
            <w:r>
              <w:rPr>
                <w:rFonts w:cs="Calibri" w:ascii="Calibri" w:hAnsi="Calibri"/>
                <w:b/>
                <w:i/>
                <w:lang w:val="en-US"/>
              </w:rPr>
              <w:t>GBSSD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DVD</w:t>
            </w:r>
            <w:r>
              <w:rPr>
                <w:rFonts w:cs="Calibri" w:ascii="Calibri" w:hAnsi="Calibri"/>
                <w:b/>
                <w:i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SL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.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Осигурен достъп до интернет:  </w:t>
            </w:r>
            <w:r>
              <w:rPr>
                <w:rFonts w:cs="Calibri" w:ascii="Calibri" w:hAnsi="Calibri"/>
                <w:b/>
                <w:i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  <w:lang w:val="en-US"/>
              </w:rPr>
              <w:t>TM</w:t>
            </w:r>
            <w:r>
              <w:rPr>
                <w:rFonts w:cs="Calibri" w:ascii="Calibri" w:hAnsi="Calibri"/>
                <w:lang w:val="ru-RU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  <w:lang w:val="ru-RU"/>
              </w:rPr>
              <w:t>-</w:t>
            </w:r>
            <w:r>
              <w:rPr>
                <w:rFonts w:cs="Calibri" w:ascii="Calibri" w:hAnsi="Calibri"/>
                <w:lang w:val="en-US"/>
              </w:rPr>
              <w:t>Lib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ru-RU"/>
              </w:rPr>
              <w:t xml:space="preserve">)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):</w:t>
            </w:r>
            <w:r>
              <w:rPr>
                <w:rFonts w:cs="Calibri" w:ascii="Calibri" w:hAnsi="Calibri"/>
                <w:b/>
                <w:i/>
              </w:rPr>
              <w:t>Софтурен продукт  от Софтлиб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</w:r>
            <w:r>
              <w:rPr>
                <w:rFonts w:cs="Calibri" w:ascii="Calibri" w:hAnsi="Calibri"/>
                <w:i/>
              </w:rPr>
              <w:t>Моля опишете!-</w:t>
            </w:r>
            <w:r>
              <w:rPr>
                <w:rFonts w:cs="Calibri" w:ascii="Calibri" w:hAnsi="Calibri"/>
                <w:b/>
                <w:i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0 г.:  </w:t>
            </w:r>
            <w:r>
              <w:rPr>
                <w:rFonts w:cs="Calibri" w:ascii="Calibri" w:hAnsi="Calibri"/>
                <w:i/>
              </w:rPr>
              <w:t>Моля опишете въведените онлайн услуги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  <w:i/>
              </w:rPr>
              <w:t>Ням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Дигитализация на фондове - брой дигитализирани фондови единици през 2020 г.: </w:t>
            </w:r>
            <w:r>
              <w:rPr>
                <w:rFonts w:cs="Calibri" w:ascii="Calibri" w:hAnsi="Calibri"/>
                <w:b/>
                <w:i/>
              </w:rPr>
              <w:t>Ням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 xml:space="preserve">Моля опишете!  </w:t>
            </w:r>
            <w:r>
              <w:rPr>
                <w:rFonts w:cs="Calibri" w:ascii="Calibri" w:hAnsi="Calibri"/>
                <w:b/>
                <w:i/>
              </w:rPr>
              <w:t xml:space="preserve">Фейсбук- за  разпространение на  книги до читатели  и по време на   пандемията, информация за бележити дати във връзка  с  историята 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- Наличие на адаптирани библиотечни услуги за хора с намалено зрение:  </w:t>
            </w:r>
            <w:r>
              <w:rPr>
                <w:rFonts w:cs="Calibri" w:ascii="Calibri" w:hAnsi="Calibri"/>
                <w:b/>
                <w:i/>
              </w:rPr>
              <w:t>Няма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0 г.: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  <w:i/>
              </w:rPr>
              <w:t xml:space="preserve"> Не няма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0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6  / шест   /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„</w:t>
            </w:r>
            <w:r>
              <w:rPr>
                <w:rFonts w:cs="Calibri" w:ascii="Calibri" w:hAnsi="Calibri"/>
                <w:b/>
                <w:i/>
              </w:rPr>
              <w:t>Инд. изпъл.”- Божанка Узу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</w:t>
            </w:r>
            <w:r>
              <w:rPr>
                <w:rFonts w:cs="Calibri" w:ascii="Calibri" w:hAnsi="Calibri"/>
                <w:b/>
                <w:i/>
              </w:rPr>
              <w:t>ДУЕТ „ХРИЗАНТЕМИ” -  Худ.р-л Божанка  Узу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ФГ”САМА КИТКА”-     7 /седем / изпъл. -Худ. р-л Божанка  Узу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ПП”Родна песен” –   7 /седем /изпъл. - Худ. р-л Божанка Узу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Клуб”Разказвачи”Словесен  фолклор - 3 / трима / изпъл.- Худ. р-л Николина Иванов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ГСГПШ” АЛЕН МАК „- 8 /осет/ изпъл. –Худ. р-л Божанка  Узунова</w:t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ru-RU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и </w:t>
            </w:r>
            <w:r>
              <w:rPr>
                <w:rFonts w:cs="Calibri" w:ascii="Calibri" w:hAnsi="Calibri"/>
                <w:b/>
                <w:i/>
                <w:sz w:val="22"/>
              </w:rPr>
              <w:t>броя на привлечените участниц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Клуб” ОПОЗНАЙ РОДИНАТА ЗА ДА Я ОБИКНЕШ „ – 12  / броя</w:t>
            </w:r>
            <w:r>
              <w:rPr>
                <w:rFonts w:cs="Calibri" w:ascii="Calibri" w:hAnsi="Calibri"/>
                <w:i/>
                <w:sz w:val="22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 xml:space="preserve">Моля опишете социалния състав на целевите групи, с които работите и към които адресирате вашите дейности! </w:t>
            </w:r>
            <w:r>
              <w:rPr>
                <w:rFonts w:cs="Calibri" w:ascii="Calibri" w:hAnsi="Calibri"/>
                <w:b/>
                <w:i/>
              </w:rPr>
              <w:t xml:space="preserve">  Към възрастните хора</w:t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 -</w:t>
            </w:r>
            <w:r>
              <w:rPr>
                <w:rFonts w:cs="Calibri" w:ascii="Calibri" w:hAnsi="Calibri"/>
                <w:b/>
                <w:i/>
              </w:rPr>
              <w:t xml:space="preserve"> Няма подходящо  помещение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</w:rPr>
              <w:t>Моля опишете!-</w:t>
            </w:r>
            <w:r>
              <w:rPr>
                <w:rFonts w:cs="Calibri" w:ascii="Calibri" w:hAnsi="Calibri"/>
                <w:b/>
                <w:i/>
                <w:sz w:val="22"/>
              </w:rPr>
              <w:t xml:space="preserve"> във вашия град/село за местната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общност</w:t>
            </w:r>
            <w:r>
              <w:rPr>
                <w:rFonts w:cs="Calibri" w:ascii="Calibri" w:hAnsi="Calibri"/>
                <w:i/>
                <w:sz w:val="22"/>
                <w:lang w:val="ru-RU"/>
              </w:rPr>
              <w:t>)</w:t>
            </w:r>
            <w:r>
              <w:rPr>
                <w:rFonts w:cs="Calibri" w:ascii="Calibri" w:hAnsi="Calibri"/>
                <w:i/>
                <w:sz w:val="22"/>
              </w:rPr>
              <w:t>----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i/>
                <w:sz w:val="22"/>
              </w:rPr>
              <w:t>9 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М.ЯНУАРИ   -2  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Беседа за живота и дейността на Хр.Ботев заедно с ПК”Дръзновение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БАБИНДЕН”- общо селско тържество  с рецитал от клуб Художествено  сл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М.ФЕВРУАРИ- 3 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ТРИФОН ЗАРЕЗАН” по  български общоселско  тържест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Рецитал за Левски от клуб” Художествено  сл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Среща  с Фелдшера  г-н Александров  на  тема ВИРОСНИТЕ ИНФЕКЦИИ и борбата  с тя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М. МАРТ -  -1 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</w:rPr>
              <w:t>ТРЕТИ МАРТ”  Беседа и кът постлучай  празника заедно с ПК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М.ЮЛИ   ---1 бро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Маратон за лятното четене – ЛЯТНА  ЧИТАЛН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М.АВГУСТ -  2 бро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ИЛИНДЕНСКО  ПРЕОБРАЖЕНСКОТО СЪСТАНИЕ”-  Беседа с дец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КАКВО ПРОЧЕТОХ ,КАКВО НАУЧИХ,КОЙ ГЕРОЙ ЗАПОМНИХ – закриване на  читалня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ПОСЕЩЕНИЕ  на историческите места  с КЛУБ“ОПОЗНАЙ РОДИНАТА  ЗА  ДА Я  ОБИКНЕШ     „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  АЛЕКСАНДРОВСКАТА ГРОБНИЦА „ Църквата  в с. Александрово:  язовир „ Кърджали“ Единствената подземна  църква с плачещата СВЕТА БОГОРОДИЦА продупчена с нож в сърцето„,  „ ПЕРПЕРИКОН“ и „ЦАРЕВЕЦ и БАЛДОИНОВАТА КУЛА  гр. Велико  Търнов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u w:val="single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  <w:i/>
              </w:rPr>
              <w:t>-  Пандемията не позволи  участия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0 г. </w:t>
            </w:r>
            <w:r>
              <w:rPr>
                <w:rFonts w:cs="Calibri" w:ascii="Calibri" w:hAnsi="Calibri"/>
                <w:i/>
              </w:rPr>
              <w:t>Опишете!</w:t>
            </w:r>
            <w:r>
              <w:rPr>
                <w:rFonts w:cs="Calibri" w:ascii="Calibri" w:hAnsi="Calibri"/>
                <w:b/>
                <w:i/>
              </w:rPr>
              <w:t>Няма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 Проекти, реализирани през 2020 г.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  <w:i/>
              </w:rPr>
              <w:t>Няма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0 г.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  <w:i/>
              </w:rPr>
              <w:t xml:space="preserve"> 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0 г.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  <w:i/>
              </w:rPr>
              <w:t xml:space="preserve"> Клуб“ Опознай родината  за  да я обикнеш“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А ЗА РАЗВИТИЕ НА ЧИТАЛИЩНАТА ДЕЙНОСТ ПРЕЗ 202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 О Р М У Л Я 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 ИНФОРМАЦИЯ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Читалище:</w:t>
            </w:r>
            <w:r>
              <w:rPr>
                <w:b/>
                <w:i/>
              </w:rPr>
              <w:t>НЧ”НАПРЕДЪК 1928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р./с.:</w:t>
            </w:r>
            <w:r>
              <w:rPr>
                <w:b/>
                <w:i/>
              </w:rPr>
              <w:t xml:space="preserve">Долно Абланово  общ.Русе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рой жители на населеното място:</w:t>
            </w:r>
            <w:r>
              <w:rPr>
                <w:b/>
                <w:i/>
              </w:rPr>
              <w:t xml:space="preserve">138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Брой читалищни членове:</w:t>
            </w: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СЪДЪРЖАНИЕ НА ГОДИШНАТА ПРОГРА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Библиотечно и информационн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>
                <w:i/>
              </w:rPr>
              <w:t>1.1. Брой на библиотечните единици във Вашия библиотечен фонд;</w:t>
            </w:r>
            <w:r>
              <w:rPr>
                <w:b/>
                <w:i/>
                <w:lang w:val="ru-RU"/>
              </w:rPr>
              <w:t>5012 /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2. Прогноза за увеличаване на библиотечния фонд през 2021 г. – </w:t>
            </w:r>
            <w:r>
              <w:rPr>
                <w:b/>
                <w:i/>
              </w:rPr>
              <w:t>50 броя</w:t>
            </w:r>
          </w:p>
          <w:p>
            <w:pPr>
              <w:pStyle w:val="Normal"/>
              <w:rPr/>
            </w:pPr>
            <w:r>
              <w:rPr>
                <w:i/>
              </w:rPr>
              <w:t>1.3. Брой на абонираните за 202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 xml:space="preserve"> г. издания;</w:t>
            </w:r>
            <w:r>
              <w:rPr>
                <w:b/>
                <w:i/>
              </w:rPr>
              <w:t xml:space="preserve"> 2  броя</w:t>
            </w:r>
          </w:p>
          <w:p>
            <w:pPr>
              <w:pStyle w:val="Normal"/>
              <w:rPr/>
            </w:pPr>
            <w:r>
              <w:rPr>
                <w:i/>
              </w:rPr>
              <w:t>1.4. Брой планирани инициативи в библиотеката;</w:t>
            </w:r>
            <w:r>
              <w:rPr>
                <w:b/>
                <w:i/>
              </w:rPr>
              <w:t xml:space="preserve"> 2 броя</w:t>
            </w:r>
          </w:p>
          <w:p>
            <w:pPr>
              <w:pStyle w:val="Normal"/>
              <w:rPr/>
            </w:pPr>
            <w:r>
              <w:rPr>
                <w:i/>
              </w:rPr>
              <w:t>1.5. Дейности за оптимизиране качеството на библиотечно-информационното обслужване през 202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 и конкретни мерки за разширяване броя на читателските посещ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.</w:t>
            </w:r>
            <w:r>
              <w:rPr>
                <w:b/>
                <w:i/>
              </w:rPr>
              <w:t>Място за  показване на  нова  литератур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Ритмично и  редовно комплектуване на  библиотечния  фо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Заделяне  на  процент от  допълващата  субсидия  за нови книг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чистване  на  библиотечния  фонд от  остарели  по  съдържание и физически изхабени  книги съгласно Наредба за  опазване на библиотечния  фон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Среща  с писатели и  дейци  на   култур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Услуги  на  населението свързани с  различни  орган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опълване  на  библиотечния Софтоер- сайт, електронен каталог за обработ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а  библиотечните  материали  в  библиотек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Автоматизация на библиотечно-информационното обслужва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ля опишете както следва:</w:t>
            </w:r>
          </w:p>
          <w:p>
            <w:pPr>
              <w:pStyle w:val="Normal"/>
              <w:rPr/>
            </w:pPr>
            <w:r>
              <w:rPr>
                <w:i/>
              </w:rPr>
              <w:t>2.1. Наличен брой компютри и периферни устройства (принтер, скенер) и други съвременни информационни устройства;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lang w:val="ru-RU"/>
              </w:rPr>
              <w:t>(</w:t>
            </w:r>
            <w:r>
              <w:rPr>
                <w:i/>
              </w:rPr>
              <w:t>да се опишат подробно</w:t>
            </w:r>
            <w:r>
              <w:rPr>
                <w:i/>
                <w:lang w:val="ru-RU"/>
              </w:rPr>
              <w:t>)</w:t>
            </w:r>
            <w:r>
              <w:rPr>
                <w:b/>
                <w:i/>
              </w:rPr>
              <w:t>- 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Компютър  1 брой  ползван  от Секретар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Brother</w:t>
            </w:r>
            <w:r>
              <w:rPr>
                <w:b/>
                <w:i/>
                <w:lang w:val="ru-RU"/>
              </w:rPr>
              <w:t xml:space="preserve">  -</w:t>
            </w:r>
            <w:r>
              <w:rPr>
                <w:b/>
                <w:i/>
              </w:rPr>
              <w:t>система  три в едно / принтер, купирка и скенер</w:t>
            </w:r>
          </w:p>
          <w:p>
            <w:pPr>
              <w:pStyle w:val="Normal"/>
              <w:rPr/>
            </w:pPr>
            <w:r>
              <w:rPr>
                <w:i/>
              </w:rPr>
              <w:t>2.2. Осигурен достъп до интернет;</w:t>
            </w:r>
            <w:r>
              <w:rPr>
                <w:b/>
                <w:i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.3. Наличие и употреба на специализиран софтуерен продукт за библиотечно обслужване (напр. Автоматизирана библиотека на </w:t>
            </w:r>
            <w:r>
              <w:rPr>
                <w:i/>
                <w:lang w:val="en-US"/>
              </w:rPr>
              <w:t>PC</w:t>
            </w:r>
            <w:r>
              <w:rPr>
                <w:i/>
                <w:lang w:val="ru-RU"/>
              </w:rPr>
              <w:t>-</w:t>
            </w:r>
            <w:r>
              <w:rPr>
                <w:i/>
                <w:lang w:val="en-US"/>
              </w:rPr>
              <w:t>TM</w:t>
            </w:r>
            <w:r>
              <w:rPr>
                <w:i/>
              </w:rPr>
              <w:t xml:space="preserve">, e-Lib PRIMA или др.); </w:t>
            </w:r>
            <w:r>
              <w:rPr>
                <w:b/>
                <w:i/>
              </w:rPr>
              <w:t>Да</w:t>
            </w:r>
          </w:p>
          <w:p>
            <w:pPr>
              <w:pStyle w:val="Normal"/>
              <w:rPr/>
            </w:pPr>
            <w:r>
              <w:rPr>
                <w:i/>
              </w:rPr>
              <w:t>2.4. Наличие на електронен каталог и възможност за автоматизирано търсене на информация по зададени от потребителя параметри;</w:t>
            </w:r>
            <w:r>
              <w:rPr>
                <w:b/>
                <w:i/>
              </w:rPr>
              <w:t xml:space="preserve"> Не</w:t>
            </w:r>
          </w:p>
          <w:p>
            <w:pPr>
              <w:pStyle w:val="Normal"/>
              <w:rPr/>
            </w:pPr>
            <w:r>
              <w:rPr>
                <w:i/>
              </w:rPr>
              <w:t>2.5. Онлайн обслужване на потребители (брой);</w:t>
            </w:r>
            <w:r>
              <w:rPr>
                <w:b/>
                <w:i/>
              </w:rPr>
              <w:t>Не</w:t>
            </w:r>
          </w:p>
          <w:p>
            <w:pPr>
              <w:pStyle w:val="Normal"/>
              <w:rPr/>
            </w:pPr>
            <w:r>
              <w:rPr>
                <w:i/>
              </w:rPr>
              <w:t>2.6. Дигитализация на фондове</w:t>
            </w:r>
            <w:r>
              <w:rPr>
                <w:i/>
                <w:lang w:val="ru-RU"/>
              </w:rPr>
              <w:t xml:space="preserve"> (</w:t>
            </w:r>
            <w:r>
              <w:rPr>
                <w:i/>
              </w:rPr>
              <w:t>брой дигитализирани фондови единици</w:t>
            </w:r>
            <w:r>
              <w:rPr>
                <w:i/>
                <w:lang w:val="ru-RU"/>
              </w:rPr>
              <w:t>)</w:t>
            </w:r>
            <w:r>
              <w:rPr>
                <w:i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</w:rPr>
              <w:t>2.7. Използване на уебсайт, фейсбук или други електронни комуникационни канали за популяризиране на библиотечните услуги и обратна връзка с потребителя;</w:t>
            </w:r>
            <w:r>
              <w:rPr>
                <w:b/>
                <w:i/>
              </w:rPr>
              <w:t xml:space="preserve"> Фейсбук и интернет, ютоб</w:t>
            </w:r>
          </w:p>
          <w:p>
            <w:pPr>
              <w:pStyle w:val="Normal"/>
              <w:rPr/>
            </w:pPr>
            <w:r>
              <w:rPr>
                <w:i/>
              </w:rPr>
              <w:t>2.8. Наличие на адаптирани библиотечни услуги за хора с намалено зрение</w:t>
            </w:r>
            <w:r>
              <w:rPr>
                <w:i/>
                <w:lang w:val="ru-RU"/>
              </w:rPr>
              <w:t>;</w:t>
            </w:r>
            <w:r>
              <w:rPr>
                <w:b/>
                <w:i/>
              </w:rPr>
              <w:t>Не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</w:rPr>
              <w:t>2.9. Дейности за оптимизиране и повишаване степента на автоматизация на библиотечно-информационното обслужване през 2021 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пълване  на  библиотечния Софтоер- сайт, електронен каталог за обработка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i/>
              </w:rPr>
              <w:t>на  библиотечните  материали  в  библиотекат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 Художествени състави и други форми на любителско творчество, които читалището ще поддържа през 20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ги, като посочите ръководителите и броя на участниците в 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азарки  - 6 деца худ.р-лНиколина Ив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Г”САМА КИТКА”- 8  човека худ. Р-л Божанка Узу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ет Д.Стефанова Б.Узунова-худ. Р- л Б.Узу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--ГСГПШ”Ален Мак” – 10  човека худ. Р-л Б. Узу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-  ГПП”Родна песен” – 6  човека  худ. Р-л Б.Узу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-   С</w:t>
            </w:r>
            <w:r>
              <w:rPr>
                <w:b/>
                <w:i/>
                <w:sz w:val="28"/>
                <w:szCs w:val="28"/>
              </w:rPr>
              <w:t>ловесен  фолклор - -3 човека  р-л Н. Ив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 Колективни и индивидуални форми на обу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посочете курсове, клубове, школи  и/или други  образователни форми, които читалището ще продължи да развива през 202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--- </w:t>
            </w:r>
            <w:r>
              <w:rPr>
                <w:b/>
                <w:i/>
              </w:rPr>
              <w:t>Лятна читалня</w:t>
            </w:r>
            <w:r>
              <w:rPr>
                <w:b/>
                <w:i/>
                <w:sz w:val="28"/>
                <w:szCs w:val="28"/>
              </w:rPr>
              <w:t xml:space="preserve">  -10 деца  -р-л Николина Ива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 xml:space="preserve">--- </w:t>
            </w:r>
            <w:r>
              <w:rPr>
                <w:b/>
                <w:i/>
                <w:sz w:val="28"/>
                <w:szCs w:val="28"/>
              </w:rPr>
              <w:t xml:space="preserve"> Художествено слово – 3  деца р-л Николина  Ивано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----</w:t>
            </w:r>
            <w:r>
              <w:rPr>
                <w:b/>
                <w:i/>
                <w:sz w:val="28"/>
                <w:szCs w:val="28"/>
              </w:rPr>
              <w:t xml:space="preserve"> Приятели на  кулинарията  6 – човека  Р-л Николина Иван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. Планирани нови образователни форми през 2021 г. </w:t>
            </w:r>
          </w:p>
          <w:p>
            <w:pPr>
              <w:pStyle w:val="Normal"/>
              <w:rPr/>
            </w:pPr>
            <w:r>
              <w:rPr>
                <w:i/>
              </w:rPr>
              <w:t>(моля, опишете какви нови образ. форми планирате да развие читалищ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то)  --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----</w:t>
            </w:r>
            <w:r>
              <w:rPr>
                <w:b/>
                <w:i/>
              </w:rPr>
              <w:t>Кръжок” Какво  нарисувах”  3 деца  Р-л Николина Иван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. Планирани нови форми на любителското творчество през 2021 г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я опишете подробно планираните нови художествени състави, ако е приложимо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----</w:t>
            </w:r>
            <w:r>
              <w:rPr>
                <w:b/>
                <w:i/>
              </w:rPr>
              <w:t xml:space="preserve">  „Моята  красива БЪЛГАРИЯ „- 4 деца  Р-л Николина  Иванов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. Музейни колекции (съществуващи и/или в проект за 2021 г.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</w:t>
            </w:r>
            <w:r>
              <w:rPr>
                <w:i/>
              </w:rPr>
              <w:t>моля, опишете съществуващите музейни колекции, както и тези, които възнамерявате да създадете през 2021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г. ако е приложимо</w:t>
            </w:r>
            <w:r>
              <w:rPr/>
              <w:t>)   ---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Няма подходящо  помещение</w:t>
            </w:r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  <w:r>
              <w:rPr>
                <w:b/>
              </w:rPr>
              <w:t>. Публични инициативи, организирани от читалището за местната общност в седалището м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>подробно брой и вид на културните събития по месеци и дати, където е възможно</w:t>
            </w:r>
            <w:r>
              <w:rPr>
                <w:i/>
              </w:rPr>
              <w:t xml:space="preserve"> - концерти, изложби, четения, срещи, чествания и други публични прояви, които планирате да организирате за местната общност през 2021 </w:t>
            </w:r>
            <w:r>
              <w:rPr>
                <w:i/>
                <w:lang w:val="ru-RU"/>
              </w:rPr>
              <w:t xml:space="preserve"> </w:t>
            </w:r>
            <w:r>
              <w:rPr>
                <w:b/>
                <w:i/>
              </w:rPr>
              <w:t>М.ЯНУАР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6.01.2021 г. </w:t>
            </w:r>
            <w:r>
              <w:rPr>
                <w:b/>
                <w:i/>
                <w:sz w:val="28"/>
                <w:szCs w:val="28"/>
              </w:rPr>
              <w:t>Бес</w:t>
            </w: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  <w:r>
              <w:rPr>
                <w:b/>
                <w:i/>
                <w:sz w:val="28"/>
                <w:szCs w:val="28"/>
              </w:rPr>
              <w:t>да  и справка  за живота  и дейността  на  революционера ХРИСТО БОТЕВ заедно с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</w:rPr>
              <w:t>ПК”Дръзновение „ рецитация на негови стихо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1.2021 – „БАБИНДЕН” общо селско търж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ФЕВРУА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02.2021 – По  БЪЛГАРСКИ  ТРИФОН ЗАРЕЗАН – общоселски празни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.2021 –„ВАСИЛ ЛЕВСКИ” с членовете на  клуб „Художествено слово”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АР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3.2021 – БАБА МАРТА БЪРЗАЛА НА ДЕЦАТА МАРТЕНИЧКИ ВЪРЗ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3.2021- ТРЕТИ МАРТ”-тържество послучай       освобождението на Българ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3.2021 „ОСМИ МАРТ” международен ден на жената – рецит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3.2021„ПЪРВА ПРОЛЕТ” разходка  в Лесопар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АПРИ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01.04.2021– „ДЕН НА ЛЪЖАТА”- надлъгван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04.2021 –„ЛАЗАРОВ ДЕН” лазаруване по  домовете на долно аблановча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МА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5.2021 – 24 май  ДЕН НА СЛАВЯНКАТА ПИСМЕНОСТ” всички участници в клубовет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.ЮН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-06.2021 – ДЕН НА БОТЕВ- почитаме  паметта  на  загиналите  за България  стихове изпълнени от клуба за художествено сло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62021 – БЪЛГАРИЯ МОЯ ОБИЧАНА СТРАНА” членове от  клуб Краезн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06.2021 – ЕНЮВДЕН”- бране на  бил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ЮЛ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7.2021- МАРАТОН ЗА ЛЯТНО ЧЕТЕНЕ” – откриване  на летни читал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7.2021- РОДЕН АПОСТОЛА НА СВОБОДАТА- стихо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7.2021 ИЛИНДЕНСКО ПРЕОБРАЖЕНСКОТО ВЪСТАНИЕ – беседа с деца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АВГУС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08.2021 – ИЗЛОЖБА НА КЛУБ СРЪЧНИ РЪЦЕ- деца  от летните  читал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08.2021- УРОК ПО КРАЯЗНАНИЕ- бес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8.2021- КАКВО ПРОЧЕТОХ ПРЕЗ ЛЯТОТО”- закриване на летните читалн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СЕПТЕМВ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6.2021 – КАКВО ЗНАЕМ ЗА СЪЕДИНЕНИЕТО 1885 год. бес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09.2021 „ДЕН НА НЕЗОВИСИМОСТТА 1908 год- бес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ОКТОМВ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0.2021 -- МЕЖДУНАРОДЕН ДЕН НА ВЪЗРАСТНИТЕ ХОРА,МУЗИКАТА ПОЕЗИЯТА- срещ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10.2021-ЗЕЛЕНЧУКОВАТА ГРАДИНА – клуб Приятели на  кулинария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. НОЕМВ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-11.2021 „НАРОДНИТЕ БУДИТЕЛИ- да сведем глава бесед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11.2021 „ЙОРДАНКА ЛИЛОВА „ –четене  на  нейни  стихов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1.2021”КУЛИНАРНА ИЗЛОЖБА ПОСЛУЧАЙ ДЕНЯ НА ХРИСТЯНСКОТО СЕМЕЙСТВО-семейни традиции фолклорна програм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.ДЕКЕМВР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12.2021 – ОТ ДИМИТРОВ ДЕН ДО НИКУЛ ДЕН” с ФГ”САМАКИТКА”-бес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10.12.2021- ЗИМНИ СПОМЕНИ С ПОЕТЕСАТА  МАНУЕЛА СИМЕОНОВА-28.12.2021- ДА ПРАЗНУВАМЕ ЗАЕДНО –НОВОГОДИШЕН КОНЦЕРТ</w:t>
            </w:r>
            <w:r>
              <w:rPr>
                <w:i/>
              </w:rPr>
              <w:t>на територията на нашето населено мяст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 Участия в общински и регионални фестивали, прегледи, събори, конкурси и др.</w:t>
            </w:r>
          </w:p>
          <w:p>
            <w:pPr>
              <w:pStyle w:val="Normal"/>
              <w:rPr/>
            </w:pPr>
            <w:r>
              <w:rPr>
                <w:i/>
              </w:rPr>
              <w:t>(моля, опишете планираните участия на художествените състави на читалището)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</w:t>
            </w:r>
            <w:r>
              <w:rPr>
                <w:b/>
              </w:rPr>
              <w:t xml:space="preserve"> участия в общински и регионални фестивали, прегледи, събори, конкурс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10</w:t>
            </w:r>
            <w:r>
              <w:rPr>
                <w:b/>
              </w:rPr>
              <w:t>. Участия в национални и международни фестивали, прегледи, събори, конкурс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моля, опишете </w:t>
            </w:r>
            <w:r>
              <w:rPr>
                <w:b/>
                <w:i/>
              </w:rPr>
              <w:t xml:space="preserve">подробно </w:t>
            </w:r>
            <w:r>
              <w:rPr>
                <w:i/>
              </w:rPr>
              <w:t>планираните участия на художествените състави на читалището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СТТИВАЛ НА” ПАТРИОТИЧНАТА ПЕСЕН” –гр.Пле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ФФ”АПРИЛЦИ” гр.Априлц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Ф в РУМЪ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Ф в ТУР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Ф” СЪВРЕМИЕ И АВТЕНТИЧНОСТ” гр. ПОП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Ф” СГПШ-  гр. Бял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 Проекти, чиято реализация продължава и през 2021 г</w:t>
            </w:r>
            <w:r>
              <w:rPr>
                <w:b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предстоящи дейности по вече одобрени проекти на читалището, по които то е бенефициент или партньор) -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. Планирани за разработване през 2021 г. нови проект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, опишете наименованието на проектите)  ДА ЗА КНИГИ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ЕН КАПАЦИТЕТ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бсидирана численост на персон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Моля да предоставите информация з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/>
              <w:t>- субсидираната численост на персонала (щатни бройк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</w:t>
            </w:r>
            <w:r>
              <w:rPr/>
              <w:t>- поименно разписание на длъжностите, включващо длъжностно наименование, имената на лицата, образователна степен и квалифик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ъжност: СЕКРЕТА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 на лицето:Николина Петкова Ивано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Образователна степен: Средно специално „Икономика”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Планирате ли повишаване на квалификацията на работещите в читалището? </w:t>
            </w:r>
            <w:r>
              <w:rPr>
                <w:i/>
              </w:rPr>
              <w:t>(моля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опишете конкретно мерките, които ще предприемете в случай, че предвиждате такива за квалификацията на работещите в читалището) –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в обучение  надграждащи в РБ”Любен Каравелов4 организирано от  ГЛОБАЛНИ БИБЛИОТЕ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Участие в обучение  организирани от РЕКЕЦ гр.Рус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- Участие в обучение и курсове от ОБЩИНА Русе и ОБЛАСТ Русе и НП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МАТЕРИАЛНА БАЗ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градата има ли застраховка;  НЯМА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Състояние на сградния фон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оля опишете накратко състоянието на сградата (сградите), която стопанисвате, както и Вашите нужди от текущ или основен ремонт, като посочите ориентировъчна стойност на необходимите ремонтни дейности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---- Сградата  в която се  помещава читалището е построена през 1893 год. която през годините е преобразувана в училище , кметство, а настоящем  читалищ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НАПРЕДЪК 1928 „. В момента  читалището  има спешен ремонт на част от покрива и на  допълнителната  постройка  която е залепена  до салона в който  се провеждат всички мероприятия  на селото ни.Също така площадката и терасата пред читалището ни получило  след наводнението през 2005 год. от гр.ЦАР КАЛОЯН . Орентировачната  стойност за  ремонта е към 19.500 л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ко  не  се  предприеме спешен  ремонт  може   да има  тежки  последствия ако  падне  плочата и ако  минава чове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  <w:r>
              <w:rPr>
                <w:b/>
                <w:i/>
              </w:rPr>
              <w:t>09.11.2020 г.</w:t>
            </w:r>
            <w:r>
              <w:rPr/>
              <w:t>-                                 Председател на читалището:</w:t>
            </w:r>
            <w:r>
              <w:rPr>
                <w:b/>
                <w:i/>
              </w:rPr>
              <w:t>Л.Сапунджиев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подпис и печат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53:00Z</dcterms:created>
  <dc:creator>Manuela</dc:creator>
  <dc:description/>
  <cp:keywords/>
  <dc:language>en-US</dc:language>
  <cp:lastModifiedBy>Manuela</cp:lastModifiedBy>
  <dcterms:modified xsi:type="dcterms:W3CDTF">2021-03-18T16:55:00Z</dcterms:modified>
  <cp:revision>2</cp:revision>
  <dc:subject/>
  <dc:title/>
</cp:coreProperties>
</file>