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 – програма за дейността на Народно Читалище  „Емил Шекерджийски – 1919 г.”, София – за 2021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Въведение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Изготвянето на Програмата за развитие на читалищната дейност през 2021 г. има за цел обединяване на усилията за развитие и утвърждаване на читалището като важна обществена институция, реализираща културната ни идентичност. Във времето читалището е отговаряло на интересите както на своите членове, така и на цялата общественост. Точно за това, то е креативен, образователен и съзидателен център. Средище за изява на градивни идеи и място за ползотворни срещи и контакти. Поради голямата близост на читалището до хората се е създало взаимно уважение и доверие. Настоящата програма за 2021 г., която разработваме и представяме е отговаряща на мисията, визията и целите на читалището за развитие, обучение, работа и изява. Програмата ще популяризира и подпомогне годишното планиране и финансиране на читалищната дейност.</w:t>
      </w:r>
    </w:p>
    <w:p>
      <w:pPr>
        <w:pStyle w:val="Default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сновни цели и задачи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</w:p>
    <w:p>
      <w:pPr>
        <w:pStyle w:val="Normal"/>
        <w:ind w:left="180" w:hanging="0"/>
        <w:jc w:val="both"/>
        <w:rPr/>
      </w:pPr>
      <w:r>
        <w:rPr/>
        <w:t xml:space="preserve">    </w:t>
      </w:r>
      <w:r>
        <w:rPr/>
        <w:t>Читалище”Емил Шекерджийски – 1919 г.” има за цел да продължи своята информативна, социална, културна и просветна роля. То трябва да се развива като актуален духовен и книжовен център. Ще продължаваме създадените до сега партньорства и ще изграждаме нови. Разнообразяването и усъвършенстването на ежедневието и бита на хората е от най-съществените цели. Представяне на традициите и свързването им със съвремието е важна мисия. Читалището работи за привличане на младите хора, повишаване на посетителите и връзката, общност – читалище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Библиотечна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ед най - значимите дейности на НЧ „Емил Шекерджийски – 1919 г.” е библиотечната. Библиотеката на читалището, която към момента съхранява около 25 000 тома книги, е важен информационен и културен център на. Обогатяването на книжния фонд, разширяването на дейностите, извършвани с нейните ресурси, е от първостепенно значение за изпълнението на основните цели на читалището – най-вече за възпитанието на подрастващите и в превръщането на библиотечната среда в достъпна и полезна за всички читатели. Имаме план да продължим да увеличаваме броя на читателите, да разширяваме и обновяваме библиотечния фон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Художествено - творческа дей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през 2021 г. читалището възнамерява да обърне голямо внимание на културния календар и на дейности свързани с традиции и обичаи. Ще продължим да организираме подобаващи за съответния празник мероприятия. Друга значима задача, поставена пред НЧ „Емил Шекерджийски – 1919 г., е популяризирането и развитието на любителското художествено творчество сред подрастващите и формирането на  свързани с българския фолклорен дух, културни и духовни ц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u w:val="single"/>
        </w:rPr>
        <w:t xml:space="preserve"> Събития и инициативи, организирани от читалище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, които се провеждат през цялата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Рок група „Епизод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 xml:space="preserve">Езиков курс по иврит 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Клуб за „Литература и култура“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Любителска театрална шко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ани дейности за 2019 годин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10"/>
        <w:gridCol w:w="5760"/>
        <w:gridCol w:w="12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ясто на провежда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Съби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, лице за контакт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Зимни фолклорни традиции. Бабин де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огоявление – ритуа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тбелязване на Холокос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Честване – Ден на българското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уа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101 години от рождението на Леда Миле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итуал за Васил Левск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Международен ден на майчиния ези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зложба на мартеници. Баба Мар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78 години от спасяването на българските еврей – полагане на цветя пред плочата на Димитър Пешев и Паметник на спасението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„</w:t>
            </w:r>
            <w:r>
              <w:rPr/>
              <w:t>Заедно за България, заедно за Европа“ – шествие на толерантност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Честване на Деня на пролетта и Световния ден на поезия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131 години от рождението на Чудоми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тбелязване на Световен ден на театъ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и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ждународен ден на шегат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тения и беседа по повод Международния ден на детската книг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9 години от рождението на Емил Шекерджий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0 години от рождението на Георги Раковск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01 години от рождението на Валери Петров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Честване на Световен ден на книгата и авторското право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нци и Международен ден на танц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роприятия по повод Великденските фолклорни празници. Великденско яй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зник „С труд към храброст” по случай Международния ден на труда и Деня на храбростта и българската арм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белязване на Международния ден на семействот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зложба по случай Международен ден на музеит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Изложба по случай 24 май – Ден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естване и игри – Международен ден на детет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еждународния ден за опазване на околната сред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приятелихме се – литературно четене по повод Международния ден на приятелств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 в читалището и библиотека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ят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77 години от гибелта на патрона на читалището Емил Шекерджий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35 години от рождението на Ран Босилек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тбелязване на Европейски ден на ез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о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естване на Международния ден на музика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упово рисуване по повод Празника на художниц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белязване на Деня на народните будител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роприятия по повод Деня на свободата на словото в Бълг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лище,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емвр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Ще майсторим по повод Празника на занаятите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имни фолклорни традици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иране на коледен конц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лищ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u w:val="single"/>
        </w:rPr>
        <w:t xml:space="preserve"> Финансово стопанска дейност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Calibri"/>
          <w:lang w:val="bg-BG"/>
        </w:rPr>
        <w:t xml:space="preserve">      </w:t>
      </w:r>
      <w:r>
        <w:rPr>
          <w:rFonts w:cs="Times New Roman" w:ascii="Times New Roman" w:hAnsi="Times New Roman"/>
          <w:lang w:val="bg-BG"/>
        </w:rPr>
        <w:t xml:space="preserve">Всяко тримесечие се изготвят финансови отчети за Община Възраждан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НАСТОЯТЕЛСТВОТО </w:t>
      </w:r>
    </w:p>
    <w:p>
      <w:pPr>
        <w:pStyle w:val="Normal"/>
        <w:jc w:val="both"/>
        <w:rPr/>
      </w:pPr>
      <w:r>
        <w:rPr>
          <w:sz w:val="20"/>
          <w:szCs w:val="20"/>
        </w:rPr>
        <w:t>НА НЧ „ЕМИЛ ШЕКЕРДЖИЙСКИ – 1919 Г.</w:t>
      </w:r>
      <w:r>
        <w:rPr/>
        <w:t xml:space="preserve"> :……………….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>/М. МАШИАХ</w:t>
      </w:r>
      <w:r>
        <w:rPr/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7:00Z</dcterms:created>
  <dc:creator>Silvana</dc:creator>
  <dc:description/>
  <cp:keywords/>
  <dc:language>en-US</dc:language>
  <cp:lastModifiedBy>sunny_sun</cp:lastModifiedBy>
  <cp:lastPrinted>2009-01-19T09:47:00Z</cp:lastPrinted>
  <dcterms:modified xsi:type="dcterms:W3CDTF">2021-02-15T13:34:00Z</dcterms:modified>
  <cp:revision>23</cp:revision>
  <dc:subject/>
  <dc:title>План – програма за дейността на Читалище „ Радост ”- за 2009 г</dc:title>
</cp:coreProperties>
</file>