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ПРОГРАМА ЗА РАЗВИТИЕ НА ДЕЙНОСТТА НА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Ч”СВ.ИВАН РИЛСКИ 1928”С.ПАСТРА – 2021г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Читалище”св.Иван Рилски 1928”с.Пастра</w:t>
      </w:r>
      <w:r>
        <w:rPr>
          <w:rFonts w:cs="Arial" w:ascii="Arial" w:hAnsi="Arial"/>
        </w:rPr>
        <w:t xml:space="preserve">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италището в с.Пастра е създадено през 1928г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иблиотечно-информационна дейност.</w:t>
      </w:r>
    </w:p>
    <w:p>
      <w:pPr>
        <w:pStyle w:val="Normal"/>
        <w:jc w:val="both"/>
        <w:rPr/>
      </w:pPr>
      <w:r>
        <w:rPr>
          <w:rFonts w:cs="Arial" w:ascii="Arial" w:hAnsi="Arial"/>
        </w:rPr>
        <w:t>Библиотеката към Читалище”св.Иван Рилски 1928”с.Пастра е с библиотечен фонд 4779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ома , читатели- 50б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орудвана с 3 бр. компютри, 3 бр. принтери .Снабдява с учебна литература ученици от 5,6,  10 и 11 клас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бонамент за вестници”в-к „Клуб 100” и списание”Практично ръководство за цветя и градини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Любителска и художествена самодейност –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з 2021г.  продължава издирването  на данни за историята на селото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ултурни мероприят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италище”св.Иван Рилски 1928” с.Пастра организира и провежда културни мероприятия заложени в годишния културен календа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окана  на читалището, при провеждане на културни мероприятия, гостуват фолклорни групи при:читалище”Пробуда”с.Самораново, читалище”Никола Вапцаров”Бл-град, читалище”Христо Ботев”с.Смочево,</w:t>
      </w:r>
      <w:r>
        <w:rPr>
          <w:rFonts w:cs="Arial" w:ascii="Arial" w:hAnsi="Arial"/>
          <w:lang w:val="en-US"/>
        </w:rPr>
        <w:t>НЧ”</w:t>
      </w:r>
      <w:r>
        <w:rPr>
          <w:rFonts w:cs="Arial" w:ascii="Arial" w:hAnsi="Arial"/>
        </w:rPr>
        <w:t>Христо Ботев” с.Таваличево, деца от ОДЗ”Д-р Т.Миладинова”гр.Рила и ученици от ОУ”А.Попстоянов”гр.Рила.През 2009 за пръв път е отбелязан Ден на пенсионера с участието на ДЦСХ,с.Извор,Община Радомир,ДЦСХ гр.Рила и пенсионери от с.Пастра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щение в читалището на потребителите на център за социална рехабилитация и интеграция гр.Рила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о инициатива на Община гр.Рила и фондация”Арденца” млади ентусиасти от  чужди страни гостуват и в с.Пастра изнасят страхотен концерт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атериална база</w:t>
      </w:r>
    </w:p>
    <w:p>
      <w:pPr>
        <w:pStyle w:val="Normal"/>
        <w:jc w:val="both"/>
        <w:rPr/>
      </w:pPr>
      <w:r>
        <w:rPr>
          <w:rFonts w:cs="Arial" w:ascii="Arial" w:hAnsi="Arial"/>
        </w:rPr>
        <w:t>Читалището не разполага със собствена материална база.Помещението/читалня и библиотека/, която се ползва е част от сграда- общинска собственост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андидатстване по  проек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италището получава допълваща субсидия от държавния бюджет почти ежегод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з 2020 година читалището кандидатства за допълваща субсидия от Министерството  на културата гр.София.Създаване на Клуб”Приложна етнография”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раеведска дейност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Читалищния секретар г.-жа Милчева има събрана цяла папка с данни за селото.Събрани от Исторически музей Бл-град, Исторически музей Дупница, Исторически музей Кюстендил,библиотеката в Рилски манастир, Народна библиотека”св.св.Кирил и Методий” гр.София.За съжаление информацията е малко , но непрекъснато търсим с цел да се напише диплян</w:t>
      </w:r>
      <w:r>
        <w:rPr>
          <w:rFonts w:cs="Arial" w:ascii="Arial" w:hAnsi="Arial"/>
          <w:lang w:val="en-US"/>
        </w:rPr>
        <w:t>к</w:t>
      </w:r>
      <w:r>
        <w:rPr>
          <w:rFonts w:cs="Arial" w:ascii="Arial" w:hAnsi="Arial"/>
        </w:rPr>
        <w:t>а за нашето сел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читалищната библиотека има 449 книги от отдел”История”.Повече от половината са прегледани и  има намерена  информац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 селото н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ъс съдействието на Бончук Андонов – спортен фотограф от с.Пастра и Лияна Фероли/родена в с.Пастра но живее в гр.Кърджали.Издала 3 поетични книги с мистична лирика/.Да се редактира и издаде диплянка за селото ни.Набираме данни и снимков материа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И през 2021г. също ще се работи в този дух на издирване на важни и интересни неща свързани с историята на селото.Включва се цялото читалищно ръководство, както и по-възрастни хора от селото 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Щатен персонал</w:t>
      </w:r>
      <w:r>
        <w:rPr>
          <w:rFonts w:cs="Arial" w:ascii="Arial" w:hAnsi="Arial"/>
        </w:rPr>
        <w:t xml:space="preserve">- 1,25 бр.-„административен секретар”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2:37:00Z</dcterms:created>
  <dc:creator>user9104</dc:creator>
  <dc:description/>
  <cp:keywords/>
  <dc:language>en-US</dc:language>
  <cp:lastModifiedBy>Computer</cp:lastModifiedBy>
  <cp:lastPrinted>2014-10-29T11:20:00Z</cp:lastPrinted>
  <dcterms:modified xsi:type="dcterms:W3CDTF">2021-02-01T13:01:00Z</dcterms:modified>
  <cp:revision>42</cp:revision>
  <dc:subject/>
  <dc:title>Читалище”св</dc:title>
</cp:coreProperties>
</file>