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С Т АВ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b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НЧ ,, Светлина-1928 с.Мамарчево’’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първ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БЩИ ПОЛОЖЕНИЯ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.</w:t>
      </w:r>
      <w:r>
        <w:rPr>
          <w:sz w:val="28"/>
          <w:szCs w:val="28"/>
        </w:rPr>
        <w:t xml:space="preserve"> С този устав се уреждат учредяването, устройството, управлението, дейността, имуществото, финансирането, издръжката и прекратяването на дейността на Народно читалище „Светлина – 1928”  с. Мамарчев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родно читалище „Светлина – 1928” е традиционно самоуправляващо се българско културно-просветно сдружение в с.Мамарчево, което изпълнява и държавни културно-просветни задачи. В неговата  дейност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 3. </w:t>
      </w:r>
      <w:r>
        <w:rPr>
          <w:sz w:val="28"/>
          <w:szCs w:val="28"/>
        </w:rPr>
        <w:t>Народно читалище „Светлина – 1928” е юридическо лице с нестопанска цел, което е създадено и функционира в съответствие със Закона за Народните читалища и този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читалището:</w:t>
      </w:r>
    </w:p>
    <w:p>
      <w:pPr>
        <w:pStyle w:val="Normal"/>
        <w:ind w:left="708" w:firstLine="4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 читалище „Светлина – 1928 с.Мамарчево’’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далище и адрес на управлението:</w:t>
      </w:r>
    </w:p>
    <w:p>
      <w:pPr>
        <w:pStyle w:val="Normal"/>
        <w:ind w:left="1530" w:hanging="0"/>
        <w:rPr/>
      </w:pPr>
      <w:r>
        <w:rPr>
          <w:sz w:val="28"/>
          <w:szCs w:val="28"/>
        </w:rPr>
        <w:t>с. Мамарчево, общ. Болярово, обл. Ямбол,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„Георги Мамарчев”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Печатът на читалището е кръгъл с разтворена книга в средата и слънце над нея, текст: Народно читалище  - „Светлина – 1928”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марчево, обл. Ямбол.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4.</w:t>
      </w:r>
      <w:r>
        <w:rPr>
          <w:sz w:val="28"/>
          <w:szCs w:val="28"/>
        </w:rPr>
        <w:t xml:space="preserve"> Читалището осъществява своята дейност в тясно взаимодействие с учебни заведения, културни институции, обществени и стопански организации, които извършват или подпомагат културно – просветна и художествено – творче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5. </w:t>
      </w:r>
      <w:r>
        <w:rPr>
          <w:sz w:val="28"/>
          <w:szCs w:val="28"/>
        </w:rPr>
        <w:t>Читалището поддържа най – тесни връзки на сътрудничество и координация с: Министерство на култур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бщина  Боля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6. (1)</w:t>
      </w:r>
      <w:r>
        <w:rPr>
          <w:sz w:val="28"/>
          <w:szCs w:val="28"/>
        </w:rPr>
        <w:t xml:space="preserve"> Народно читалище „Светлина – 1928” има за </w:t>
      </w:r>
      <w:r>
        <w:rPr>
          <w:b/>
          <w:sz w:val="28"/>
          <w:szCs w:val="28"/>
        </w:rPr>
        <w:t>цел</w:t>
      </w:r>
      <w:r>
        <w:rPr>
          <w:sz w:val="28"/>
          <w:szCs w:val="28"/>
        </w:rPr>
        <w:t xml:space="preserve"> да задоволява потребностите на гражданите, свързани със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азвитие и обогатяване на културния живот, социалната и образователната дейност в населеното място, където осъществява  дейността с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азване на обичаите и традициите на българския народ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ъзпитаване и утвърждаване на националното самосъзнание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игуряване на достъп до информация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(2) За постигане на целите по ал. 1 читалището извършва основни </w:t>
      </w:r>
      <w:r>
        <w:rPr>
          <w:b/>
          <w:sz w:val="28"/>
          <w:szCs w:val="28"/>
        </w:rPr>
        <w:t>дейности</w:t>
      </w:r>
      <w:r>
        <w:rPr>
          <w:sz w:val="28"/>
          <w:szCs w:val="28"/>
        </w:rPr>
        <w:t xml:space="preserve">, като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реждане и поддържане на библиотека, читалня, фото-, фоно-, филмо- и видеотеки, както и създаване и поддържане на електронна информационна мрежа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не и подпомагане на любителското художествено творчество;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иране на школи, кръжоци, курсове, клубове, кино- и видеопоказ, празненства, концерти, чествания и младежки дейност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ъбиране и разпространяване на знания за родния край; </w:t>
      </w:r>
    </w:p>
    <w:p>
      <w:pPr>
        <w:pStyle w:val="Web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създаване и съхраняване на музейни колекции съгласно Закона за културното наследство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яне на компютърни и интернет услуги. </w:t>
      </w:r>
    </w:p>
    <w:p>
      <w:pPr>
        <w:pStyle w:val="Web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3) Народно читалище „Светлина – 1928” може да развива и допълнителна консултантска, информационна и всяка друга стопанска дейност, която не е изрично забранена от закона, свързана е с предмета на основната му дейност, в съответствие с действащото законодателство. Приходите от тази стопанска дейност се използват за постигане на определените в настоящия устав цели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(4) Читалището няма право да предоставя собствено или ползвано от него имущество възмездно или безвъзмездно: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хазартни игри и нощни заведения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постоянно ползване от политически партии и организации;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Народно читалище „Светлина – 1928” може да се сдружава  с други читалищ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УВАНЕ В ЧИТАЛИЩ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br/>
      </w: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В читалището членуват най-малко 50 дееспособни физически лица.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(1) Членовете на читалището са индивидуални, колективни и почетни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Индивидуалните членове са български граждани. Те биват действителни и спомагателни: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>1. действителните членове са лица, навършили 18 години, които участват в дейността на читалищет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овно плащат членски внос и имат право да избират и да бъдат избирани;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 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четни членове могат да бъдат български и чужди граждани с изключителни заслуги към читалището.  Решение за обявяване на почетно членство се взема от Общото събрание по предложение на Настоятелството или на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0.</w:t>
      </w:r>
      <w:r>
        <w:rPr>
          <w:sz w:val="28"/>
          <w:szCs w:val="28"/>
        </w:rPr>
        <w:t xml:space="preserve"> Всички членове на читалището са длъж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пазват настоящия Устав и решенията на органите на управлени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ъдействат за осъществяване на целите и задачит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опазват читалищното имуще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градят и опазват доброто им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1.</w:t>
      </w:r>
      <w:r>
        <w:rPr>
          <w:sz w:val="28"/>
          <w:szCs w:val="28"/>
        </w:rPr>
        <w:t xml:space="preserve"> Член на читалището може да бъде изключен кога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пълнява задълженията си по предходния ч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лаща редовно членския си внос (за тези, които имат такова задължение).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РГАНИ НА УПРА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л. 12. </w:t>
      </w:r>
      <w:r>
        <w:rPr>
          <w:sz w:val="28"/>
          <w:szCs w:val="28"/>
        </w:rPr>
        <w:t>Органи на управление на читалището са: Общото събрание на членовете, Настоятелството и Проверителната коми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13. </w:t>
      </w:r>
      <w:r>
        <w:rPr>
          <w:sz w:val="28"/>
          <w:szCs w:val="28"/>
        </w:rPr>
        <w:t>Върховен орган на читалището е Общото събрание на всички читалищни членове, имащи право на гла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 14.</w:t>
      </w:r>
      <w:r>
        <w:rPr>
          <w:sz w:val="28"/>
          <w:szCs w:val="28"/>
        </w:rPr>
        <w:t xml:space="preserve"> (1) Общото събр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 и допълва Устав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збира и освобождава ръководните органи: настоятелство, проверителна комисия и Председателя на читалището, урежда техните правомощия, начина на избирането им, реда за свикването им и за вземане на решения; </w:t>
      </w:r>
    </w:p>
    <w:p>
      <w:pPr>
        <w:pStyle w:val="Web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очнява начина за приемане на членове и прекратяване на   членството, както и реда за определяне на членския внос. </w:t>
      </w:r>
    </w:p>
    <w:p>
      <w:pPr>
        <w:pStyle w:val="Web"/>
        <w:spacing w:before="0" w:after="0"/>
        <w:ind w:left="708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 Обявява за „почетен член на читалището” лицата по член 9 ал.2 т.4 от този Уста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ата културна програма, годишния отчет на настоятелството и на Проверителната коми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ема решения за членуване или за прекратяване на членството на читалището в Читалищния съю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я за отнасяне пред съда на незаконосъобразни действия на ръководството или на отделни читалищни член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 решения на органите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Решенията на Общото събрание са задължителни за изпълнителните орган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5.</w:t>
      </w:r>
      <w:r>
        <w:rPr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, където е дейността на читалището, трябва да бъде залепена поканата за събра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(3) </w:t>
      </w:r>
      <w:r>
        <w:rPr>
          <w:sz w:val="28"/>
          <w:szCs w:val="28"/>
        </w:rPr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) Решенията по чл. 14, ал. 1, т. 1, 8 и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6.</w:t>
      </w:r>
      <w:r>
        <w:rPr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Председателят и Секретарят на читалището са членове на Настоятелството по право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(3) </w:t>
      </w:r>
      <w:r>
        <w:rPr>
          <w:b/>
          <w:sz w:val="28"/>
          <w:szCs w:val="28"/>
        </w:rPr>
        <w:t>Настоятелството: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икв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игурява изпълнението на решенията н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вя и внася в общото събрание отчет за дейността на читалищет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Web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(4) Настоятелството взема решение с мнозинство повече от половината на членовете си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 Председателят на читалището е член на настоятелството и се избира от общото събрание за срок до 3 години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t>Председателят: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ва читалищет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4. отчита дейността си пред настоятелството;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5. 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(1) </w:t>
      </w:r>
      <w:r>
        <w:rPr>
          <w:b/>
          <w:sz w:val="28"/>
          <w:szCs w:val="28"/>
        </w:rPr>
        <w:t xml:space="preserve">Секретарят на читалището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ира текущата основна и допълнителна дейност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говаря за работата на щатния и хонорувания персонал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(1) </w:t>
      </w:r>
      <w:r>
        <w:rPr>
          <w:b/>
          <w:sz w:val="28"/>
          <w:szCs w:val="28"/>
        </w:rPr>
        <w:t>Проверителната комисия</w:t>
      </w:r>
      <w:r>
        <w:rPr>
          <w:sz w:val="28"/>
          <w:szCs w:val="28"/>
        </w:rPr>
        <w:t xml:space="preserve"> се състои най-малко от трима членове, избрани за срок до 3 години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3) 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1.</w:t>
      </w:r>
      <w:r>
        <w:rPr>
          <w:sz w:val="28"/>
          <w:szCs w:val="28"/>
        </w:rPr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, ако има такава и на сайта на МК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МУЩЕСТВО И ФИНАНСИР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2.</w:t>
      </w:r>
      <w:r>
        <w:rPr>
          <w:sz w:val="28"/>
          <w:szCs w:val="28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Читалището набира средства от следните източници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ски внос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лтурно-просветна и информационна дейност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я от държавния и общинските бюджети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еми от движимо и недвижимо имущество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рения и завещания;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4.</w:t>
      </w:r>
      <w:r>
        <w:rPr>
          <w:sz w:val="28"/>
          <w:szCs w:val="28"/>
        </w:rPr>
        <w:t xml:space="preserve"> (1) Читалището не може да отчуждава недвижими вещи и да учредява ипотека върху тях.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Web"/>
        <w:spacing w:before="0" w:after="0"/>
        <w:jc w:val="both"/>
        <w:rPr/>
      </w:pP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(1) Председателят на народно читалище „Светлина – 1928” ежегодно в срок до 10 ноември представя на кмета на Община Болярово предложения за дейността на читалището през следващата година. </w:t>
      </w:r>
    </w:p>
    <w:p>
      <w:pPr>
        <w:pStyle w:val="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) Председателят на читалището представя ежегодно до 31 март пред кмета на община Болярово и общинския съвет доклад за осъществените читалищни дейности и за изразходваните от бюджета средства през предходната година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</w:t>
        <w:br/>
        <w:t>ПРЕКРАТЯВАНЕ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(1) Читалището може да бъде прекратено по решение на общото събрание, при трайна невъзможност да изпълнява дейността си или при обявяване в несъстоятелност.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Решението за прекратяване дейността на читалището подлежи на вписване в регистъра на Окръжния съд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Получател на правото за разпореждане с цялото движимо и недвижимо имуществото след прекратяване дейността на читалището по различни причини е Община Болярово.</w:t>
      </w:r>
    </w:p>
    <w:p>
      <w:pPr>
        <w:pStyle w:val="We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ози Устав влиза в сила веднага след приемането му и отменя досега действащия Устав, както и всички вътрешни правила, които му противореч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ъководството на читалището, избрано в съответствие с разпоредбите на настоящия Устав, е длъжно да предприеме всички необходими действия за регистрация на читалището, произтичащи от ЗН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всички неуредени въпроси се прилага Закона за народните читалища, Закона за юридическите лица с нестопанска цел и действащите в страната нормативни актове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Този Устав е приет на Общото събрание на членовете на Народно читалище „Светлина – 1928” с. Мамарчево, състояло се на  30.03.2010 г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………………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Анге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</w:p>
    <w:p>
      <w:pPr>
        <w:pStyle w:val="Web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5:00Z</dcterms:created>
  <dc:creator>a</dc:creator>
  <dc:description/>
  <cp:keywords/>
  <dc:language>en-US</dc:language>
  <cp:lastModifiedBy>Chitalishte</cp:lastModifiedBy>
  <cp:lastPrinted>2010-07-16T10:19:00Z</cp:lastPrinted>
  <dcterms:modified xsi:type="dcterms:W3CDTF">2021-03-11T13:16:00Z</dcterms:modified>
  <cp:revision>14</cp:revision>
  <dc:subject/>
  <dc:title>ЗАКОН ЗА НАРОДНИТЕ ЧИТАЛИЩА</dc:title>
</cp:coreProperties>
</file>