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58180" cy="742315"/>
            <wp:effectExtent l="0" t="0" r="0" b="0"/>
            <wp:docPr id="1" name="Картина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800 гр.Слив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.”Хаджи Димитър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.К.111</w:t>
      </w:r>
      <w:r>
        <w:rPr>
          <w:rFonts w:cs="Times New Roman" w:ascii="Times New Roman" w:hAnsi="Times New Roman"/>
          <w:b/>
          <w:sz w:val="24"/>
          <w:szCs w:val="24"/>
        </w:rPr>
        <w:t>;  www.zora-sliven.net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х.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10.11.</w:t>
      </w:r>
      <w:r>
        <w:rPr>
          <w:rFonts w:cs="Times New Roman" w:ascii="Times New Roman" w:hAnsi="Times New Roman"/>
          <w:b/>
          <w:sz w:val="24"/>
          <w:szCs w:val="24"/>
        </w:rPr>
        <w:t xml:space="preserve"> 202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ОДИШЕН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ЕЙНОСТТА НА НАРОДНО ЧИТАЛИЩЕ „ЗОРА 1860” СЛИВЕН З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и цели и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20"/>
        <w:jc w:val="both"/>
        <w:rPr>
          <w:lang w:val="bg-BG"/>
        </w:rPr>
      </w:pPr>
      <w:r>
        <w:rPr/>
        <w:t xml:space="preserve">С утвърждаването на настоящата програма се цели институционално укрепване на </w:t>
      </w:r>
      <w:r>
        <w:rPr>
          <w:lang w:val="bg-BG"/>
        </w:rPr>
        <w:t xml:space="preserve">Народно </w:t>
      </w:r>
      <w:r>
        <w:rPr/>
        <w:t xml:space="preserve">читалищe </w:t>
      </w:r>
      <w:r>
        <w:rPr>
          <w:lang w:val="bg-BG"/>
        </w:rPr>
        <w:t>„Зора1860” Сливен.У</w:t>
      </w:r>
      <w:r>
        <w:rPr/>
        <w:t xml:space="preserve">твърждаването </w:t>
      </w:r>
      <w:r>
        <w:rPr>
          <w:lang w:val="bg-BG"/>
        </w:rPr>
        <w:t>му</w:t>
      </w:r>
      <w:r>
        <w:rPr/>
        <w:t xml:space="preserve"> като самоуправляващ</w:t>
      </w:r>
      <w:r>
        <w:rPr>
          <w:lang w:val="bg-BG"/>
        </w:rPr>
        <w:t>о</w:t>
      </w:r>
      <w:r>
        <w:rPr/>
        <w:t xml:space="preserve"> се културно-просветн</w:t>
      </w:r>
      <w:r>
        <w:rPr>
          <w:lang w:val="bg-BG"/>
        </w:rPr>
        <w:t>о</w:t>
      </w:r>
      <w:r>
        <w:rPr/>
        <w:t xml:space="preserve"> средищ</w:t>
      </w:r>
      <w:r>
        <w:rPr>
          <w:lang w:val="bg-BG"/>
        </w:rPr>
        <w:t>е</w:t>
      </w:r>
      <w:r>
        <w:rPr/>
        <w:t xml:space="preserve"> с активни културни, информационни, социални и граждански функции и повишаване на тяхната ефективност при реализацията на основните им цели. </w:t>
      </w:r>
    </w:p>
    <w:p>
      <w:pPr>
        <w:pStyle w:val="Style18"/>
        <w:spacing w:before="0" w:after="0"/>
        <w:ind w:firstLine="720"/>
        <w:jc w:val="both"/>
        <w:rPr>
          <w:color w:val="333333"/>
        </w:rPr>
      </w:pPr>
      <w:r>
        <w:rPr/>
        <w:t xml:space="preserve"> </w:t>
      </w:r>
      <w:r>
        <w:rPr/>
        <w:t>Изпълнението на настоящата програма ще направи възможно реализирането на следните подцели, свързани с приоритетите на</w:t>
      </w:r>
      <w:r>
        <w:rPr>
          <w:lang w:val="bg-BG"/>
        </w:rPr>
        <w:t xml:space="preserve"> читалището </w:t>
      </w:r>
      <w:r>
        <w:rPr/>
        <w:t xml:space="preserve"> в областта на културата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 xml:space="preserve">1. Опазване и разпространение на духовната и материална култура, характерна за общината, като част от националното културно богатст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. Утвърждаване на читалищ</w:t>
      </w:r>
      <w:r>
        <w:rPr>
          <w:rFonts w:cs="Times New Roman" w:ascii="Times New Roman" w:hAnsi="Times New Roman"/>
          <w:sz w:val="24"/>
          <w:szCs w:val="24"/>
          <w:lang w:val="bg-BG"/>
        </w:rPr>
        <w:t>ето,</w:t>
      </w:r>
      <w:r>
        <w:rPr>
          <w:rFonts w:cs="Times New Roman" w:ascii="Times New Roman" w:hAnsi="Times New Roman"/>
          <w:sz w:val="24"/>
          <w:szCs w:val="24"/>
        </w:rPr>
        <w:t xml:space="preserve"> като място за социално общуване и контакти, дарителски акции, място за културна интеграция на различните етнически общности и превръщането м</w:t>
      </w:r>
      <w:r>
        <w:rPr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 граждански форум и място за обществен диалог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3. Разширяване обхвата на читалищните дейности в обществено значими сфери чрез изграждане на информационни центрове, провеждане на обучителни програми и включване на читалищ</w:t>
      </w:r>
      <w:r>
        <w:rPr>
          <w:rFonts w:cs="Times New Roman" w:ascii="Times New Roman" w:hAnsi="Times New Roman"/>
          <w:sz w:val="24"/>
          <w:szCs w:val="24"/>
          <w:lang w:val="bg-BG"/>
        </w:rPr>
        <w:t>ето</w:t>
      </w:r>
      <w:r>
        <w:rPr>
          <w:rFonts w:cs="Times New Roman" w:ascii="Times New Roman" w:hAnsi="Times New Roman"/>
          <w:sz w:val="24"/>
          <w:szCs w:val="24"/>
        </w:rPr>
        <w:t xml:space="preserve"> в дейности, свързани с реализиране на културен туризъм и съпътстващите го услуги и атракци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>4.Насърчаване участието на  читалищ</w:t>
      </w:r>
      <w:r>
        <w:rPr>
          <w:b w:val="false"/>
          <w:sz w:val="24"/>
          <w:szCs w:val="24"/>
          <w:lang w:val="bg-BG"/>
        </w:rPr>
        <w:t>ето</w:t>
      </w:r>
      <w:r>
        <w:rPr>
          <w:b w:val="false"/>
          <w:sz w:val="24"/>
          <w:szCs w:val="24"/>
        </w:rPr>
        <w:t xml:space="preserve"> в трансграничното сътрудничество чрез установяване на трайни и ползотворни международни контакти на читалищ</w:t>
      </w:r>
      <w:r>
        <w:rPr>
          <w:b w:val="false"/>
          <w:sz w:val="24"/>
          <w:szCs w:val="24"/>
          <w:lang w:val="bg-BG"/>
        </w:rPr>
        <w:t>ето</w:t>
      </w:r>
      <w:r>
        <w:rPr>
          <w:b w:val="false"/>
          <w:sz w:val="24"/>
          <w:szCs w:val="24"/>
        </w:rPr>
        <w:t xml:space="preserve">, участието </w:t>
      </w:r>
      <w:r>
        <w:rPr>
          <w:b w:val="false"/>
          <w:sz w:val="24"/>
          <w:szCs w:val="24"/>
          <w:lang w:val="bg-BG"/>
        </w:rPr>
        <w:t>му</w:t>
      </w:r>
      <w:r>
        <w:rPr>
          <w:b w:val="false"/>
          <w:sz w:val="24"/>
          <w:szCs w:val="24"/>
        </w:rPr>
        <w:t xml:space="preserve"> в културни мрежи и засилване на междукултурния диалог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>5.Осигуряване устойчива подкрепа и стимулиране на  читалищ</w:t>
      </w:r>
      <w:r>
        <w:rPr>
          <w:b w:val="false"/>
          <w:sz w:val="24"/>
          <w:szCs w:val="24"/>
          <w:lang w:val="bg-BG"/>
        </w:rPr>
        <w:t>ето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bg-BG"/>
        </w:rPr>
        <w:t>Министерството на културата,О</w:t>
      </w:r>
      <w:r>
        <w:rPr>
          <w:b w:val="false"/>
          <w:sz w:val="24"/>
          <w:szCs w:val="24"/>
        </w:rPr>
        <w:t>бщината</w:t>
      </w:r>
      <w:r>
        <w:rPr>
          <w:b w:val="false"/>
          <w:sz w:val="24"/>
          <w:szCs w:val="24"/>
          <w:lang w:val="bg-BG"/>
        </w:rPr>
        <w:t xml:space="preserve"> и дарители</w:t>
      </w:r>
      <w:r>
        <w:rPr>
          <w:b w:val="false"/>
          <w:sz w:val="24"/>
          <w:szCs w:val="24"/>
        </w:rPr>
        <w:t xml:space="preserve"> при реализирането на основните им дейности, поощряване на съвременни и иновативни форми на читалищна дейност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>6. Подобряване материално - техническата база на читалищ</w:t>
      </w:r>
      <w:r>
        <w:rPr>
          <w:b w:val="false"/>
          <w:sz w:val="24"/>
          <w:szCs w:val="24"/>
          <w:lang w:val="bg-BG"/>
        </w:rPr>
        <w:t>ето</w:t>
      </w:r>
      <w:r>
        <w:rPr>
          <w:b w:val="false"/>
          <w:sz w:val="24"/>
          <w:szCs w:val="24"/>
        </w:rPr>
        <w:t xml:space="preserve"> и технологично обновяване на читалищн</w:t>
      </w:r>
      <w:r>
        <w:rPr>
          <w:b w:val="false"/>
          <w:sz w:val="24"/>
          <w:szCs w:val="24"/>
          <w:lang w:val="bg-BG"/>
        </w:rPr>
        <w:t>ата</w:t>
      </w:r>
      <w:r>
        <w:rPr>
          <w:b w:val="false"/>
          <w:sz w:val="24"/>
          <w:szCs w:val="24"/>
        </w:rPr>
        <w:t xml:space="preserve"> дейност на базата на защитени проекти и участия в програми за финансиране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Очаква се реализацията на настоящата програма за развитие на читалищната дейност </w:t>
      </w:r>
      <w:r>
        <w:rPr>
          <w:sz w:val="24"/>
          <w:szCs w:val="24"/>
          <w:lang w:val="bg-BG"/>
        </w:rPr>
        <w:t xml:space="preserve"> на Народно читалище ”Зора1860”  Сливен </w:t>
      </w:r>
      <w:r>
        <w:rPr>
          <w:sz w:val="24"/>
          <w:szCs w:val="24"/>
        </w:rPr>
        <w:t>да доведе до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 xml:space="preserve">- Развитие и обогатяване на културния живот в </w:t>
      </w:r>
      <w:r>
        <w:rPr>
          <w:b w:val="false"/>
          <w:sz w:val="24"/>
          <w:szCs w:val="24"/>
          <w:lang w:val="bg-BG"/>
        </w:rPr>
        <w:t xml:space="preserve"> Община Сливен</w:t>
      </w:r>
      <w:r>
        <w:rPr>
          <w:b w:val="false"/>
          <w:sz w:val="24"/>
          <w:szCs w:val="24"/>
        </w:rPr>
        <w:t xml:space="preserve">;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>- Задоволяване културните потребности на населението и осигуряване на равен достъп до прояви и услуги;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Осигуряване на равен достъп до информация за всич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лоеве на населението и активизиране на информационния обмен  между читалищата и органите, осъществяващи културната политика на местно ниво;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 xml:space="preserve">- Подобряване на качеството и ефективността на предлагания културен продукт;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>- Стимулиране развитието на любителското художествено творчество и повишаване на художествено-творческите постижения на любителските състави и индивидуалните изпълнители</w:t>
      </w:r>
      <w:r>
        <w:rPr>
          <w:b w:val="false"/>
          <w:sz w:val="24"/>
          <w:szCs w:val="24"/>
          <w:lang w:val="bg-BG"/>
        </w:rPr>
        <w:t xml:space="preserve"> на читалището </w:t>
      </w:r>
      <w:r>
        <w:rPr>
          <w:b w:val="false"/>
          <w:sz w:val="24"/>
          <w:szCs w:val="24"/>
        </w:rPr>
        <w:t xml:space="preserve">;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>- Разширяване обхвата на читалищната дейност чрез привличане на по-широк кръг от населението, в т.ч. хора с увреждания, маргинализирани групи и др.</w:t>
      </w:r>
    </w:p>
    <w:p>
      <w:pPr>
        <w:pStyle w:val="Style18"/>
        <w:spacing w:before="0" w:after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- </w:t>
      </w:r>
      <w:r>
        <w:rPr/>
        <w:t>Включване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в  иновативни </w:t>
      </w:r>
      <w:r>
        <w:rPr/>
        <w:t xml:space="preserve"> проект</w:t>
      </w:r>
      <w:r>
        <w:rPr>
          <w:lang w:val="bg-BG"/>
        </w:rPr>
        <w:t xml:space="preserve">и </w:t>
      </w:r>
      <w:r>
        <w:rPr/>
        <w:t xml:space="preserve"> за  </w:t>
      </w:r>
      <w:r>
        <w:rPr>
          <w:lang w:val="bg-BG"/>
        </w:rPr>
        <w:t xml:space="preserve"> създаване на нови културни продукти и събития в читалището; </w:t>
      </w:r>
    </w:p>
    <w:p>
      <w:pPr>
        <w:pStyle w:val="Style18"/>
        <w:spacing w:before="0" w:after="0"/>
        <w:jc w:val="both"/>
        <w:rPr/>
      </w:pPr>
      <w:r>
        <w:rPr>
          <w:color w:val="333333"/>
          <w:lang w:val="bg-BG"/>
        </w:rPr>
        <w:t xml:space="preserve">         </w:t>
      </w:r>
      <w:r>
        <w:rPr>
          <w:color w:val="333333"/>
          <w:lang w:val="bg-BG"/>
        </w:rPr>
        <w:t xml:space="preserve">- </w:t>
      </w:r>
      <w:r>
        <w:rPr>
          <w:color w:val="333333"/>
        </w:rPr>
        <w:t>Чрез</w:t>
      </w:r>
      <w:r>
        <w:rPr>
          <w:color w:val="333333"/>
          <w:lang w:val="bg-BG"/>
        </w:rPr>
        <w:t xml:space="preserve"> </w:t>
      </w:r>
      <w:r>
        <w:rPr>
          <w:color w:val="333333"/>
        </w:rPr>
        <w:t>програма</w:t>
      </w:r>
      <w:r>
        <w:rPr>
          <w:color w:val="333333"/>
          <w:lang w:val="bg-BG"/>
        </w:rPr>
        <w:t>та</w:t>
      </w:r>
      <w:r>
        <w:rPr>
          <w:color w:val="333333"/>
        </w:rPr>
        <w:t xml:space="preserve"> „Глобални библиотеки” читалището </w:t>
      </w:r>
      <w:r>
        <w:rPr>
          <w:color w:val="333333"/>
          <w:lang w:val="bg-BG"/>
        </w:rPr>
        <w:t xml:space="preserve"> </w:t>
      </w:r>
      <w:r>
        <w:rPr>
          <w:color w:val="333333"/>
        </w:rPr>
        <w:t>предлага публичен достъп до глобалното информационно общество, повишава професионалната квалификация чрез курсове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/>
        </w:rPr>
        <w:t xml:space="preserve">         </w:t>
      </w:r>
      <w:r>
        <w:rPr>
          <w:b w:val="false"/>
          <w:sz w:val="24"/>
          <w:szCs w:val="24"/>
          <w:lang w:val="bg-BG"/>
        </w:rPr>
        <w:t>- Продължаване на процеса на дигитализация на фонд „Редки и ценни издания</w:t>
      </w:r>
      <w:r>
        <w:rPr>
          <w:sz w:val="24"/>
          <w:szCs w:val="24"/>
          <w:lang w:val="bg-BG"/>
        </w:rPr>
        <w:t xml:space="preserve">” </w:t>
      </w:r>
      <w:r>
        <w:rPr>
          <w:b w:val="false"/>
          <w:sz w:val="24"/>
          <w:szCs w:val="24"/>
          <w:lang w:val="bg-BG"/>
        </w:rPr>
        <w:t>н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bg-BG"/>
        </w:rPr>
        <w:t>библиотеката , за да</w:t>
      </w:r>
      <w:r>
        <w:rPr>
          <w:b w:val="false"/>
          <w:sz w:val="24"/>
          <w:szCs w:val="24"/>
          <w:lang w:val="bg-BG" w:eastAsia="en-US"/>
        </w:rPr>
        <w:t xml:space="preserve"> се осигури широк и лесен достъп до културното наследство, като</w:t>
      </w:r>
      <w:r>
        <w:rPr>
          <w:b w:val="false"/>
          <w:color w:val="339966"/>
          <w:sz w:val="24"/>
          <w:szCs w:val="24"/>
          <w:lang w:val="bg-BG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>освен физическото ползване на културните ценности се осигурява възможност и за интелектуален достъп до тях, без да се увреждат или подлагат на риск,</w:t>
      </w:r>
      <w:r>
        <w:rPr>
          <w:b w:val="false"/>
          <w:sz w:val="24"/>
          <w:szCs w:val="24"/>
          <w:lang w:val="bg-BG" w:eastAsia="en-US"/>
        </w:rPr>
        <w:t xml:space="preserve"> запазват се оригиналните обекти в дългосрочен план за бъдещите поколен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иблиотечна дейност </w:t>
      </w:r>
      <w:r>
        <w:rPr>
          <w:b/>
          <w:i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ез цялата година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не на книгите на 5 български автора / дати неуточнени/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ължава прекласирането на част от фонда във връзка с промени в класификационни индекси на Таблица за универсална десетична класификация и възможност за оптимизиране на разположението на литературата в залите и хранилищата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нтаризация на библиотечния фонд, съгласно Наредб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>3/18.11.2014 г. за съхраняването, ползването и разпореждането с документи от библиотечния фонд, изд. от Министерство на култур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ворческа дейнос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тав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ЕН СМЕСЕН ХОР  „Добри Чинтулов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-диригент Георгиос Филаделфевс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ко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ДИНЕНА ШКОЛА ПО ИЗКУСТВАТА „Мишо Тодоров”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 ПИАНО- преподаватели Величка Ченова, Валентина Василе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 ЦИГУЛКА- преподавател Елена Поп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 КИТАРА – преподавател Иван Кавръ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 КЛАСИЧЕСКИ БАЛЕТ- преподавател Наталия Хаджикост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 СПОРТНИ ТАНЦИ – преподавател Цанка Иван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КАЛНА ГРУПА „Русская песня”- ръководител Нина Михайл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СКИ ТЕАТРАЛЕН СЪСТАВ „Зора”-режисьор Ивайло Ганде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КАЛНО- ИНСТРУМЕНТАЛНА ГРУПА  „Паралел - Зора”- Константин Найден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убов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ДЕРЕН  БАЛЕТ „Весела”- ръководител Весела Павл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УБ ЗА НАРОДНИ ХОРА „ВЕСЕЛИЕ”- ръководител Силвия Плачк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циална дейнос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не на социални услуг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вличане на целеви групи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приоритетно осигурява равен достъп до качествена подготовка в Школата по изкуствата, като включва деца от етнически малцинства в образователните програми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т.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ца </w:t>
      </w:r>
      <w:r>
        <w:rPr>
          <w:rFonts w:cs="Times New Roman" w:ascii="Times New Roman" w:hAnsi="Times New Roman"/>
          <w:sz w:val="24"/>
          <w:szCs w:val="24"/>
        </w:rPr>
        <w:t xml:space="preserve"> с увреждания, маргинализирани групи </w:t>
      </w:r>
      <w:r>
        <w:rPr>
          <w:sz w:val="24"/>
          <w:szCs w:val="24"/>
        </w:rPr>
        <w:t>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с цел поощряване на техните изяви и стимулиране на тяхната активнос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онна дейност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>Информационната де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о </w:t>
      </w:r>
      <w:r>
        <w:rPr>
          <w:rFonts w:cs="Times New Roman" w:ascii="Times New Roman" w:hAnsi="Times New Roman"/>
          <w:sz w:val="24"/>
          <w:szCs w:val="24"/>
        </w:rPr>
        <w:t>се извършва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Библиотека ”Зора”.Тя осигурява необходимия библиотечно-информационен ресурс за учебни и изследователски цели и за индивидуални потребности на гражданите чрез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жедневно  създаване и публикуване на статии в блога на Библиотека „Зора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bg-BG"/>
          </w:rPr>
          <w:t>https://blog.zora-sliven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не на официалния сайт на „Зора”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zora-sliven.net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   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държане на фейсбук страницата на библиотеката </w:t>
      </w:r>
      <w:r>
        <w:rPr>
          <w:rFonts w:cs="Times New Roman" w:ascii="Times New Roman" w:hAnsi="Times New Roman"/>
          <w:color w:val="4F81BD"/>
          <w:sz w:val="24"/>
          <w:szCs w:val="24"/>
          <w:lang w:val="bg-BG"/>
        </w:rPr>
        <w:t>@</w:t>
      </w:r>
      <w:r>
        <w:rPr>
          <w:rFonts w:cs="Times New Roman" w:ascii="Times New Roman" w:hAnsi="Times New Roman"/>
          <w:color w:val="4F81BD"/>
          <w:sz w:val="24"/>
          <w:szCs w:val="24"/>
        </w:rPr>
        <w:t>biblioteka.zora</w:t>
      </w:r>
      <w:r>
        <w:rPr>
          <w:rFonts w:cs="Times New Roman" w:ascii="Times New Roman" w:hAnsi="Times New Roman"/>
          <w:color w:val="4F81BD"/>
          <w:sz w:val="24"/>
          <w:szCs w:val="24"/>
          <w:lang w:val="bg-BG"/>
        </w:rPr>
        <w:t xml:space="preserve">   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Осигуряване на  безплатен Интернет достъ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10 часа на 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за всички потребители ;І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борудвани 10 автоматизирани работни места за потребителите ;</w:t>
        <w:tab/>
        <w:t>Изградена безплатна дистанционна усл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достъпна за гражда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Виртуална справочна служба на сайта на библиотека „Зора” 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жедневно актуализирана информация за свободните работни места в гр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 сайта на читалището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културен календа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естивал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>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ационален детско-юношески   театрален фестивал / НДЮТФ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СЦЕНА ПОД СИНИТЕ КАМЪНИ“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>-м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 xml:space="preserve"> 18,19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 xml:space="preserve"> 20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>ЮН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Национален Детски музикален фестивал „Мишо Тодоров” Сливен 2021 посвещава се на 130-тата годишнина от рождението на Мишо Тодоров/1890-2020/- м .ЮН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ционален фестивал на източноправославната църковна музика „Николай Триандафилов Сливенец”</w:t>
      </w:r>
      <w:r>
        <w:rPr>
          <w:rFonts w:cs="Times New Roman" w:ascii="Times New Roman" w:hAnsi="Times New Roman"/>
          <w:sz w:val="24"/>
          <w:szCs w:val="24"/>
          <w:lang w:val="bg-BG"/>
        </w:rPr>
        <w:t>-м.ОКТОМВР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ни събор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онални фолклорни събор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ни празниц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ие на изпълнители от ОШИ „Мишо Тодоров” в прояви организирани от Община Сливен, училища,читалища и други културни институти в града 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читалищни колективи и изпълнители  в Празничните прояви по повод Димитровден –Празника на Сливе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Юбиле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ест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ни празници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Изпълнители от читалището участват в открити сцени и празнични прояви свързан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Националните празници –Трети март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ти май, 9-ти май ден на Европа и Празник на европейските общности, 24-ти май, 6-ти септември –Ден на Съединението и  22-ри септември –Ден на независимостта на Българ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уар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  по повод 140 г.от смъртта на Неофит Рилски – български книжовник, учител и просветен деец, автор на първата българска граматика (1793-1881)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чни продукции на класовете по пиано, цигулка, китара, балет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евруар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жекция на филма „Формулата на Тео”-</w:t>
      </w:r>
      <w:r>
        <w:rPr>
          <w:rFonts w:cs="Georgia" w:ascii="Georgia" w:hAnsi="Georgia"/>
          <w:color w:val="000000"/>
          <w:sz w:val="15"/>
          <w:szCs w:val="15"/>
          <w:shd w:fill="FFFFFF" w:val="clear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тният физик на България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учителят Теодосий Теодосиев,режисьор и сценарист Николай Василев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ения на детски театър „Зора”/ по график/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ШИ „Мишо Тодоров”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35 години от смъртта на Добри Чинтулов/1822-27.03.1886/възпоменателна церемония;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 по повод 150 г. от смъртта на Петър Берон – възрожденски и просветен деец, лекар и автор на „Рибен буквар”, с който поставя началото на светското образование у нас (умира на 21.03.1871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ения на детски театър „Зора”/ по графи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прил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, посветена на 155 г. от рождението на Пенчо Славейков – български поет и преводач (1866-191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>-     9,10,11 Април - 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ационален детско-юношески   театрален фестивал / НЛДЮТФ/„СЦЕНА ПОД СИНИТЕ КАМЪНИ“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Патрон на фестивала   ОБЩИНСКИ СЪВЕТ 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СЛИВЕ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Организатор Народно читалище „Зора1860”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 xml:space="preserve"> Сливе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със съдействието на РУО – Сливе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>, Младежки дом Слив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- „На гости в библиотеката” – беседи за първокласниците от сливенските училища/по график/ и предоставяне на безплатни абонаментни карти за ползване на библиотека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- Изложба, посветена на 200 г. от рождението на Г.С.Раковски – бълг. революционер и възрожденец (1821-1867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- Прожекция на документалния филм „Копнеж по нови неща” от цикъла „Духът и битът на българина”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- Балетен концерт по повод 29 Април – Международен ден на балет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й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 в Национална библиотечна седмица и организиране на Дни на отворените врати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повод 9 май – Ден на ученическото самоуправление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й – Ден на библиотек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 провеждане на инициатива „Библиотекар за един ден”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Изложба по повод 155 г. от рождението на д-р К. Кръстев – литературен критик и писател, редактор на сп. „Мисъл” (1866-191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ложба с материали от фонд „Редки и ценни издания”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Концерт на Смесен хор „Добри Чинтулов „ с  участието  гост соли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Участие в отбелязването на 165 години от първото честване на 24 май като ден на българската просвета СВ.СВ.Кирил и Методий в гр.Пловдив по инициатива на Найден Геров /1856/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 Прожекция на документалния филм „Как Европа влезе в България” от цикъла „Духът и битът на     българина”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Ю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4,5,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ЮНИ - Девети Национален Детски музикален фестивал „</w:t>
      </w:r>
      <w:r>
        <w:rPr>
          <w:rFonts w:cs="Times New Roman" w:ascii="Times New Roman" w:hAnsi="Times New Roman"/>
          <w:sz w:val="24"/>
          <w:szCs w:val="24"/>
        </w:rPr>
        <w:t>МИШО 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>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юни Свети дух - Патронен празник на Народно читалище „Зора1860”. Празничен концерт на колективите на читалището;Връчване на Почетни грамоти по повод 160 години на читалище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ятна детска занималня „Вълшебно лято”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ублична ле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доц. д-р Ружа Маринска и изложба по повод 205 г. от рождението на Д.Добр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Ю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-  Лятна детска занималня 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лшебно лято”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- 150 г. от смъртта на Стефан Г. Гидиков – пръв председател на читалището (11.02.1837-3.07.1871) – възпоменателна церемония пред паметната му плоча и гроба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гус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на читалищните състави в национални и международни фестивал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птември:</w:t>
      </w:r>
    </w:p>
    <w:p>
      <w:pPr>
        <w:pStyle w:val="Normal"/>
        <w:spacing w:before="0" w:after="0"/>
        <w:jc w:val="both"/>
        <w:rPr>
          <w:rFonts w:ascii="Cantarell;Times New Roman" w:hAnsi="Cantarell;Times New Roman" w:cs="Cantarell;Times New Roman"/>
          <w:color w:val="837253"/>
          <w:sz w:val="14"/>
          <w:szCs w:val="1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Клуб „Веселие” и  приятели – концерт  на клубове за народни танц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   Концерт на ВИГ „Зора - Паралел” и приятели от НЧ”А.Димитров”и ВИГ „Динамика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ктомври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ционален фестивал на източноправославната църковна музика „Николай Триандафилов Сливенец”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, посветена 150 г. от рождението на Стефан Стефанов Гидиков/син/ (21.10.1871) - виден сливенски интелектуалец и читалищен деец, син на първия председател на читалището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жекция на документалния филм „Биографията на една снимка” от цикъла „Духът и битът на     българина”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, посветена на 100 г. от смъртта на Ив. В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оември: 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тературна вечер и изложба по повод  200 г. от рождението на Ф. Достоевски (1821-1881)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жекция на документалния филм „Френската жена на българския подофицер” от цикъла „Духът и битът на  българина”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 по повод 130 г. от рождението на Васил Гендов – български режисьор , актьор и драматург, един от създателите на българското кино (1891-1970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ември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 200 г. от рождението на Г.Флобер – френски писател, белетрист (1821-1880)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но тържество в детски отдел на библиоте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-     Коледен концерт на читалище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Други дейности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Участие в Благотворителни концерти 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Концерти на Клубовете на пенсионера /по график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Представления на гостуващи театри на сцена „Зор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оставяне на сцената на зала „Зора” /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заявка</w:t>
      </w:r>
      <w:r>
        <w:rPr>
          <w:rFonts w:cs="Times New Roman" w:ascii="Times New Roman" w:hAnsi="Times New Roman"/>
          <w:sz w:val="24"/>
          <w:szCs w:val="24"/>
          <w:lang w:val="bg-BG"/>
        </w:rPr>
        <w:t>/ за събрания, концерти, чествания, кинопрожекции, представяне на книги и друг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ганизационна дей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я на настоятелствот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ята на Настоятелството се провеждат редовно по Зако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е на проверителната комис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ята на Проверителната комисия се провеждат редов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събрание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 края на месец  мар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точници на финансиране за издръжка и дейност на читалището през 2021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държавна субсид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членски вно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читателски такси и библиотечни 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такси от школа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стопанска дейнос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ГОДИШНИЯТ ПЛАН ЗА ДЕЙНОСТТА НА НАРОДНО ЧИТАЛИЩЕ ”ЗОРА 1860” ЗА 20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  <w:i/>
          <w:lang w:val="bg-BG"/>
        </w:rPr>
        <w:t xml:space="preserve"> ГОДИНА  Е ПРИЕТ  ОТ НАСТОЯТЕЛСТВОТО НА ЧИТАЛИЩЕТО НА ЗАСЕДАНИЕ ОТ РАЗСТОЯНИЕ, КАТО СЕ ОСИГУРИ ПРЯКО И ВИРТУЛНО УЧАСТИЕ ПРИ СПАЗВАНЕ ИЗИСКВАНИЯТА ЗА КВОРУМ И ЛИЧНО ГЛАСУВАН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000000"/>
          <w:lang w:val="bg-BG"/>
        </w:rPr>
      </w:pPr>
      <w:r>
        <w:rPr>
          <w:rFonts w:cs="Calibri"/>
          <w:color w:val="000000"/>
        </w:rPr>
        <w:t xml:space="preserve"> </w:t>
      </w:r>
      <w:r>
        <w:rPr>
          <w:i/>
          <w:color w:val="000000"/>
        </w:rPr>
        <w:t>Забележка: Календарният план е отворен и през годината може да бъде допълван и изменян.</w:t>
      </w:r>
      <w:r>
        <w:rPr>
          <w:rStyle w:val="StrongEmphasis"/>
          <w:b w:val="false"/>
          <w:i/>
          <w:iCs/>
          <w:color w:val="000000"/>
        </w:rPr>
        <w:t>ПРИ ВЪВЕЖДАНЕ НА ИЗВЪНРЕДНО ПОЛОЖЕНИЕ ИМАМЕ ГОТОВНОСТ ДА ПРОВЕДЕМ ЧАСТ ОТ ЗАЛОЖЕНИТЕ МЕРОПРИЯТИЯ ОНЛАЙН НА ФЕЙСБУК СТРАНИЦАТА И САЙТА НА ЧИТАЛИЩЕТО.</w:t>
      </w:r>
    </w:p>
    <w:p>
      <w:pPr>
        <w:pStyle w:val="Normal"/>
        <w:ind w:left="720" w:hanging="0"/>
        <w:jc w:val="both"/>
        <w:rPr>
          <w:rFonts w:ascii="Helvetica" w:hAnsi="Helvetica" w:eastAsia="Helvetica" w:cs="Helvetica"/>
          <w:color w:val="000000"/>
          <w:lang w:val="bg-BG"/>
        </w:rPr>
      </w:pPr>
      <w:r>
        <w:rPr>
          <w:rFonts w:eastAsia="Helvetica" w:cs="Helvetica" w:ascii="Helvetica" w:hAnsi="Helvetica"/>
          <w:color w:val="000000"/>
          <w:lang w:val="bg-BG"/>
        </w:rPr>
        <w:t xml:space="preserve">                                  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Helvetica" w:cs="Helvetica" w:ascii="Helvetica" w:hAnsi="Helvetica"/>
          <w:color w:val="000000"/>
          <w:lang w:val="bg-BG"/>
        </w:rPr>
        <w:t xml:space="preserve">                      </w:t>
      </w:r>
      <w:r>
        <w:rPr>
          <w:rFonts w:cs="Helvetica" w:ascii="Helvetica" w:hAnsi="Helvetica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ил Галина Георгиева – Секретар на НЧ”Зора 1860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и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6"/>
      <w:type w:val="nextPage"/>
      <w:pgSz w:w="12240" w:h="15840"/>
      <w:pgMar w:left="1417" w:right="72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ntarell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аглавие Знак"/>
    <w:basedOn w:val="Style11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3">
    <w:name w:val="Горен колонтитул Знак"/>
    <w:basedOn w:val="Style11"/>
    <w:qFormat/>
    <w:rPr>
      <w:sz w:val="22"/>
      <w:szCs w:val="22"/>
    </w:rPr>
  </w:style>
  <w:style w:type="character" w:styleId="Style14">
    <w:name w:val="Долен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ен текст Знак"/>
    <w:basedOn w:val="Style11"/>
    <w:qFormat/>
    <w:rPr>
      <w:sz w:val="22"/>
      <w:szCs w:val="22"/>
    </w:rPr>
  </w:style>
  <w:style w:type="character" w:styleId="Style16">
    <w:name w:val="Основен текст с отстъп Знак"/>
    <w:basedOn w:val="Style11"/>
    <w:qFormat/>
    <w:rPr>
      <w:sz w:val="22"/>
      <w:szCs w:val="22"/>
    </w:rPr>
  </w:style>
  <w:style w:type="character" w:styleId="21">
    <w:name w:val="Основен текст отстъп първи ред 2 Знак"/>
    <w:basedOn w:val="Style16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Book Antiqua" w:hAnsi="Book Antiqua" w:eastAsia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ra-sliven.net/" TargetMode="External"/><Relationship Id="rId4" Type="http://schemas.openxmlformats.org/officeDocument/2006/relationships/hyperlink" Target="https://blog.zora-sliven.net/" TargetMode="External"/><Relationship Id="rId5" Type="http://schemas.openxmlformats.org/officeDocument/2006/relationships/hyperlink" Target="https://zora-sliven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3:00Z</dcterms:created>
  <dc:creator>Administrator</dc:creator>
  <dc:description/>
  <cp:keywords/>
  <dc:language>en-US</dc:language>
  <cp:lastModifiedBy>Administrator</cp:lastModifiedBy>
  <cp:lastPrinted>2020-11-16T14:21:00Z</cp:lastPrinted>
  <dcterms:modified xsi:type="dcterms:W3CDTF">2021-03-06T07:58:00Z</dcterms:modified>
  <cp:revision>19</cp:revision>
  <dc:subject/>
  <dc:title/>
</cp:coreProperties>
</file>