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3260" cy="106489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684" w:hanging="0"/>
        <w:jc w:val="center"/>
        <w:rPr/>
      </w:pPr>
      <w:r>
        <w:rPr>
          <w:b/>
          <w:bCs/>
          <w:sz w:val="28"/>
          <w:szCs w:val="28"/>
          <w:u w:val="single"/>
        </w:rPr>
        <w:t>КУЛТУРЕН КАЛЕНДАР ЗА 2021 г.</w:t>
      </w:r>
    </w:p>
    <w:p>
      <w:pPr>
        <w:pStyle w:val="Normal"/>
        <w:ind w:right="-100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7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 “МИНЬОР-2005”, с./гр. ПЕРНИК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на любителските форма-ции хор </w:t>
            </w:r>
            <w:r>
              <w:rPr/>
              <w:t>“</w:t>
            </w:r>
            <w:r>
              <w:rPr>
                <w:lang w:val="ru-RU"/>
              </w:rPr>
              <w:t>Д. Христов</w:t>
            </w:r>
            <w:r>
              <w:rPr/>
              <w:t>“, ДВА „Агапе“, Клуб „Мултимедиа“</w:t>
            </w:r>
            <w:r>
              <w:rPr>
                <w:lang w:val="ru-RU"/>
              </w:rPr>
              <w:t xml:space="preserve"> в прояви, посветени на обичая “Сурова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– 17 януа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ник, София и Югозападен планов район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ект „Информационна кампания „Здраве“ – </w:t>
            </w:r>
            <w:r>
              <w:rPr>
                <w:rFonts w:eastAsia="Calibri"/>
                <w:bCs/>
                <w:lang w:eastAsia="en-US"/>
              </w:rPr>
              <w:t>10 срещи със специалисти по хуманитарна медицина и здравни гриж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ки трети понеделник от текущия мес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5.00 часа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5.02.21</w:t>
            </w:r>
            <w:r>
              <w:rPr>
                <w:rFonts w:eastAsia="Calibri"/>
                <w:color w:val="FF0000"/>
                <w:lang w:val="en-US" w:eastAsia="en-US"/>
              </w:rPr>
              <w:t>; 15.03.21; 19.04.21;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 xml:space="preserve">По ръба на пропастта“ – </w:t>
            </w:r>
            <w:r>
              <w:rPr>
                <w:rFonts w:eastAsia="Calibri"/>
                <w:bCs/>
                <w:lang w:eastAsia="en-US"/>
              </w:rPr>
              <w:t>вечер,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ветена на Владимир Висоцки и прожекция на документален фил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януа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7.3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</w:rPr>
              <w:t>Проект „Атлас – непознатото за познатите страни“</w:t>
            </w:r>
            <w:r>
              <w:rPr/>
              <w:t xml:space="preserve"> – съвременен информационен дайдж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ки последен понеделник от месеца – 10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6.00 часа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2.02.21; 29.03.21; 26.04.21;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ект „Запознайте се с великите“ – </w:t>
            </w:r>
            <w:r>
              <w:rPr>
                <w:rFonts w:eastAsia="Calibri"/>
                <w:bCs/>
                <w:lang w:eastAsia="en-US"/>
              </w:rPr>
              <w:t>представяне и документални филми за бележити имена в науката, изкуството, култура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ари, март, май, септември, ноември – 5 издания за 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„Миньор“, 15.3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ект „Ръкотворие“ – </w:t>
            </w:r>
            <w:r>
              <w:rPr>
                <w:rFonts w:eastAsia="Calibri"/>
                <w:b/>
                <w:bCs/>
                <w:lang w:val="en-US" w:eastAsia="en-US"/>
              </w:rPr>
              <w:t>XII-</w:t>
            </w:r>
            <w:r>
              <w:rPr>
                <w:rFonts w:eastAsia="Calibri"/>
                <w:b/>
                <w:bCs/>
                <w:lang w:eastAsia="en-US"/>
              </w:rPr>
              <w:t>то изд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Гостуват таланти с развито хоби в изкуствот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ари – декем-ври 2021 г., по една изложба на сез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1.00 часа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  <w:t>10.03.21;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 xml:space="preserve">Дари книга – подари знание“ – </w:t>
            </w:r>
            <w:r>
              <w:rPr>
                <w:rFonts w:eastAsia="Calibri"/>
                <w:bCs/>
                <w:lang w:eastAsia="en-US"/>
              </w:rPr>
              <w:t>ежегодна акция по повод Между-народния ден на книгодаряванет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февруари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онедел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Миньор“, 11.00 – 16.00 часа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тоях и дълго слушах…“ –</w:t>
            </w:r>
            <w:r>
              <w:rPr/>
              <w:t xml:space="preserve">  литературна вечер, посветена на 150 г. от рождението на поетесата Леся Укра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февруари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четвъртъ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„Миньор“, 17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ник на любителското творчество и на българската марте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арт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онедел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6.00 часа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артенска усмивк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момартенски празник за членовете на НЧ „Миньор-2005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март – </w:t>
            </w:r>
            <w:r>
              <w:rPr>
                <w:rFonts w:eastAsia="Calibri"/>
                <w:color w:val="FF0000"/>
                <w:lang w:eastAsia="en-US"/>
              </w:rPr>
              <w:t>понедел-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ик,председателите на пенс.клубо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6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ветовен ден на поезията – </w:t>
            </w:r>
            <w:r>
              <w:rPr>
                <w:rFonts w:eastAsia="Calibri"/>
                <w:bCs/>
                <w:lang w:eastAsia="en-US"/>
              </w:rPr>
              <w:t>среща с пернишки авто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март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онедел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1.00 часа</w:t>
            </w:r>
          </w:p>
          <w:p>
            <w:pPr>
              <w:pStyle w:val="Normal"/>
              <w:ind w:right="-64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Страници в карантин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Дестинация Космос“</w:t>
            </w:r>
            <w:r>
              <w:rPr/>
              <w:t>–ежегоден</w:t>
            </w:r>
          </w:p>
          <w:p>
            <w:pPr>
              <w:pStyle w:val="Normal"/>
              <w:rPr/>
            </w:pPr>
            <w:r>
              <w:rPr/>
              <w:t>конкурс-викторина за ученици.</w:t>
            </w:r>
          </w:p>
          <w:p>
            <w:pPr>
              <w:pStyle w:val="Normal"/>
              <w:rPr/>
            </w:pPr>
            <w:r>
              <w:rPr/>
              <w:t>Посвещава се на 60 години от осъществяването на първия поле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апри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„Миньор“, 11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н концерт на хор „Добри Христов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апри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ХГ, зала „Л. Гайдаров“, 18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н концерт на ДВА„Агапе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апри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ХГ, зала „Л. Гайдаров“, 18.3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Пусть всегда будет солнце“-</w:t>
            </w:r>
            <w:r>
              <w:rPr/>
              <w:t xml:space="preserve"> ежегоден фестивал на руската песен и тан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а ОМД, 11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„Дестинация Бълга-рия“ </w:t>
            </w:r>
            <w:r>
              <w:rPr/>
              <w:t>– ежегодна пътуваща лекто-рия за членовете на НЧ „Миньор-2005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юни, септември, окто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н, Кюстендил, Берковица, Лещен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частие на ДВА „Агапе“ в международния хоров фестивал в Харманли </w:t>
            </w:r>
            <w:r>
              <w:rPr>
                <w:rFonts w:eastAsia="Calibri"/>
                <w:bCs/>
                <w:lang w:eastAsia="en-US"/>
              </w:rPr>
              <w:t>(отложен двукратно от 2020 г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- 6 ю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 Харманли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 xml:space="preserve">3 в 1“ – </w:t>
            </w:r>
            <w:r>
              <w:rPr>
                <w:rFonts w:eastAsia="Calibri"/>
                <w:bCs/>
                <w:lang w:eastAsia="en-US"/>
              </w:rPr>
              <w:t>ежегоден забавен следобед за членовете на Клуб „Миньор“ по повод празника на възрастните хора, Деня на музиката и Деня на поезия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кто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4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частие на хор „Добри Христов“ в Международния празника на духовната музика в Габрово </w:t>
            </w:r>
            <w:r>
              <w:rPr>
                <w:rFonts w:eastAsia="Calibri"/>
                <w:bCs/>
                <w:lang w:eastAsia="en-US"/>
              </w:rPr>
              <w:t>(отложено участие от 2020 г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– 10 окто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 Габров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церт на ДВА „Агапе“ по покана на Община Брезник по повод празника  на града  в Деня на Св. Пе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окто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езник,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Великото руско слово“–</w:t>
            </w:r>
            <w:r>
              <w:rPr>
                <w:rFonts w:eastAsia="Calibri"/>
                <w:bCs/>
                <w:lang w:val="en-US" w:eastAsia="en-US"/>
              </w:rPr>
              <w:t>V</w:t>
            </w:r>
            <w:r>
              <w:rPr>
                <w:rFonts w:eastAsia="Calibri"/>
                <w:bCs/>
                <w:lang w:eastAsia="en-US"/>
              </w:rPr>
              <w:t>-то издание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 ежегодния конкурс за рацитатори с голямата награда едноседмично безплатно посеще-ние на град Моск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окто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Д, 11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 xml:space="preserve">Да се влюбиш не значи да оби-чаш“ – </w:t>
            </w:r>
            <w:r>
              <w:rPr>
                <w:rFonts w:eastAsia="Calibri"/>
                <w:bCs/>
                <w:lang w:eastAsia="en-US"/>
              </w:rPr>
              <w:t>литературна вечер, посветена на 200 години от рождението на Фьодор Достоевски и прожекция на документален фил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но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„Миньор“, 17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белязване на Международния ден на доброволе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дек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членовете на Клуба на доброволеца към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Концерт на ДВА „Агапе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декемвр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ХГ, зала „Любен Гайда-ров“, 18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церт на хор„Добри Христов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дек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ХГ, зала „Любен Гайда-ров“, 18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Нашият свят, нашето достойн-ство, нашето бъдеще” –</w:t>
            </w:r>
            <w:r>
              <w:rPr/>
              <w:t>съвмест-ни прояви с партньори по програ</w:t>
            </w:r>
          </w:p>
          <w:p>
            <w:pPr>
              <w:pStyle w:val="Normal"/>
              <w:rPr/>
            </w:pPr>
            <w:r>
              <w:rPr/>
              <w:t>ми, утвърдени съгласно дългос-</w:t>
            </w:r>
          </w:p>
          <w:p>
            <w:pPr>
              <w:pStyle w:val="Normal"/>
              <w:rPr/>
            </w:pPr>
            <w:r>
              <w:rPr/>
              <w:t>рочни 3- и 4-годишни договори</w:t>
            </w:r>
          </w:p>
          <w:p>
            <w:pPr>
              <w:pStyle w:val="Normal"/>
              <w:rPr/>
            </w:pPr>
            <w:r>
              <w:rPr/>
              <w:t>(БЧК, Клуб “Встреча”, БАЛИЗ – клон Перник, РИМ-Перник, СВИКБ и др.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ари – декем-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и творческо изграждане на любителските формации към читалищет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януари – декем-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любителските форма-</w:t>
            </w:r>
          </w:p>
          <w:p>
            <w:pPr>
              <w:pStyle w:val="Normal"/>
              <w:rPr/>
            </w:pPr>
            <w:r>
              <w:rPr/>
              <w:t>ции в различни инициативи на местно, регионално, национално и международно ни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ари – декем-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проекти и кандидат-</w:t>
            </w:r>
          </w:p>
          <w:p>
            <w:pPr>
              <w:pStyle w:val="Normal"/>
              <w:rPr/>
            </w:pPr>
            <w:r>
              <w:rPr/>
              <w:t>стване за дейности по програми,</w:t>
            </w:r>
          </w:p>
          <w:p>
            <w:pPr>
              <w:pStyle w:val="Normal"/>
              <w:rPr/>
            </w:pPr>
            <w:r>
              <w:rPr/>
              <w:t>финансиращи специфичната рабо-та на българското читалищ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ари – декем-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b/>
        </w:rPr>
        <w:t>Изготвил:</w:t>
      </w:r>
      <w:r>
        <w:rPr>
          <w:b/>
          <w:sz w:val="28"/>
          <w:szCs w:val="28"/>
        </w:rPr>
        <w:t xml:space="preserve"> </w:t>
      </w:r>
      <w:r>
        <w:rPr/>
        <w:t>Изабела Богданова Будинова – читалищен секрет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8:00Z</dcterms:created>
  <dc:creator>PK</dc:creator>
  <dc:description/>
  <cp:keywords/>
  <dc:language>en-US</dc:language>
  <cp:lastModifiedBy>Zhoro</cp:lastModifiedBy>
  <dcterms:modified xsi:type="dcterms:W3CDTF">2021-03-12T09:19:00Z</dcterms:modified>
  <cp:revision>57</cp:revision>
  <dc:subject/>
  <dc:title/>
</cp:coreProperties>
</file>