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ДЕЙНОСТТА НА НЧ ”МИНЬОР-200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20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020 година премина под знака на пандемията от Ковид-19.</w:t>
      </w:r>
    </w:p>
    <w:p>
      <w:pPr>
        <w:pStyle w:val="Normal"/>
        <w:ind w:firstLine="567"/>
        <w:rPr/>
      </w:pPr>
      <w:r>
        <w:rPr/>
        <w:t>Пред нашата публика бяха излъчени 3 документални филма и 1 видеоматериал.</w:t>
      </w:r>
    </w:p>
    <w:p>
      <w:pPr>
        <w:pStyle w:val="Normal"/>
        <w:ind w:firstLine="567"/>
        <w:rPr/>
      </w:pPr>
      <w:r>
        <w:rPr/>
        <w:t>Реализирахме 6 творчески срещи, организирахме и проведохме 3 традиционни и 5 съвременни празника; благодарни сме на партньорството с над 12 организации и институции; успяхме да продължим и утвърдим 5 проекта с 11 прояви; записахме в нашата статистика още 10 културни инициативи. За всичко това ще говорим подробно в настоящия отчет.</w:t>
      </w:r>
    </w:p>
    <w:p>
      <w:pPr>
        <w:pStyle w:val="Normal"/>
        <w:ind w:firstLine="567"/>
        <w:rPr/>
      </w:pPr>
      <w:r>
        <w:rPr/>
        <w:t xml:space="preserve">И през 2020 година читалище „Миньор-2005” разполагаше с 2,25 субсидирани бройки за цялостната си рабо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</w:t>
      </w:r>
      <w:r>
        <w:rPr>
          <w:b/>
          <w:u w:val="single"/>
          <w:lang w:val="en-US"/>
        </w:rPr>
        <w:t>БИБЛИОТЕЧНА ДЕЙНОСТ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</w:rPr>
        <w:t>Абонамент –</w:t>
      </w:r>
      <w:r>
        <w:rPr/>
        <w:t xml:space="preserve"> през 2020 година за членовете на Читалището можеха да четат изда-нията ”Рудничар”, „Труд”, „Съперник”, „Икономист“, благодарение на публично-частното ни партньорство с Мини открит въгледобив.</w:t>
      </w:r>
    </w:p>
    <w:p>
      <w:pPr>
        <w:pStyle w:val="Normal"/>
        <w:rPr/>
      </w:pPr>
      <w:r>
        <w:rPr>
          <w:b/>
        </w:rPr>
        <w:t>Издателска дейност</w:t>
      </w:r>
      <w:r>
        <w:rPr/>
        <w:t>: работихме върху предпечата на „Злато и пепел“ – сборник разкази от Йорданка Чакова и роман от Димитър Манолов, който все още няма утвърдено загла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ЮБИТЕЛСКО ТВОРЧЕСТВ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лубът на доброволеца и Студио “Мултимедия” продължиха да се грижат за рекламната ни дейност</w:t>
      </w:r>
      <w:r>
        <w:rPr/>
        <w:t xml:space="preserve"> и да осигуряват логистиката на всичките ни културни прояви, информационни кампании, социални мероприятия и т.н. Те изготвяха нашите афиши, техническа обезпечаваха читалищната дейност, подреждаха изложбите ни</w:t>
      </w:r>
      <w:r>
        <w:rPr>
          <w:b/>
        </w:rPr>
        <w:t xml:space="preserve"> </w:t>
      </w:r>
      <w:r>
        <w:rPr/>
        <w:t xml:space="preserve">, извършваха предпечатната издателска дейност, разчитахме на тях за цялостната логистика при отделните прояви и инициативи. Клубът и Студиото </w:t>
      </w:r>
      <w:r>
        <w:rPr>
          <w:b/>
        </w:rPr>
        <w:t xml:space="preserve">безвъзмездно работиха по предпечата на „Злато и пепел“ – сборник разкази с автор Йорданка Чакова и върху част от новата книга на Д. Манолов, </w:t>
      </w:r>
      <w:r>
        <w:rPr/>
        <w:t>който още няма уточнено заглавие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 „Добри Христов” с диригент Иванка Миланова и клавирен съпровод Румяна Христова</w:t>
      </w:r>
      <w:r>
        <w:rPr/>
        <w:t xml:space="preserve"> – формация за академично пеене.</w:t>
      </w:r>
    </w:p>
    <w:p>
      <w:pPr>
        <w:pStyle w:val="Normal"/>
        <w:jc w:val="both"/>
        <w:rPr/>
      </w:pPr>
      <w:r>
        <w:rPr/>
        <w:t>Хорът беше възпрепятстван да изнесе ежегодните си пролетно-великденски концерт в Двореца на културата – Перник, и Рождественски концерт в зала „Любен Гайдаров“ на Градската художествена галерия.</w:t>
      </w:r>
    </w:p>
    <w:p>
      <w:pPr>
        <w:pStyle w:val="Normal"/>
        <w:jc w:val="both"/>
        <w:rPr>
          <w:b/>
          <w:b/>
        </w:rPr>
      </w:pPr>
      <w:r>
        <w:rPr/>
        <w:t>Двукратно през годината беше отлагано участието му в Международния фестивал на духовната музика в град Габр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ВА „АГАПЕ” с диригент Бойка Огнянова</w:t>
      </w:r>
      <w:r>
        <w:rPr/>
        <w:t xml:space="preserve"> – формация за школувано акапелно пеене. </w:t>
      </w:r>
    </w:p>
    <w:p>
      <w:pPr>
        <w:pStyle w:val="Normal"/>
        <w:spacing w:before="57" w:after="0"/>
        <w:rPr/>
      </w:pPr>
      <w:r>
        <w:rPr/>
        <w:t>Поради обявената пандемия от Ковид-19, хорът не реализира плануваните редовни концерти през пролетта и в навечерието на Новата година.</w:t>
      </w:r>
    </w:p>
    <w:p>
      <w:pPr>
        <w:pStyle w:val="Normal"/>
        <w:spacing w:before="57" w:after="0"/>
        <w:rPr/>
      </w:pPr>
      <w:r>
        <w:rPr/>
        <w:t>Два пъти беше отлаган Международният хоров фестивал „Хармония“ в град Харманли и певиците не участваха в него, въпреки подадените документи за това.</w:t>
      </w:r>
    </w:p>
    <w:p>
      <w:pPr>
        <w:pStyle w:val="Normal"/>
        <w:spacing w:before="57" w:after="0"/>
        <w:rPr/>
      </w:pPr>
      <w:r>
        <w:rPr/>
        <w:t>Отпадна и пътуването на „Агапе“ за хоровия фестивал в Прелеза, Гърция. Отменен беше самостоятелният концерт на формацията в град Брезник по покана на Общината там за местния Ден на града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 xml:space="preserve"> </w:t>
      </w:r>
      <w:r>
        <w:rPr>
          <w:b/>
        </w:rPr>
        <w:t xml:space="preserve">Музейна сбирка на минното дело и свързани с него дейности в Перник като спорт, образование, младежки дейности, здравеопазване, любителско творчество  и други дейности. </w:t>
      </w:r>
      <w:r>
        <w:rPr/>
        <w:t xml:space="preserve">През 2020 година бяха преустановени посещенията от студенти в Минната дирекция, с оглед предприетите предпазни мерки от фирменото ръководство. 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ОРГАНИЗИРАНИ ТВОРЧЕСКИ СРЕЩИ:</w:t>
      </w:r>
    </w:p>
    <w:p>
      <w:pPr>
        <w:pStyle w:val="Normal"/>
        <w:spacing w:before="57" w:after="0"/>
        <w:rPr/>
      </w:pPr>
      <w:r>
        <w:rPr>
          <w:b/>
        </w:rPr>
        <w:t>1. „Поетът с китара“</w:t>
      </w:r>
      <w:r>
        <w:rPr/>
        <w:t xml:space="preserve"> – литературно-музикална вечер в памет на Владимир Висоцки, прожекция на документален филм, музикални изпълнения на живо от Мария Гигинска в съпровод на китара, изложба от фотоси, постери, книги, плочи с песни на руския</w:t>
      </w:r>
    </w:p>
    <w:p>
      <w:pPr>
        <w:pStyle w:val="Normal"/>
        <w:spacing w:before="57" w:after="0"/>
        <w:rPr/>
      </w:pPr>
      <w:r>
        <w:rPr/>
        <w:t>артист.</w:t>
      </w:r>
    </w:p>
    <w:p>
      <w:pPr>
        <w:pStyle w:val="Normal"/>
        <w:spacing w:before="57" w:after="0"/>
        <w:rPr/>
      </w:pPr>
      <w:r>
        <w:rPr>
          <w:b/>
        </w:rPr>
        <w:t>2. „Разкази от старо до сегашно време“</w:t>
      </w:r>
      <w:r>
        <w:rPr/>
        <w:t xml:space="preserve"> – среща с Йорданка Чакова и представяне на новата й книга.</w:t>
      </w:r>
    </w:p>
    <w:p>
      <w:pPr>
        <w:pStyle w:val="Normal"/>
        <w:spacing w:before="57" w:after="0"/>
        <w:rPr/>
      </w:pPr>
      <w:r>
        <w:rPr>
          <w:b/>
        </w:rPr>
        <w:t>3. „Майсторът на късия разказ“</w:t>
      </w:r>
      <w:r>
        <w:rPr/>
        <w:t xml:space="preserve"> – литературна вечер по повод 160 години от рождението на Антон П. Чехов. Документален филм за писателя, четене на откъси от</w:t>
      </w:r>
      <w:r>
        <w:rPr>
          <w:color w:val="FF0000"/>
        </w:rPr>
        <w:t xml:space="preserve"> </w:t>
      </w:r>
      <w:r>
        <w:rPr/>
        <w:t>негови разкази, мисли, цитати и представяне на малко познати факти от живота на Чехов.</w:t>
      </w:r>
    </w:p>
    <w:p>
      <w:pPr>
        <w:pStyle w:val="Normal"/>
        <w:spacing w:before="57" w:after="0"/>
        <w:rPr/>
      </w:pPr>
      <w:r>
        <w:rPr>
          <w:b/>
        </w:rPr>
        <w:t>4. „Всичко разказват звездите“</w:t>
      </w:r>
      <w:r>
        <w:rPr/>
        <w:t xml:space="preserve"> – литературна вечер и документален филм, посветени на 140 години от рождението на Александър Блок.</w:t>
      </w:r>
    </w:p>
    <w:p>
      <w:pPr>
        <w:pStyle w:val="Normal"/>
        <w:spacing w:before="57" w:after="0"/>
        <w:rPr/>
      </w:pPr>
      <w:r>
        <w:rPr>
          <w:b/>
        </w:rPr>
        <w:t>5. „Ана Ахматова – избрано“ –</w:t>
      </w:r>
      <w:r>
        <w:rPr/>
        <w:t xml:space="preserve"> членове на Читалището и на Клуб „Встреча“ прочетоха произведения на поетесата по повод 140 години от нейното рождение, разказваха за живота й във видеоматериал, излъчен в интернет портала „Всемирная Россия“ и във фейсбук страниците на участниците.</w:t>
      </w:r>
    </w:p>
    <w:p>
      <w:pPr>
        <w:pStyle w:val="Normal"/>
        <w:spacing w:before="57" w:after="0"/>
        <w:rPr/>
      </w:pPr>
      <w:r>
        <w:rPr>
          <w:b/>
        </w:rPr>
        <w:t>6. „Вазови страници“</w:t>
      </w:r>
      <w:r>
        <w:rPr/>
        <w:t xml:space="preserve"> – нашият замисъл беше през цялата година всеки месец да правим четения, включващи творчеството на патриарха на българската литература. Успяхме да реализираме </w:t>
      </w:r>
      <w:r>
        <w:rPr>
          <w:b/>
        </w:rPr>
        <w:t>само две</w:t>
      </w:r>
      <w:r>
        <w:rPr/>
        <w:t>: в Клуб „Миньор“ и на откритата площадка пред РИМ – Перник.</w:t>
      </w:r>
    </w:p>
    <w:p>
      <w:pPr>
        <w:pStyle w:val="Normal"/>
        <w:spacing w:before="57" w:after="0"/>
        <w:rPr/>
      </w:pPr>
      <w:r>
        <w:rPr/>
        <w:t>Два пъти отлагахме представянето на новата стихосбирка на Румен Шекерджиев „Подвижни пясъци“, заради обстановката на карантина, въпреки изготвените афиши.</w:t>
      </w:r>
    </w:p>
    <w:p>
      <w:pPr>
        <w:pStyle w:val="Normal"/>
        <w:spacing w:before="57" w:after="0"/>
        <w:rPr/>
      </w:pPr>
      <w:r>
        <w:rPr/>
        <w:t xml:space="preserve">Поради пандемията </w:t>
      </w:r>
      <w:r>
        <w:rPr>
          <w:b/>
        </w:rPr>
        <w:t>не проведохме планираната среща „Сърцето ни тупти“</w:t>
      </w:r>
      <w:r>
        <w:rPr/>
        <w:t xml:space="preserve"> с поетесата Цвета Бакарска, по повод Световния ден на поезията.</w:t>
      </w:r>
    </w:p>
    <w:p>
      <w:pPr>
        <w:pStyle w:val="Normal"/>
        <w:spacing w:before="57" w:after="0"/>
        <w:rPr/>
      </w:pPr>
      <w:r>
        <w:rPr/>
        <w:t>Отложихме срещата с пернишки автори, онасловена „Страници в карантина“, за която също бяха направени афи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НИЦИ</w:t>
      </w:r>
    </w:p>
    <w:p>
      <w:pPr>
        <w:pStyle w:val="Normal"/>
        <w:rPr/>
      </w:pPr>
      <w:r>
        <w:rPr>
          <w:b/>
          <w:u w:val="single"/>
        </w:rPr>
        <w:t>Традиционни</w:t>
      </w:r>
      <w:r>
        <w:rPr>
          <w:b/>
        </w:rPr>
        <w:t xml:space="preserve"> –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рганизиране участието на читалищни членове в общоградски прояви:</w:t>
      </w:r>
    </w:p>
    <w:p>
      <w:pPr>
        <w:pStyle w:val="Normal"/>
        <w:rPr/>
      </w:pPr>
      <w:r>
        <w:rPr>
          <w:b/>
        </w:rPr>
        <w:t xml:space="preserve">- „Дяконе, поклон!“ – </w:t>
      </w:r>
      <w:r>
        <w:rPr/>
        <w:t>наши членове поднасят цветя на паметника на В. Левски;</w:t>
      </w:r>
    </w:p>
    <w:p>
      <w:pPr>
        <w:pStyle w:val="Normal"/>
        <w:rPr>
          <w:lang w:val="en-US"/>
        </w:rPr>
      </w:pPr>
      <w:r>
        <w:rPr>
          <w:b/>
        </w:rPr>
        <w:t xml:space="preserve">- „3 март – национален празник“ – </w:t>
      </w:r>
      <w:r>
        <w:rPr/>
        <w:t>наши членове участват в общинското тържество и поднасят цветя;</w:t>
      </w:r>
    </w:p>
    <w:p>
      <w:pPr>
        <w:pStyle w:val="Normal"/>
        <w:rPr/>
      </w:pPr>
      <w:r>
        <w:rPr>
          <w:b/>
        </w:rPr>
        <w:t xml:space="preserve">- „Слава вам, герои на майка България“ – </w:t>
      </w:r>
      <w:r>
        <w:rPr/>
        <w:t>наши членове се покланят пред паметта на Хр. Бот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ъвременни :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1. Ден на пчеларя</w:t>
      </w:r>
      <w:r>
        <w:rPr>
          <w:b/>
        </w:rPr>
        <w:t xml:space="preserve"> – беседа </w:t>
      </w:r>
      <w:r>
        <w:rPr/>
        <w:t>с актуална информация и съвети за пчеловъдствот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 „Нашите юбиляри”-</w:t>
      </w:r>
      <w:r>
        <w:rPr/>
        <w:t xml:space="preserve"> честване на кръгли годишнини на родените през  първото тримесечие членове на Читалището.</w:t>
      </w:r>
    </w:p>
    <w:p>
      <w:pPr>
        <w:pStyle w:val="Normal"/>
        <w:rPr/>
      </w:pPr>
      <w:r>
        <w:rPr>
          <w:b/>
        </w:rPr>
        <w:t>3. „Честит празник”</w:t>
      </w:r>
      <w:r>
        <w:rPr/>
        <w:t xml:space="preserve"> – ежегоден празник на любителите на художественото творчество по повод 1-ви март и раздаване на мартенички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„3 в 1“</w:t>
      </w:r>
      <w:r>
        <w:rPr/>
        <w:t xml:space="preserve"> – празник в Клуб „Миньор“ по повод 1 октомври – Деня на музиката, поезията и пенсионерите.</w:t>
      </w:r>
    </w:p>
    <w:p>
      <w:pPr>
        <w:pStyle w:val="Normal"/>
        <w:rPr/>
      </w:pPr>
      <w:r>
        <w:rPr>
          <w:b/>
        </w:rPr>
        <w:t>5.  „Божествена си ти”</w:t>
      </w:r>
      <w:r>
        <w:rPr/>
        <w:t xml:space="preserve"> – ежегодна празнична вечер по повод 8 март в Младежкия дом, съвместно с Клуб „Встреча” и Движение „Приятели на Русия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АЛИЗИРАНИ ПАРТНЬОРСТВА</w:t>
      </w:r>
      <w:r>
        <w:rPr/>
        <w:t>: Община Перник, Държавен архив –Перник, РИМ – Перник, Руски културно-информационен център – София, СВИКБ, РЕКИЦ „Читалища”-Перник, Клуб „Приятели на Русия”, Клуб „Встреча”, ГХГ „Любен Гайдаров”, Дворец на културата-Перник, Община Брезник, Представителството на Россотрудничество в България.</w:t>
      </w:r>
    </w:p>
    <w:p>
      <w:pPr>
        <w:pStyle w:val="Normal"/>
        <w:rPr/>
      </w:pPr>
      <w:r>
        <w:rPr/>
        <w:t>Посочените партньори са участвали в инициативите на Читалището през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ЕНИЕ:</w:t>
      </w:r>
    </w:p>
    <w:p>
      <w:pPr>
        <w:pStyle w:val="Normal"/>
        <w:rPr/>
      </w:pPr>
      <w:r>
        <w:rPr>
          <w:b/>
        </w:rPr>
        <w:t xml:space="preserve">Читалищният секретар участва в </w:t>
      </w:r>
      <w:r>
        <w:rPr/>
        <w:t>семинарите, организирани от РЕКИЦ „Читалища” – Перник. Секретарят взе участие и в двудневния семинар „Управление на нематериалното културно наследство: как се включват гражданите“ в РИМ -  Пер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И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ради коронавируса не проведохме </w:t>
      </w:r>
      <w:r>
        <w:rPr>
          <w:b/>
        </w:rPr>
        <w:t>„Пусть всегда будет солнце”</w:t>
      </w:r>
      <w:r>
        <w:rPr/>
        <w:t xml:space="preserve"> – </w:t>
      </w:r>
      <w:r>
        <w:rPr>
          <w:lang w:val="en-US"/>
        </w:rPr>
        <w:t>VII-</w:t>
      </w:r>
      <w:r>
        <w:rPr/>
        <w:t>то издание на ежегодния областен фестивал-конкурс за руска поезия, песен и танци в партньорство с Клуб „Приятели на Русия” и Клуб „Встреча”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В рамките на проекта </w:t>
      </w:r>
      <w:r>
        <w:rPr>
          <w:b/>
        </w:rPr>
        <w:t>“Ръкотворие”</w:t>
      </w:r>
      <w:r>
        <w:rPr>
          <w:b/>
          <w:lang w:val="en-US"/>
        </w:rPr>
        <w:t>- XI-</w:t>
      </w:r>
      <w:r>
        <w:rPr>
          <w:b/>
        </w:rPr>
        <w:t>та година, организирахме изложбата „Гоблени“ с участието на Райна Аспарухова, Елеонора Видева и Венета Младенова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„Информационна кампания „Здраве“ – проектът прояви жизненост за трета поредна година със своя социален фокус хората от третата възраст. </w:t>
      </w:r>
    </w:p>
    <w:p>
      <w:pPr>
        <w:pStyle w:val="Normal"/>
        <w:rPr/>
      </w:pPr>
      <w:r>
        <w:rPr/>
        <w:t xml:space="preserve">Гостува ни д-р Николай Алексов - специалист кардиолог; бяха изготвени 3 беседи по материали на специалисти от сайтовете </w:t>
      </w:r>
      <w:r>
        <w:rPr>
          <w:lang w:val="en-US"/>
        </w:rPr>
        <w:t xml:space="preserve">lekar.bg, puls.bg </w:t>
      </w:r>
      <w:r>
        <w:rPr/>
        <w:t xml:space="preserve">и сайта на аптека </w:t>
      </w:r>
      <w:r>
        <w:rPr>
          <w:lang w:val="en-US"/>
        </w:rPr>
        <w:t>framar.bg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Билколечение – за и против“, „Народни рецепти при температура, гърлобол и кашлица“ и „Храносмилане и ензими“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4. “Атлас – непознатото за познатите страни” – веднъж в месеца изготвяхме информационен дайджест. През 2020 година бяха изготвени 4 издания на бюлетина, включващи: </w:t>
      </w:r>
      <w:r>
        <w:rPr/>
        <w:t>Шотландия, Северна Ирландия, Уелс и Словения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„Дестинация България“ – проектът е актуален за трета поред година</w:t>
      </w:r>
      <w:r>
        <w:rPr/>
        <w:t>. За съжаление, миналата година не успяхме да осъществим планираните еднодневни екскурзии в региона с цел запознаване с местните забележителности, традиции, обичаи, природни особености и други. Наши членове на Читалището се включиха в екскурзията до селата Лещен и Ковачевица през месец септември.</w:t>
      </w:r>
    </w:p>
    <w:p>
      <w:pPr>
        <w:pStyle w:val="Normal"/>
        <w:rPr>
          <w:b/>
          <w:b/>
        </w:rPr>
      </w:pPr>
      <w:r>
        <w:rPr>
          <w:b/>
        </w:rPr>
        <w:t>6. „Великото руско слово“</w:t>
      </w:r>
      <w:r>
        <w:rPr/>
        <w:t xml:space="preserve"> – Четвърти детски конкурс за рецитатори (8 – 14 г. и 14 -18 г) под патронажа на Федерацията „Съюз на съотечествениците“ с организатори Руски клуб „Встреча“, НЧ „Миньор-2005“ и Клуб „Приятели на Русия“, за чието финансиране кандидатстваме всяка година. Победител е Ивана Пожарска от кръжока по руски език към градското читалище в Брезник, с награда – </w:t>
      </w:r>
      <w:r>
        <w:rPr>
          <w:b/>
        </w:rPr>
        <w:t>безплатна седмична екскурзия в Москва, Ру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ДРУГИ ДЕЙНОСТИ</w:t>
      </w:r>
    </w:p>
    <w:p>
      <w:pPr>
        <w:pStyle w:val="Normal"/>
        <w:rPr/>
      </w:pPr>
      <w:r>
        <w:rPr>
          <w:b/>
        </w:rPr>
        <w:t>1. Сборна фотоизложба, посветена  на Деня на града „Перник в ретроракурси – фотоархивни разкази“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2. „Дяконовият род – щрихи от забравената история“ – беседа </w:t>
      </w:r>
      <w:r>
        <w:rPr>
          <w:rFonts w:cs="Times New Roman" w:ascii="Times New Roman" w:hAnsi="Times New Roman"/>
          <w:color w:val="000000"/>
        </w:rPr>
        <w:t>за членовете на Клуб „Миньор“</w:t>
      </w:r>
    </w:p>
    <w:p>
      <w:pPr>
        <w:pStyle w:val="Normal"/>
        <w:rPr/>
      </w:pPr>
      <w:r>
        <w:rPr>
          <w:b/>
        </w:rPr>
        <w:t>3. „Дари книга – подари знание“ – за втори път проведохме акцията по повод Международния ден на книгодаряване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вил:                                                                                </w:t>
      </w:r>
    </w:p>
    <w:p>
      <w:pPr>
        <w:pStyle w:val="Normal"/>
        <w:jc w:val="both"/>
        <w:rPr/>
      </w:pPr>
      <w:r>
        <w:rPr/>
        <w:t>Изабела Будинова</w:t>
      </w:r>
      <w:r>
        <w:rPr>
          <w:lang w:val="en-US"/>
        </w:rPr>
        <w:t>,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читалищен секре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39:00Z</dcterms:created>
  <dc:creator>FullNameHere</dc:creator>
  <dc:description/>
  <cp:keywords/>
  <dc:language>en-US</dc:language>
  <cp:lastModifiedBy>Zhoro</cp:lastModifiedBy>
  <cp:lastPrinted>2014-03-24T11:24:00Z</cp:lastPrinted>
  <dcterms:modified xsi:type="dcterms:W3CDTF">2021-03-14T16:42:00Z</dcterms:modified>
  <cp:revision>37</cp:revision>
  <dc:subject/>
  <dc:title>НЯКОИ БЕЛЕЖКИ ПО СПРАВКАТА ЗА ЧИТАЛИЩНАТА ДЕЙНОСТ ПРЕЗ 2012 ГОДИНА ОТ НЧ “МИНЬОР-2005” – ПЕРНИК</dc:title>
</cp:coreProperties>
</file>