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ОДНО ЧИТАЛИЩЕ „ЛЮБА ВЕЛИЧ- 1905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ЛО СЛАВЯНОВО,ОБЩ. ПОПОВО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ОКИ,ЦЕЛИ И ЗАДАЧИ ЗА РАЗВИТИЕТО НА ЧИТАЛИЩНАТ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ДЕЙНОСТ ПРЕЗ  2021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родните читалища са организации, които с дейността си участват в културния живот на хората и с богатата си културно – масова дейност съхраняват българските традиции и обичаи. Те са автономни по своята същност юридически лица с нестопанска цел, работещи в полза на обществеността. Това ги задължава да бъдат още по – отдадени, да не се щадят средства и ресурс под всякаква форма, за да се превърне читалището в неизменна част от нашия живот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И ЗАДАЧ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.Участва в изграждането на ценностна система в подрастващото поколение, съхранявайки българският бит, култура и традиции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).Играе ролята на културно –информационен център, готов да приеме и осъществи нови идеи, свързани с подобряването на социалния живот на населениет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3).</w:t>
      </w:r>
      <w:r>
        <w:rPr>
          <w:sz w:val="22"/>
          <w:szCs w:val="22"/>
        </w:rPr>
        <w:t>Развива ползотворно сътрудничество с други читалища и институции от цялата стра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.Да развива ползотворно сътрудничество с други неправителствени организации в странат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).Заедно с други неправителствени организации или съвместно с други читалища  -разработване на проекти , касаещи живеещите в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.Сътрудничи с местния бизне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. Да се адаптира и организира своята работа при условия на </w:t>
      </w:r>
      <w:r>
        <w:rPr>
          <w:sz w:val="22"/>
          <w:szCs w:val="22"/>
          <w:lang w:val="en-US"/>
        </w:rPr>
        <w:t>COVID -19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ЛТУРЕН КАЛЕНДАР ,ВКЛЮЧВАЩ В СЕБЕ С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ИЧКИ АКТУАЛНИ ПРАЗНИЦИ В СЕЛОТО И РЕГИО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ГРАЖДАНЕ НА ТВОРЧЕСКИ КОЛЕКТИВИ,КОИТО ДА ВЗИМА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В РЕГИОНАЛНИТЕ КУЛТУРНИ ИНИЦИАТИ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ИРАНЕ НА ПО-ЗАБЕЛЕЖИТЕЛНИ КУЛТУРНИ ПРОЯ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МЕСТНО И НАЦИОНАЛНО ЗНАЧ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ЕН ПЛАН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НУАРИ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6 –ТИ ЯНУАРИ ОТБЕЛЯЗВАНЕ  ГОДИШНИНА ОТ РАЖДАНЕТО НА ХРИСТО БОТЕ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1- И ЯНУАРИ  ДЕН НА РОДИЛНАТА ПОМОЩ  ( БАБИН ДЕН)–ОБЩОСЕЛСКИ ТЪРЖ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ЕВРУА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9 –ТИ ФЕВРУАРИ – ЧЕСТВАНЕ ГОДИШНИНА ОТ ОБЕСВАНЕТО НА ВАСИЛ ЛЕВС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Т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МАРТ ДЕН НА ЛЮБИТЕЛСКОТО ТВОРЧЕСТВО-КОНЦЕРТ НА САМОДЕЙНИ КОЛЕКТИВ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-  МИ  МАРТ –МЕЖДУНАРОДЕН ДЕН НА ЖЕНАТА ОБЩОСЕЛСКО ТЪ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РИ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– 5-ТИ АПРИЛ СЕДМИЦА НА ДЕТСКАТА КНИГА,ИЗЛОЖБА НА КНИ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ЕЩИ С ЛИТЕРАТУРНИ ТВОРЦ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4-И МАЙ ДЕН НА СЛАВЯНСКАТА ПИСМЕ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Н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ДЕТЕТО ПРАЗНИК С ЦД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Л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-ТИ ЮЛИ  ГОДИШНИНА ОТ РОЖДЕНИЕТО НА ЛЮБА ВЕЛИ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ПТЕМВР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АДИЦИОНЕН ШАХМАТЕН ТУРНИ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УРНИР ПО ФУТБОЛ НА МАЛКИ ВРА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ТОМР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ВЪЗРАСТНИТЕ Х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1 – ВИ ЗАЕДНО С АНГЛИЙСКАТА ОБЩНОСТ  - ХЕЛОУ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- ВИ НОЕМВРИ ДЕН НА  БУДИТЕЛ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СКИЯТ СБ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8 –ТИ ДЕКЕМВРИ КОЛЕДА ЗА ВСИЧКИ ДЕЦ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7 – ТИ КОЛЕДНО – НОВОГОДИШНО ТЪР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БЛИОТЕЧНА ДЕЙНОСТ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ПРИТЕЖАНИЕТО НА БИБЛИОТЕКА В ЧИТАЛИЩЕТО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ЗШИРЯВА ВЪЗМОЖНОСТИТЕ ЗА ЗАДОВОЛЯВАНЕ НА КУЛТУРНИ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ТРЕБНОСТИ НА НЕСЛЕНИЕТО И Е ЕДНА ДОБРА ВЪЗМОЖ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СБЛИЖАВАНЕТО НА ХОРАТА ОТ ВСИЧКИ ЕТНОС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ОБОГАТЯВАНЕ НА ФОНДА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ОРГАНИЗИРАНЕ НА ЛИТЕРАТУРНИ ЧЕТЕ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СРЕЩИ С ТВОРЦИ И ПРЕЗЕНТАЦИИ НА ПРОИЗВЕДЕНИЯТА И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ПО-ЧЕСТИ СРЕЩИ НА МЛАДИТЕ ХОРА С ХУБАВАТА БЪЛГАРС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НИГ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ЮБИТЕЛСКО  ТВОРЧЕСТВО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ЩЕ РАБОТИМ ЗА СЪХРАНЯВАНЕ И ИЗГРАЖДАНЕ НА ТВОРЧЕСКИ КОЛЕКТИВИ,ОТГОВАРЯЩИ  НА ПОТРЕБНОСТИТЕ НА НАСЕЛЕНИЕТО, ПРИВЛИЧАНЕ НА ПОДРАСТВАЩОТО ПОКОЛЕНИЕ, С ЦЕЛ ОСЪЩЕСТВЯВАНЕ НА ПРИЕМСТВЕНО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РЪЖОКЪТ НИ  ПО РИСУВАНЕ ЩЕ ПРОДЪЛЖИ РАБОТА С РЪКОВОДИТЕ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КРА ХАДЖИИВАНОВА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СИГУРЯВАНЕ НА БАЗА ЗА УЧЕНИЦИ . С ВЪЗМОЖНОСТ ЗА ОНЛАЙН ОБУЧЕНИЕ ПРИ НАЛАГАНЕ НА ТАКОВА ПО ВРЕМЕ НА </w:t>
      </w:r>
      <w:r>
        <w:rPr>
          <w:sz w:val="22"/>
          <w:szCs w:val="22"/>
          <w:lang w:val="en-US"/>
        </w:rPr>
        <w:t>COVID - 1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ИЕ ВЪВ ФЕСТИВАЛИ, СЪБОРИ И КОНКУРС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ПРЕЗ СЛЕДВАЩАТА ГОДИНА ЩЕ УЧАСТВАМЕ ВЪВ РЕГИОНАЛНИ И НАЦИОНАЛНИ СЪБОРИ, ФЕСТИВАЛИ И КОНКУРСИ, ЗАЕДНО С ЖПГ„ ПЕЙ СЪРЦЕ“ И ДПГ „ПЕЙ СЪРЦЕ“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ЪК НА ЧЛЕНОВЕТЕ НА НАСТОЯТЕЛСТВО И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Стефка Петрова Петрова – Председател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Веселинка Генова Боева – Раче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Донка Недева Симеоно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Васил Петков Стоил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Цанка Цветанова Тодоро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Юмер Сюлейманов Алиосман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Иван Христов Христ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Красимира Николаева Атанасова – Председател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Метин Ахмедов Османов – член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Райна Йорданова Арсова – член на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0.11.2020г.</w:t>
        <w:tab/>
        <w:tab/>
        <w:tab/>
        <w:tab/>
        <w:tab/>
        <w:tab/>
        <w:t>Изготви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.Славяново</w:t>
        <w:tab/>
        <w:tab/>
        <w:tab/>
        <w:tab/>
        <w:tab/>
        <w:tab/>
        <w:t>/Блага Кънчева/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дседате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Стефка Пе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0:00Z</dcterms:created>
  <dc:creator>pc</dc:creator>
  <dc:description/>
  <cp:keywords/>
  <dc:language>en-US</dc:language>
  <cp:lastModifiedBy>Потребител на Windows</cp:lastModifiedBy>
  <cp:lastPrinted>2020-11-16T08:43:00Z</cp:lastPrinted>
  <dcterms:modified xsi:type="dcterms:W3CDTF">2020-11-16T06:47:00Z</dcterms:modified>
  <cp:revision>43</cp:revision>
  <dc:subject/>
  <dc:title>                                                          ДО ГОСПОДИН КМЕТА  НА ОБЩИНА </dc:title>
</cp:coreProperties>
</file>