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 xml:space="preserve">ОТЧЕТ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ЗА ДЕЙНОСТТА НА НЧ “ Владимир Маяковски 1929 г.”</w:t>
      </w:r>
      <w:bookmarkStart w:id="0" w:name="_GoBack"/>
      <w:bookmarkEnd w:id="0"/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с. Юделник ,общ. СЛИВО  ПОЛЕ</w:t>
      </w:r>
    </w:p>
    <w:p>
      <w:pPr>
        <w:pStyle w:val="Normal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</w:t>
      </w:r>
      <w:r>
        <w:rPr/>
        <w:t>през 2020 год.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Българските читалища са живият извор на българския дух и култура през вековете. Верни на своя произход и традиция, читалищата са призвани да имат водеща духовна роля в населените места и регионите, да създават и творят необходимите за населението дейности в които да се оглеждат духовните пътища и родовата памет. Народните читалища са създадени с цел да пазят българския език и култура, да запазват и развиват театрално-сценичното, танцово и музикално изкуство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Читалищното настоятелство със своята ръководна роля има за цел да обедини усилията за укрепване на читалищната дейност, изграждане на сътрудничество и партньорство с други читалища и организации, да работи за финансовото стабилизиране и начини за увеличаване на приходите на читалището, както и за повишаване на интереса и желанието за творческа изява на населението.</w:t>
      </w:r>
    </w:p>
    <w:p>
      <w:pPr>
        <w:pStyle w:val="Normal"/>
        <w:rPr/>
      </w:pPr>
      <w:r>
        <w:rPr/>
        <w:t>Кои са целите, които си постави читалищното настоятелство през изминалата година?</w:t>
      </w:r>
    </w:p>
    <w:p>
      <w:pPr>
        <w:pStyle w:val="Normal"/>
        <w:rPr/>
      </w:pPr>
      <w:r>
        <w:rPr/>
        <w:t>-</w:t>
        <w:tab/>
        <w:t>Обогатяване на културния живот.</w:t>
      </w:r>
    </w:p>
    <w:p>
      <w:pPr>
        <w:pStyle w:val="Normal"/>
        <w:rPr/>
      </w:pPr>
      <w:r>
        <w:rPr/>
        <w:t>-</w:t>
        <w:tab/>
        <w:t>Развитие на библиотечната дейност.</w:t>
      </w:r>
    </w:p>
    <w:p>
      <w:pPr>
        <w:pStyle w:val="Normal"/>
        <w:rPr/>
      </w:pPr>
      <w:r>
        <w:rPr/>
        <w:t>-</w:t>
        <w:tab/>
        <w:t>Превръщане на читалището в информационен център.</w:t>
      </w:r>
    </w:p>
    <w:p>
      <w:pPr>
        <w:pStyle w:val="Normal"/>
        <w:rPr/>
      </w:pPr>
      <w:r>
        <w:rPr/>
        <w:t>-</w:t>
        <w:tab/>
        <w:t>Съхраняване на народните обичаи и традиции.</w:t>
      </w:r>
    </w:p>
    <w:p>
      <w:pPr>
        <w:pStyle w:val="Normal"/>
        <w:rPr/>
      </w:pPr>
      <w:r>
        <w:rPr/>
        <w:t>-</w:t>
        <w:tab/>
        <w:t>Развитие и подпомагане на любителското художествено творчество.</w:t>
      </w:r>
    </w:p>
    <w:p>
      <w:pPr>
        <w:pStyle w:val="Normal"/>
        <w:rPr/>
      </w:pPr>
      <w:r>
        <w:rPr/>
        <w:t>-</w:t>
        <w:tab/>
        <w:t>Работа по проекти.</w:t>
      </w:r>
    </w:p>
    <w:p>
      <w:pPr>
        <w:pStyle w:val="Normal"/>
        <w:rPr/>
      </w:pPr>
      <w:r>
        <w:rPr/>
        <w:t>Но поради създалата се епидимилогична обстановка не можахме да развием   дейността си.</w:t>
      </w:r>
    </w:p>
    <w:p>
      <w:pPr>
        <w:pStyle w:val="Normal"/>
        <w:rPr/>
      </w:pPr>
      <w:r>
        <w:rPr/>
        <w:t>Затова повече работихме онлайн за да запазим нашето и на другите здравето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Библиотечна и информационна дейност.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Основна цел в библиотечната дейност е привличане на читатели от най-ранна детска възраст. През 2020 година в библиотеката са регистрирани 112 читатели. Най-голям е броят на учащите се. През 2020 година са направени 2 262 посещения, а заетите библиотечни материали са 1 858, закупени са 120 тома нова литература. Читалищната библиотека притежава  фонд от 6 649 тома литература.</w:t>
      </w:r>
    </w:p>
    <w:p>
      <w:pPr>
        <w:pStyle w:val="Normal"/>
        <w:rPr/>
      </w:pPr>
      <w:r>
        <w:rPr/>
        <w:t>В библиотеката се организират:,,кътове и витрини,. Запознаване на учениците с изискванията,условията и начина за ползване на необходимата литература в библиотеката, а работата с най-малките деца е с цел изграждане интерес към книгата.но онлайн.</w:t>
      </w:r>
    </w:p>
    <w:p>
      <w:pPr>
        <w:pStyle w:val="Normal"/>
        <w:rPr/>
      </w:pPr>
      <w:r>
        <w:rPr/>
        <w:t>Изготвят се справки. Техническото оборудване на библиотеката позволява читателските запитвания и търсения да бъдат изпълнявани не само по традиционния заемен начин.</w:t>
      </w:r>
    </w:p>
    <w:p>
      <w:pPr>
        <w:pStyle w:val="Normal"/>
        <w:rPr/>
      </w:pPr>
      <w:r>
        <w:rPr/>
        <w:t>Мероприятия на библиотеката:</w:t>
      </w:r>
    </w:p>
    <w:p>
      <w:pPr>
        <w:pStyle w:val="Normal"/>
        <w:rPr/>
      </w:pPr>
      <w:r>
        <w:rPr/>
        <w:t>-</w:t>
        <w:tab/>
        <w:t>Уроци по родолюбие</w:t>
      </w:r>
    </w:p>
    <w:p>
      <w:pPr>
        <w:pStyle w:val="Normal"/>
        <w:rPr/>
      </w:pPr>
      <w:r>
        <w:rPr/>
        <w:t>-</w:t>
        <w:tab/>
        <w:t>Открити часове с децата от началния курс под наслов „ Обичам да чета „ и Любими детски книги”</w:t>
      </w:r>
    </w:p>
    <w:p>
      <w:pPr>
        <w:pStyle w:val="Normal"/>
        <w:rPr/>
      </w:pPr>
      <w:r>
        <w:rPr/>
        <w:t>-</w:t>
        <w:tab/>
        <w:t>Кътове ,беседи,четения,презентации и чествания по случай бележити дати свързани с видни българи и събития.</w:t>
      </w:r>
    </w:p>
    <w:p>
      <w:pPr>
        <w:pStyle w:val="Normal"/>
        <w:rPr/>
      </w:pPr>
      <w:r>
        <w:rPr/>
        <w:t>Художествено – творческа дейност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Основни цели</w:t>
      </w:r>
    </w:p>
    <w:p>
      <w:pPr>
        <w:pStyle w:val="Normal"/>
        <w:rPr/>
      </w:pPr>
      <w:r>
        <w:rPr/>
        <w:t>-</w:t>
        <w:tab/>
        <w:t>Съхранение и популяризиране на българския фолклор</w:t>
      </w:r>
    </w:p>
    <w:p>
      <w:pPr>
        <w:pStyle w:val="Normal"/>
        <w:rPr/>
      </w:pPr>
      <w:r>
        <w:rPr/>
        <w:t>-</w:t>
        <w:tab/>
        <w:t>Продължаване дейността на самодейните състави</w:t>
      </w:r>
    </w:p>
    <w:p>
      <w:pPr>
        <w:pStyle w:val="Normal"/>
        <w:rPr/>
      </w:pPr>
      <w:r>
        <w:rPr/>
        <w:t>През отчетния период в читалището работиха три основни колектива: Група за изворен фолклор – 12 самодейки,. Фолклорната група работи за съхраняването и популяризирането на местните традиции и обичаи, а именно – 21 януари „ Бабин ден „,1 март – Деня на самодееца, Заговезни / маскин ден /,”Лазаруване „ и „Коледуване „ Колективите участват при празнуването на местните празници.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- Отбелязване Деня на родилната помощ           21.01.2020г. онлайн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Отбелязване Деня на самодееца                      01.03.2020г. онлайн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- Честване Освобождението на България          03.03.2020 онлайнг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-Осмомартенско тържество за жените                08.03.2020 онлайн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 Великденски празник и изложба с писани яйца. онлайн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Представяне на обичая „ Лазаруване” онлайн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МАТЕРИАЛНА БАЗА</w:t>
      </w:r>
    </w:p>
    <w:p>
      <w:pPr>
        <w:pStyle w:val="Normal"/>
        <w:rPr/>
      </w:pPr>
      <w:r>
        <w:rPr/>
        <w:t>Техническото оборудване, ксерокс.</w:t>
      </w:r>
    </w:p>
    <w:p>
      <w:pPr>
        <w:pStyle w:val="Normal"/>
        <w:rPr/>
      </w:pPr>
      <w:r>
        <w:rPr/>
        <w:t>Читалището има добро взаимодействие с институциите и НПО на територията на селото. Читалищните работници участват във всички семинари и обучения организирани от РЕКИЦ „ Читалища „ гр. Русе и РБ „ Любен Каравелов „ гр. Русе. онл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……………                                                                                       Председател:………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/ М.Сенкова  /                                                                                                        / А.Василева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К У Л Т У Р Е Н  П Л А 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мероприятията на читалище „Вл.Маяковски1929г“ с .Юделник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януар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абинден –организатор читалището и изпълнител на празника -21.01.2021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февруар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Трифонов ден –съвместно с арендатора на 14.0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мар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аба Марта – в детската градина и подаряване на мартеници-01.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ен на самодее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апри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“ Лазаруване „ –обич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ма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частие във фолклорен празник „Върбица празнува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ю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Ден на детето – детски спектакъ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октомвр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ъбор на селото -26.10.2019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ен на пенсионе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Ден на християнското семей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декември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овогодишно тържест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4:00Z</dcterms:created>
  <dc:creator>Manuela</dc:creator>
  <dc:description/>
  <cp:keywords/>
  <dc:language>en-US</dc:language>
  <cp:lastModifiedBy>Manuela</cp:lastModifiedBy>
  <dcterms:modified xsi:type="dcterms:W3CDTF">2021-03-10T14:26:00Z</dcterms:modified>
  <cp:revision>2</cp:revision>
  <dc:subject/>
  <dc:title/>
</cp:coreProperties>
</file>