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дейността на НЧ „Просвета-1949“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ело Оряхово,обл.Хасково                         през 2020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Поради обявената извънредна епидемиологична обстановка в началото на 2020 година,мероприятията предвидени в годишния план за дейността на читали-щето не бяха проведени,с изключение на първите две-Бабин ден и деня на жената 8-ми март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Времето през което нямахме възможност да организираме  мероприятия ние използвахме за да подготвим възстановяването на Библиотеката към читалището. Същата е била закрита преди годин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подновяване на книжния фонд ни помогнаха от Библиотеката към читалище „Братолюбие“  гр. Любимец,които ни дариха близо 500 книги. Още толкова получихме и от частни лица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Надяваме се в най-скоро време към читалището в село Оряхово отново да заработи Библиоте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ходите за дейността на НЧ „ Просвета-1949 г“ за периода 01.01.2020 г.-31.12.2020 г. са на стойност 187.70 лева,които включват :</w:t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Членски внос-                        24.00</w:t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чистващи препарати-     52.20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азходи за дейността-      111.5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о разходи за 2020 година :              187.70 лв.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Приход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20 год. от общ. Любимец               900.00 лв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статък от 2019 год.                                   203.40 лв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Общо приходи:                                1103.40 л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татък към 31.12.2020 година-            915. 70 л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.03.2021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о Оряхов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Председател: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</w:t>
      </w:r>
      <w:r>
        <w:rPr>
          <w:b/>
          <w:sz w:val="44"/>
          <w:szCs w:val="44"/>
        </w:rPr>
        <w:t>/Валерия Христов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4:00Z</dcterms:created>
  <dc:creator>admin</dc:creator>
  <dc:description/>
  <dc:language>en-US</dc:language>
  <cp:lastModifiedBy>admin</cp:lastModifiedBy>
  <dcterms:modified xsi:type="dcterms:W3CDTF">2021-03-05T09:47:00Z</dcterms:modified>
  <cp:revision>1</cp:revision>
  <dc:subject/>
  <dc:title/>
</cp:coreProperties>
</file>