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" w:hanging="0"/>
        <w:jc w:val="center"/>
        <w:rPr/>
      </w:pPr>
      <w:r>
        <w:rPr>
          <w:b/>
          <w:bCs/>
          <w:sz w:val="28"/>
          <w:szCs w:val="28"/>
        </w:rPr>
        <w:t>НАРОДНО ЧИТАЛИЩЕ “СВЕТЛИНА-1932г. ”</w:t>
      </w:r>
    </w:p>
    <w:p>
      <w:pPr>
        <w:pStyle w:val="Normal"/>
        <w:spacing w:lineRule="auto" w:line="360"/>
        <w:ind w:right="-64" w:hanging="0"/>
        <w:jc w:val="center"/>
        <w:rPr/>
      </w:pPr>
      <w:r>
        <w:rPr>
          <w:b/>
          <w:bCs/>
          <w:sz w:val="28"/>
          <w:szCs w:val="28"/>
        </w:rPr>
        <w:t>С.СОПИЦА, ОБЩИНА БРЕЗНИК, ОБЛАСТ ПЕРНИК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-540" w:right="-684" w:hanging="0"/>
        <w:jc w:val="center"/>
        <w:rPr/>
      </w:pPr>
      <w:r>
        <w:rPr>
          <w:b/>
          <w:bCs/>
          <w:sz w:val="28"/>
          <w:szCs w:val="28"/>
        </w:rPr>
        <w:t>КУЛТУРЕН КАЛЕНДАР ЗА 2021 Г.</w:t>
      </w:r>
    </w:p>
    <w:p>
      <w:pPr>
        <w:pStyle w:val="Normal"/>
        <w:spacing w:lineRule="auto" w:line="360"/>
        <w:ind w:left="-540" w:right="-6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/Програма за развитие на читалищната дейност в Община Брезник през 2021г./</w:t>
      </w:r>
    </w:p>
    <w:p>
      <w:pPr>
        <w:pStyle w:val="Normal"/>
        <w:ind w:right="-100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28"/>
        <w:gridCol w:w="2172"/>
        <w:gridCol w:w="3138"/>
        <w:gridCol w:w="21"/>
      </w:tblGrid>
      <w:tr>
        <w:trPr>
          <w:trHeight w:val="587" w:hRule="atLeast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НЧ “СВЕТЛИНА-1932г.” с. СОПИЦА </w:t>
            </w:r>
          </w:p>
        </w:tc>
      </w:tr>
      <w:tr>
        <w:trPr>
          <w:trHeight w:val="5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  <w:t>№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Дат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място и час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бин ден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08.01.2021г</w:t>
            </w: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 xml:space="preserve">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Ч,,СВЕТЛИНА-1932 г.”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урвакарска среща с групите на Велковци и Расни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.01.2021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Ч,,СВЕТЛИНА-1932 г.”-19:00ч.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УРОВА в Сопица.-обход из къщите на селото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1.2021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. Сопица - 9:00 ч.</w:t>
            </w:r>
          </w:p>
        </w:tc>
      </w:tr>
      <w:tr>
        <w:trPr>
          <w:trHeight w:val="5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Участие на фестивала в град Брезни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 Януар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. Брезник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астие на фестивала в град Перни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.Януар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. Перник</w:t>
            </w:r>
          </w:p>
        </w:tc>
      </w:tr>
      <w:tr>
        <w:trPr>
          <w:trHeight w:val="5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частие на фестивала,,КУКУВЕ-2021г” гр.Раковс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.02.2021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. Раковски</w:t>
            </w:r>
          </w:p>
        </w:tc>
      </w:tr>
      <w:tr>
        <w:trPr>
          <w:trHeight w:val="5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 xml:space="preserve">7.   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ематична витрина по случай 148години от  гибелта на Васил Левски – апостола на свобод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2.2021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Ч,,СВЕТЛИНА-1932 г.”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рифон зарезан-честване и празненств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2.2021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Ч,,СВЕТЛИНА-1932 г.”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Ден на самодееца-отбелязване и празненство със самоейците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3.2021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Ч,,СВЕТЛИНА-1932 г.”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АБА МАРТА-изработка на мартеници с децата от селото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3.2021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Ч,,СВЕТЛИНА-1932 г.” 10.00ч.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тична витрина посветена на 143годишнината от освобождвнието на република България.Национален празник на Българ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3.2021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Ч,,СВЕТЛИНА-1932 г.“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ми март-Честване празника Ден на жена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3.2021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Ч,,СВЕТЛИНА-1932г.“ 15.00ч.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3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тбелязване на обичая „Прошка“и „Ората копа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3.2021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Ч,,СВЕТЛИНА-1932г.“ 18.30ч.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„</w:t>
            </w:r>
            <w:r>
              <w:rPr>
                <w:rFonts w:eastAsia="Calibri"/>
                <w:b/>
                <w:bCs/>
                <w:lang w:eastAsia="en-US"/>
              </w:rPr>
              <w:t>Тодоров ден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3.2021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Ч,,СВЕТЛИНА-1932г.“</w:t>
            </w:r>
          </w:p>
        </w:tc>
      </w:tr>
      <w:tr>
        <w:trPr>
          <w:trHeight w:val="5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„</w:t>
            </w:r>
            <w:r>
              <w:rPr>
                <w:rFonts w:eastAsia="Calibri"/>
                <w:b/>
                <w:bCs/>
                <w:lang w:eastAsia="en-US"/>
              </w:rPr>
              <w:t>Лазаров ден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4.2021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Ч,,СВЕТЛИНА-1932г.“</w:t>
            </w:r>
          </w:p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.00ч.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„</w:t>
            </w:r>
            <w:r>
              <w:rPr>
                <w:rFonts w:eastAsia="Calibri"/>
                <w:b/>
                <w:bCs/>
                <w:lang w:eastAsia="en-US"/>
              </w:rPr>
              <w:t>Цветница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4.2021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Ч,,СВЕТЛИНА-1932г.“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ви май „Ден на тру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5.2021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Ч,,СВЕТЛИНА-1932г.“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„</w:t>
            </w:r>
            <w:r>
              <w:rPr>
                <w:rFonts w:eastAsia="Calibri"/>
                <w:b/>
                <w:bCs/>
                <w:lang w:eastAsia="en-US"/>
              </w:rPr>
              <w:t>Великден“-боядисване на яйца с децата на селот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5.2020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Ч,,СВЕТЛИНА-1932г.“</w:t>
            </w:r>
          </w:p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.00ч.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урбан  за жителите на с.Сопиц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5.2021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рам “Свети Георги“ с.Сопица 12.00 ч.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„</w:t>
            </w:r>
            <w:r>
              <w:rPr>
                <w:rFonts w:eastAsia="Calibri"/>
                <w:b/>
                <w:bCs/>
                <w:lang w:eastAsia="en-US"/>
              </w:rPr>
              <w:t>Ден на българската просвета и култура“Празник на Читалищет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5.2021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Ч,,СВЕТЛИНА-1932г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еждународен ден на детето-Празник за всички деца,забавления и игри на открит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6.2021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Ч,,СВЕТЛИНА-1932г.“</w:t>
            </w:r>
          </w:p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.30ч.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рганизиране на местен събор-Програма съвместно с кметско наместничество с.Сопиц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6.2021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.Сопица 19.00ч.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3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„</w:t>
            </w:r>
            <w:r>
              <w:rPr>
                <w:rFonts w:eastAsia="Calibri"/>
                <w:b/>
                <w:bCs/>
                <w:lang w:eastAsia="en-US"/>
              </w:rPr>
              <w:t>Петровден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6.2021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Ч,,СВЕТЛИНА-1932г.“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учаване на традиционни хора за Граово в Читалището.Работа с деца-екскурзии,разходки,игри и забав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юл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Ч,,СВЕТЛИНА-1932г.“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5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тбелязване на рожденните дни на всички Читалищни дейци през първото шестмесечие на година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юл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Ч,,СВЕТЛИНА-1932г.“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учаване на стари автентични игри и хора за с.Сопица-работа с дец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авгус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Ч,,СВЕТЛИНА-1932 г.“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7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ен на отворените вра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8-20.08.2021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Ч,,СВЕТЛИНА-1932 г.“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тична витрина по случай Съединението на Българ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9.2021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Ч,,СВЕТЛИНА-1932 г.“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ръстовден-посещение на местността „Дървен кръст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9.2021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.Сопица 10.00 ч.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Тематична витрина по случай </w:t>
            </w:r>
            <w:r>
              <w:rPr>
                <w:rFonts w:eastAsia="Calibri"/>
                <w:b/>
                <w:bCs/>
                <w:lang w:eastAsia="en-US"/>
              </w:rPr>
              <w:t>Независимостта на Българ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9.2021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Ч,,СВЕТЛИНА-1932г;.“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3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ен на възрастните хора-отбелязван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0.2021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Ч,,СВЕТЛИНА-1932г.“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имитровде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0.2021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Ч,,СВЕТЛИНА-1932г.“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3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ен на народните будители-Тематична витри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1.2021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Ч,,СВЕТЛИНА-1932г.“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3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ндреевде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1.2021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Ч,,СВЕТЛИНА-1932г.“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3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гнажденде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2.2021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Ч,,СВЕТЛИНА-1932г.“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3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Отбелязване на рожденните дни на всички Читалищни дейци през </w:t>
            </w:r>
            <w:r>
              <w:rPr>
                <w:rFonts w:eastAsia="Calibri"/>
                <w:b/>
                <w:bCs/>
                <w:lang w:eastAsia="en-US"/>
              </w:rPr>
              <w:t>второто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шестмесечие на година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декемвр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Ч ,,СВЕТЛИНА-1932 г.“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ъдни вече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2.2021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Ч ,,СВЕТЛИНА-1932г.“</w:t>
            </w:r>
          </w:p>
          <w:p>
            <w:pPr>
              <w:pStyle w:val="Normal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.00ч.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едни празници и обичаи.Изложба на традиционни ястия и празненств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2.2021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Ч ,,СВЕТЛИНА-1932г.“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зпращане на старата и посрещане на новата годи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Ч,,СВЕТЛИНА-1932г.</w:t>
            </w:r>
          </w:p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.00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u w:val="single"/>
        </w:rPr>
        <w:t>Изготвил:</w:t>
      </w:r>
      <w:r>
        <w:rPr>
          <w:u w:val="single"/>
          <w:lang w:val="en-US"/>
        </w:rPr>
        <w:t xml:space="preserve"> </w:t>
      </w:r>
      <w:r>
        <w:rPr>
          <w:u w:val="single"/>
        </w:rPr>
        <w:t>Секретар НЧ</w:t>
      </w:r>
      <w:r>
        <w:rPr>
          <w:u w:val="single"/>
          <w:lang w:val="en-US"/>
        </w:rPr>
        <w:t xml:space="preserve"> </w:t>
      </w:r>
      <w:r>
        <w:rPr>
          <w:u w:val="single"/>
        </w:rPr>
        <w:t>“Светлина-1932“</w:t>
      </w:r>
      <w:r>
        <w:rPr>
          <w:u w:val="single"/>
          <w:lang w:val="en-US"/>
        </w:rPr>
        <w:t xml:space="preserve"> </w:t>
      </w:r>
      <w:r>
        <w:rPr>
          <w:u w:val="single"/>
        </w:rPr>
        <w:t>с.Сопица</w:t>
      </w:r>
    </w:p>
    <w:p>
      <w:pPr>
        <w:pStyle w:val="Normal"/>
        <w:tabs>
          <w:tab w:val="clear" w:pos="708"/>
          <w:tab w:val="left" w:pos="11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  <w:r>
        <w:rPr>
          <w:b/>
        </w:rPr>
        <w:t xml:space="preserve">                                              /Кристиян Генадиев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u w:val="single"/>
        </w:rPr>
        <w:t>Приел:</w:t>
      </w:r>
      <w:r>
        <w:rPr>
          <w:u w:val="single"/>
          <w:lang w:val="en-US"/>
        </w:rPr>
        <w:t xml:space="preserve"> </w:t>
      </w:r>
      <w:r>
        <w:rPr>
          <w:u w:val="single"/>
        </w:rPr>
        <w:t>Председател НЧ</w:t>
      </w:r>
      <w:r>
        <w:rPr>
          <w:u w:val="single"/>
          <w:lang w:val="en-US"/>
        </w:rPr>
        <w:t xml:space="preserve"> </w:t>
      </w:r>
      <w:r>
        <w:rPr>
          <w:u w:val="single"/>
        </w:rPr>
        <w:t>“Светлина-1932“</w:t>
      </w:r>
      <w:r>
        <w:rPr>
          <w:u w:val="single"/>
          <w:lang w:val="en-US"/>
        </w:rPr>
        <w:t xml:space="preserve"> </w:t>
      </w:r>
      <w:r>
        <w:rPr>
          <w:u w:val="single"/>
        </w:rPr>
        <w:t>с.Сопиц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/Емилия Иванче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20:00Z</dcterms:created>
  <dc:creator>Krsi Maglata</dc:creator>
  <dc:description/>
  <cp:keywords/>
  <dc:language>en-US</dc:language>
  <cp:lastModifiedBy>User</cp:lastModifiedBy>
  <dcterms:modified xsi:type="dcterms:W3CDTF">2021-02-19T10:07:00Z</dcterms:modified>
  <cp:revision>5</cp:revision>
  <dc:subject/>
  <dc:title>НАРОДНО ЧИТАЛИЩЕ “СВЕТЛИНА-1932г</dc:title>
</cp:coreProperties>
</file>