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83185</wp:posOffset>
            </wp:positionV>
            <wp:extent cx="74930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>НАРОДНО ЧИТАЛИЩЕ “С Л Ъ Н Ц Е-1928“ с. ГАВРАИЛ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854, с. Гавраилово, общ. Сливен, моб.: 0895506011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e-mail – </w:t>
      </w:r>
      <w:hyperlink r:id="rId3">
        <w:r>
          <w:rPr>
            <w:rStyle w:val="InternetLink"/>
            <w:color w:val="000000"/>
            <w:sz w:val="28"/>
            <w:szCs w:val="28"/>
          </w:rPr>
          <w:t>ch_gavrailovo@abv.bg</w:t>
        </w:r>
      </w:hyperlink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 xml:space="preserve">Изх. № </w:t>
      </w:r>
      <w:r>
        <w:rPr>
          <w:b/>
          <w:sz w:val="28"/>
          <w:szCs w:val="28"/>
          <w:lang w:val="en-US"/>
        </w:rPr>
        <w:t>35</w:t>
      </w:r>
      <w:r>
        <w:rPr>
          <w:b/>
          <w:sz w:val="28"/>
          <w:szCs w:val="28"/>
          <w:lang w:val="bg-BG"/>
        </w:rPr>
        <w:t>/22.10.2020 г.</w:t>
      </w:r>
      <w:r>
        <w:rPr>
          <w:b/>
          <w:color w:val="000000"/>
          <w:sz w:val="28"/>
          <w:szCs w:val="28"/>
          <w:lang w:val="bg-BG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ЕН  ПЛАН</w:t>
        <w:br/>
        <w:t>за дейността на НЧ “Слънце – 1928” с. Гавраил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з 2021 годин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І. ОСНОВНИ ЦЕЛИ И ЗАДАЧИ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 Развитие и обогатяване културния живот в сел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Запазване на местните обичаи и традици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ширяване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 Проучване потребностите на местната общност и разработването на  проекти, разширяване на дейности, услуги и обучения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Утвърждаване на любителското художествено творчество като средство за възпитание на подрастващите и издигане авторитета на сел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 Подобряване на материалната баз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средства и дарители за попълване книжния фонд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срещи, разговори, викторини, изложби, витрин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овод празници, годишнини и новоизлязла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5 г. от рождението на Райна Княги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5 г. от рождението на Стоян Михайловс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5 г. от рождението на Георги Данаи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65 г. от рождението на Волфганг Амадеус Моцар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0 г. от рождението на Хаджи Димитъ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35 г. от рождението на Вилхелм Гри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 от рождението на Георги С. Раковс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5 г. от рождението на Пенчо Славей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5 г. от смъртта на Георги Бенковс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00 г. от рождението на Жан дьо Лафонт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5 г. от рождението на Стефан Цан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5 г. от рождението на Дора Габ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5 г. от рождението на Ран Босиле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5 г. от смъртта на Димитър Тал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0 г. от рождението на Пабло Пикас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учване на читателските търсения, с цел привличане на нови чита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тавяне пред читателите на ново закупена литература /табла и витрини с новите книги/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ЛЮБИТЕЛСКО ХУДОЖЕСТВЕНО ТВОРЧЕСТВО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новия творчески сезон в читалището да продължат творческата си дейност  следните самодейни колективи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ДЮТК „Здравец”  - три формации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ФТА “Тракийска китка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-  ВГ “Настроени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-  Клуб „Хоровод”</w:t>
      </w:r>
      <w:r>
        <w:rPr>
          <w:color w:val="FF0000"/>
          <w:sz w:val="28"/>
          <w:szCs w:val="28"/>
          <w:lang w:val="bg-BG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ирване, разучаване и съхраняване на местни песни, танц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я на самодейните колективи в събори, празници и фестивали в страната и чужбина, според възможностите на читалището и участницит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концерти във връзка с местни и национални празници и самостоятелни концерти в различни селища на регион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СОЦИАЛНА И ИНФОРМАЦИОННА ДЕЙНОСТ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bg-BG"/>
        </w:rPr>
        <w:t>Попълване и подаване по електронен път чрез електронните услуги на НАП, осигурителни и данъчни декларации на З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формуляри за регистрация и пререгистрация на ЗП, за социални и целеви помощи, детски, майчинство; на платежни нареждания за осигурителни вноски и внасянето им в съответния банков кл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иране на ЗП и фермери за новите европейски фондове и програм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биране на текст и изработване на покани, обяви, визитки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тернет достъп до информаци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ГОДИШЕН КУЛТУРЕН КАЛЕНДАР</w:t>
      </w:r>
    </w:p>
    <w:p>
      <w:pPr>
        <w:pStyle w:val="Normal"/>
        <w:ind w:left="1125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-  Бабинден</w:t>
        <w:tab/>
        <w:tab/>
        <w:tab/>
        <w:tab/>
        <w:tab/>
        <w:tab/>
        <w:tab/>
        <w:tab/>
        <w:t>- 21. 01. 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Празник на самодееца</w:t>
        <w:tab/>
        <w:tab/>
        <w:tab/>
        <w:tab/>
        <w:tab/>
        <w:t>- 01. 03. 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 Трети март              </w:t>
        <w:tab/>
        <w:tab/>
        <w:tab/>
        <w:tab/>
        <w:tab/>
        <w:t xml:space="preserve">          - 03. 03. 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Осмомартенски празник</w:t>
        <w:tab/>
        <w:tab/>
        <w:tab/>
        <w:tab/>
        <w:tab/>
        <w:t>- 08. 03. 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Лазаров ден</w:t>
        <w:tab/>
        <w:tab/>
        <w:tab/>
        <w:tab/>
        <w:tab/>
        <w:tab/>
        <w:tab/>
        <w:t>- 24. 04. 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Великденски празници</w:t>
        <w:tab/>
        <w:tab/>
        <w:tab/>
        <w:tab/>
        <w:tab/>
        <w:t>- 02. 05.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 Концерт, посветен на 24-ти май</w:t>
        <w:tab/>
        <w:tab/>
        <w:tab/>
        <w:tab/>
        <w:t>- 23. 05. 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 „За чудо и приказ“ – среща на деца със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ливенската писателка Ники Комедвенска</w:t>
        <w:tab/>
        <w:tab/>
        <w:t>- 01. 06. 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ятна работа с децата                                                -м. 07 – 08.2021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“Златна праскова”</w:t>
        <w:tab/>
        <w:tab/>
        <w:tab/>
        <w:tab/>
        <w:tab/>
        <w:t>- 29. 07. 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Творческа среща със сливенски автор</w:t>
        <w:tab/>
        <w:tab/>
        <w:tab/>
        <w:t>- 01. 10. 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будителя</w:t>
        <w:tab/>
        <w:tab/>
        <w:tab/>
        <w:tab/>
        <w:tab/>
        <w:tab/>
        <w:t>- 01. 11. 2021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на селото – Архангеловден</w:t>
        <w:tab/>
        <w:tab/>
        <w:tab/>
        <w:t>- 08. 11.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 Ден на християнското семейство                                  - 21. 11. 2021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ледни и Новогодишни празници и концерти</w:t>
        <w:tab/>
        <w:t>-  22-30.12.21 г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en-US"/>
        </w:rPr>
        <w:t>VІ</w:t>
      </w:r>
      <w:r>
        <w:rPr>
          <w:b/>
          <w:sz w:val="28"/>
          <w:szCs w:val="28"/>
          <w:lang w:val="bg-BG"/>
        </w:rPr>
        <w:t xml:space="preserve">. МАТЕРИАЛНА БАЗА И ФИНАНСИРАНЕ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  Подобряване реквизита на самодейните колекти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Текущ ремонт на читалищните помещения /подмяна дограми, освежаване/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 Осигуряване на достатъчно количество дърва и въглища за нормални условия за работа в библиотеката и репетиционните помещения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VІІ. ОРГАНИЗАЦИОННА ДЕЙНОСТ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дейността на читалището през 2020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21 г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февруа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 xml:space="preserve">Приемане материалите за отчетно събрание на читалището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   Програма за Великденските празници и други културни прояви през месец март, април, май, 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bg-BG"/>
        </w:rPr>
        <w:t>месец юн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 за подготовката и провеждането на Празник “Злат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скова”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работата на читалището през 1-то 6-месечие на 2021 г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и провеждане на Празник „Златна праскова“</w:t>
      </w:r>
    </w:p>
    <w:p>
      <w:pPr>
        <w:pStyle w:val="Normal"/>
        <w:ind w:left="108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товност за откриване на новия творчески сез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рограма за  Празника на селото Архангеловден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  Приемане план за дейността на читалището през 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Събрания на читалищет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февруар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Годишно отчетно събрание на читалището</w:t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bg-BG"/>
        </w:rPr>
        <w:t>VІІІ. ИЗТОЧНИЦИ НА ФИНАНСИРАНЕ ЗА ИЗДРЪЖКА И ДЕЙНОСТ НА ЧИТАЛИЩЕТО ПРЕЗ 2021 Г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 субсидия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еми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шение от ОбС Сливен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турно просветна дейност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услуг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т на заседание на настоятелството на 22.10.2020 г.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  <w:lang w:val="bg-BG"/>
        </w:rPr>
        <w:tab/>
        <w:tab/>
        <w:t>/Петър Беленски/</w:t>
      </w:r>
    </w:p>
    <w:sectPr>
      <w:footerReference w:type="default" r:id="rId4"/>
      <w:type w:val="nextPage"/>
      <w:pgSz w:w="11906" w:h="16838"/>
      <w:pgMar w:left="1417" w:right="119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_gavrailovo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12:00Z</dcterms:created>
  <dc:creator>user</dc:creator>
  <dc:description/>
  <cp:keywords/>
  <dc:language>en-US</dc:language>
  <cp:lastModifiedBy>User</cp:lastModifiedBy>
  <cp:lastPrinted>2020-10-22T18:14:00Z</cp:lastPrinted>
  <dcterms:modified xsi:type="dcterms:W3CDTF">2020-10-22T15:14:00Z</dcterms:modified>
  <cp:revision>6</cp:revision>
  <dc:subject/>
  <dc:title>&amp; ЧИТАЛИЩЕ “С Л Ъ Н Ц Е“ с</dc:title>
</cp:coreProperties>
</file>