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69850</wp:posOffset>
            </wp:positionV>
            <wp:extent cx="685800" cy="471170"/>
            <wp:effectExtent l="0" t="0" r="0" b="0"/>
            <wp:wrapTight wrapText="bothSides">
              <wp:wrapPolygon edited="0">
                <wp:start x="-323" y="0"/>
                <wp:lineTo x="-323" y="21118"/>
                <wp:lineTo x="21600" y="21118"/>
                <wp:lineTo x="21600" y="0"/>
                <wp:lineTo x="-32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родно читалище            </w:t>
      </w:r>
      <w:r>
        <w:rPr>
          <w:rFonts w:cs="Arial" w:ascii="Bookman Old Style" w:hAnsi="Bookman Old Style"/>
          <w:color w:val="000000"/>
          <w:lang w:val="ru-RU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                „Дряновска пробуда-2008”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  <w:lang w:val="ru-RU"/>
        </w:rPr>
        <w:t>5370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гр.Дряновоул.ул.Станционна №1, тел.067671020, e-mail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dryanovsk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probud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abv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12" w:leader="none"/>
          <w:tab w:val="left" w:pos="2127" w:leader="none"/>
          <w:tab w:val="center" w:pos="4748" w:leader="none"/>
        </w:tabs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Arial" w:ascii="Bookman Old Style" w:hAnsi="Bookman Old Style"/>
          <w:color w:val="000000"/>
          <w:sz w:val="36"/>
          <w:szCs w:val="36"/>
        </w:rPr>
        <w:tab/>
        <w:tab/>
        <w:t xml:space="preserve">          ОТЧЕТ</w:t>
      </w:r>
    </w:p>
    <w:p>
      <w:pPr>
        <w:pStyle w:val="Normal"/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cs="Arial" w:ascii="Bookman Old Style" w:hAnsi="Bookman Old Style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ДЕЙНОСТТА НА НЧ„ДРЯНОВСКА ПРОБУДА-2008”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ата обстановка бе усложнена поради кризата с коронавируса и налагането на затваря на много от дейностите на читалището и преминаването им в електронна среда и онлайн работа. Поради честото спиране на училищата и детските градини, работен процес не можеше да се осъществи пълноценно и читалищното ръководство вземаше решения за преустановяване на танцови репетиции, свързани с деца и ученици. Бяха използвани всички възможности за преструктуриране работата на останалите клубове в електронна среда и при възможност, в индивидуални занимания, според наредбите и заповедите на Правителството и здравния министър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ъпреки това постигнахме впечатляващи резултатите са. Самодейците успяха да завоюват над 100 отличия от международни, национални, регионални онлайн конкурси и фестивали.Участваха активно в обявените онлайн културни събит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Я И ПОСТИЖЕНИЯ НА САМОДЕЙЦИТЕ ПРИ НЧ“ДРЯНОВСКА ПРОБУДА-2008“ ПРЕЗ 2020 ГОДИН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0г.-Трети национален конкурс „Ще обичам аз от сърце, таз земя и тоз народ“ - община Стара Загора.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0 г.-Национален конкурс „Водата извор на живот“ на Национален дворец на зецата и Министерството на културата и образованието. Първо място в раздел „Фотография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онлайн конкурс за детска рисунка „Диви божури 2020“ на Българска фондация биоразнообразие, Асоциация на парковете в България,НЧ“Христо Ботев 1934“-гр.Божурище.Грамота за участие и Почетна грамот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Двадесет и трети национален конкурс за литературно творчество „Любовта в нас“-гр. Варна. </w:t>
      </w:r>
      <w:r>
        <w:rPr>
          <w:rFonts w:cs="Times New Roman" w:ascii="Times New Roman" w:hAnsi="Times New Roman"/>
          <w:b/>
          <w:sz w:val="28"/>
          <w:szCs w:val="28"/>
        </w:rPr>
        <w:t>Тр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-Втори Международен Културен форум „Велики Преслав-история на цял един народ“. Диплом за участие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20г.-Втори Международен Културен форум „Велики Преслав-история на цял един народ“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03.2020г.-Конкурс за рисунка и фотография, посветен на Международния ден на водата-22 март, организиран от ВиК ООД и Общински младежки дом-Русе.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.03.2020г.-Национален конкурс за поезия „…и мисля аз, че ти си Тя!“-община Чирпан, къща музей „Пейо К. Яворов“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0г.-Национален онлайн конкурс “Пролет в Кюстендил“, организиран от НЧ“Братскво 1869“-гр.Кюстендил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,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0г.- Национален конкурс „Венчайте България с лаврови венци“ гр. Казанлък за есе или стихотворение посветен на 142 години от Освобождението и Националния празник на Република България.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раздел „Написване на стихотворение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0г. Средношколски поетичен конкурс „Възкресения 2020“ на Регионален исторически музей-Добрич.Грамота за активно участие на клуб „Книголюбие“ при НЧ“Дряновска пробуда-2008“-гр.Дряново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0г. Средношколски поетичен конкурс „Възкресения 2020“ на Регионален исторически музей-Добрич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стихотворение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04.2020г. Средношколски поетичен конкурс „Възкресения 2020“ на Регионален исторически музей-Добрич. 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20г.-Литературен конкурс „В света на Валери Петров“-гр. Севлиево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творбата „Моите детски мечти звезди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конкурс „Водата и земята“-Благоевград, организиран от Музей на водата.Грамота за участие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г.- Национален онлайн конкурс „Великденски послание 2020“-община Стара Загора.Грамота за участие на Виктория и Касандра Недялкови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4.2020г.- Национален литературен конкурс „Любовта и свободата“-Разград. 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есе  на Виктория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05.2020г.-Национален конкурс „Обичам те, море“-гр.Варна.</w:t>
      </w:r>
      <w:r>
        <w:rPr>
          <w:rFonts w:cs="Times New Roman" w:ascii="Times New Roman" w:hAnsi="Times New Roman"/>
          <w:b/>
          <w:sz w:val="28"/>
          <w:szCs w:val="28"/>
        </w:rPr>
        <w:t>Поош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Касандра Недялкова, </w:t>
      </w:r>
      <w:r>
        <w:rPr>
          <w:rFonts w:cs="Times New Roman" w:ascii="Times New Roman" w:hAnsi="Times New Roman"/>
          <w:b/>
          <w:sz w:val="28"/>
          <w:szCs w:val="28"/>
        </w:rPr>
        <w:t>Трета</w:t>
      </w:r>
      <w:r>
        <w:rPr>
          <w:rFonts w:cs="Times New Roman" w:ascii="Times New Roman" w:hAnsi="Times New Roman"/>
          <w:sz w:val="28"/>
          <w:szCs w:val="28"/>
        </w:rPr>
        <w:t xml:space="preserve"> награда з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05.2020г.-Национален конкурс „Обичам те, море“-гр.Варна.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</w:t>
      </w:r>
      <w:r>
        <w:rPr>
          <w:rFonts w:cs="Times New Roman" w:ascii="Times New Roman" w:hAnsi="Times New Roman"/>
          <w:sz w:val="28"/>
          <w:szCs w:val="28"/>
        </w:rPr>
        <w:t>за Ива Стефан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0г.-Национален  конкурс „Възкресение Христово 2020“ на Св.Синод ,Българска православна църква-Българска патриаршия-София. Сертификати за участие на Виктория и Касандра Недялков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2020г.- Общински онлайн конкурс „Пролетта дойде, пролетта победи“ на община Диитровград. </w:t>
      </w:r>
      <w:r>
        <w:rPr>
          <w:rFonts w:cs="Times New Roman" w:ascii="Times New Roman" w:hAnsi="Times New Roman"/>
          <w:b/>
          <w:sz w:val="28"/>
          <w:szCs w:val="28"/>
        </w:rPr>
        <w:t>Втор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раздел изобразително изкуство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г.- Общински онлайн конкурс „Пролетта дойде, пролетта победи“ на община Диитровград. </w:t>
      </w:r>
      <w:r>
        <w:rPr>
          <w:rFonts w:cs="Times New Roman" w:ascii="Times New Roman" w:hAnsi="Times New Roman"/>
          <w:b/>
          <w:sz w:val="28"/>
          <w:szCs w:val="28"/>
        </w:rPr>
        <w:t>Втор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раздел изобразително изкуство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05.2020 г.-Национален литературен конкурс  за есе на тема „Моята Европа“</w:t>
      </w:r>
      <w:r>
        <w:rPr>
          <w:rFonts w:cs="Times New Roman" w:ascii="Times New Roman" w:hAnsi="Times New Roman"/>
          <w:b/>
          <w:sz w:val="28"/>
          <w:szCs w:val="28"/>
        </w:rPr>
        <w:t>.Поощрение</w:t>
      </w:r>
      <w:r>
        <w:rPr>
          <w:rFonts w:cs="Times New Roman" w:ascii="Times New Roman" w:hAnsi="Times New Roman"/>
          <w:sz w:val="28"/>
          <w:szCs w:val="28"/>
        </w:rPr>
        <w:t xml:space="preserve"> за Виктория Недялкова и грамота за участие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0г.-Конкурс за детска рисунка „Подарявам ти надежда“-гр. Свищов.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Литературен конкурс „Библиотеката в моите мечти“-гр. София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есе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Литературен конкурс „Библиотеката в моите мечти“-гр. София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есе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0г.-Втори фестивал на патриотичното творчество „С Ботевски пламък в сърцето“-с.Паволче, община Враца.Грамоти за участие на Касандра Недялкова, Виктория Недялкова и Клуб „Книголюбие“ при НЧ“Дряновска пробуда-2008“-Дряново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0г.- Грамота за участие в конкурс за литературна творба „Рицарска постъпка“-гр. Габрово на Виржиния Даче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0г.- Грамота за участие в конкурс за литературна творба „Рицарска постъпка“-гр. Габрово на Виктория и Касандра Недялкови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05.2020г.- Детски конкурс за приказка „Моята приказка“-гр. София. </w:t>
      </w:r>
      <w:r>
        <w:rPr>
          <w:rFonts w:cs="Times New Roman" w:ascii="Times New Roman" w:hAnsi="Times New Roman"/>
          <w:b/>
          <w:sz w:val="28"/>
          <w:szCs w:val="28"/>
        </w:rPr>
        <w:t>Грамоти за отлично представяне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и Касандра Недялкови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0 г.- Втори национален ученически конкурс за журналистика „Гео Милев“ –Стара Загора. Награда на Вержиния Дачева-ръководител на клуб „Книголюбие“ при НЧ“Дряновска пробуда-2008“ за успешно и активно участие в националния конкурс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 Втори национален ученически конкурс за журналистика „Гео Милев“ –Стара Загора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раздел аналитични жанрове, втора възрастова груп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0г.- Национален ученически конкурс на тема:“150 години Българска национална революция“ на Общобългарски комитет „Васил Левски“-ІСофия.Грамота за отлично представяне на Касандра Недялкова и грамота за Виктория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0г.-Национален конкурс по превенция на наркоманиите-община Благоевград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есе на Виктория Недялкова,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стихотворение на Виктория Недялкова, грамота поощрение за разказ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 2020 г. 49-ия епистоларен Международен конкурс на тема „Напиши послание до възрастен човек за света ,в който живеем“ на Български пощи.Виктория Недялкова-Трето място, грамота за участие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0г.- Грамота на Касандра Недялкова от г-н Трифон Панчев кмет на община Дряново за участие в тържество, посветено на 183 г. от рождението на Васил Левск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0г.- Грамота на Виктория  Недялкова от г-н Трифон Панчев кмет на община Дряново за участие в тържество, посветено на 183 г. от рождението на Васил Левск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 рисунка „Домът на моряка през детските очи“ на Държавно предприятие „Пристанищна инфраструктура“-гр. Варна. Грамоти за участие на Касандра и Виктория Недялков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7.2020г.-Литературен конкурс на името на проф. Боян Пенев 2020“ община Разград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раздел поезия със стихотворението „Морето в мен“ от кмета на община Разград Денчо Бояджиев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 2020 г.-Трето място на Виктория Недялкова в 49-ия епистоларен конкурс на тема: „Напиши послание до възрастен човек за света, в който живеем“ на Български пощи ЕАД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7.2020г.-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ЕН екологичен форум „Сребърна 2020“, организиран от Министерството на образованието и науката, Регионално управление на образованието-Силистра, община Силистра, ЦПЛР-ОДК-Обединен детски комплекс -Силистра. </w:t>
      </w:r>
      <w:r>
        <w:rPr>
          <w:rFonts w:cs="Times New Roman" w:ascii="Times New Roman" w:hAnsi="Times New Roman"/>
          <w:b/>
          <w:sz w:val="28"/>
          <w:szCs w:val="28"/>
        </w:rPr>
        <w:t>Първо ма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стихотворение „Планетата Земя-безценен дар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7.2020г.-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ЕН екологичен форум „Сребърна 2020“, организиран от Министерството на образованието и науката, Регионално управление на образованието-Силистра, община Силистра, ЦПЛР-ОДК-Обединен детски комплекс -Силистра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стихотворение „Планетата Земя-безценен дар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Национален детско-юношески фестивал „Чичо Стоян“-с. Дивотино, Литературен конкурс. Грамота на Виктория Недялкова за отлично представяне, развитие и принос в литературното творчество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Национал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 </w:t>
      </w:r>
      <w:r>
        <w:rPr>
          <w:rFonts w:cs="Times New Roman" w:ascii="Times New Roman" w:hAnsi="Times New Roman"/>
          <w:sz w:val="28"/>
          <w:szCs w:val="28"/>
        </w:rPr>
        <w:t>на Виржиния Дачева-ръководител на клуб „Книголюбие“ при НЧ“Дряновска пробуда-2008“ за подготовката на учениците за Националния ученически конкурс „Зелената планета“ в номинация „Природата и съдбата на хората“-гр. София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Международ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номинация „Природата и съдбата на хората“-гр. София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Национал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номинация „Природата и съдбата на хората“-гр. София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08.2020г.- Национален литературен конкурс „Георги Давидов“, община Шабла, Славянска литературна и артистична академия. </w:t>
      </w:r>
      <w:r>
        <w:rPr>
          <w:rFonts w:cs="Times New Roman" w:ascii="Times New Roman" w:hAnsi="Times New Roman"/>
          <w:b/>
          <w:sz w:val="28"/>
          <w:szCs w:val="28"/>
        </w:rPr>
        <w:t>Паметна грамота</w:t>
      </w:r>
      <w:r>
        <w:rPr>
          <w:rFonts w:cs="Times New Roman" w:ascii="Times New Roman" w:hAnsi="Times New Roman"/>
          <w:sz w:val="28"/>
          <w:szCs w:val="28"/>
        </w:rPr>
        <w:t xml:space="preserve"> на Деница Пенкова за участие в конкурс за млади поети от кмета на Шабла Мариян Же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0г.- Национален литературен конкурс „Георги Давидов“, община Шабла, Славянска литературна и артистична академия. Грамоти на Касандра Недялкова и Виктория Недялкова за участие в конкурс за млади поети от кмета на Шабла Мариян Же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7 септември 2020г.-Нацинален фолклорен фестивал „Фолклорни ритми“-гр. Созопол. </w:t>
      </w:r>
      <w:r>
        <w:rPr>
          <w:rFonts w:cs="Times New Roman" w:ascii="Times New Roman" w:hAnsi="Times New Roman"/>
          <w:b/>
          <w:sz w:val="28"/>
          <w:szCs w:val="28"/>
        </w:rPr>
        <w:t>Грамота на Формация за автентичен фолклор</w:t>
      </w:r>
      <w:r>
        <w:rPr>
          <w:rFonts w:cs="Times New Roman" w:ascii="Times New Roman" w:hAnsi="Times New Roman"/>
          <w:sz w:val="28"/>
          <w:szCs w:val="28"/>
        </w:rPr>
        <w:t xml:space="preserve"> „Дряновица“-гр.Дряново за съхраняване и популяризиране на фолклорното и етнографско наследство на България и покана за участие във ФФН-гр. Ловеч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г.-Конкурс за есе на община Севлиево „</w:t>
      </w:r>
      <w:r>
        <w:rPr>
          <w:rFonts w:cs="Times New Roman" w:ascii="Times New Roman" w:hAnsi="Times New Roman"/>
          <w:sz w:val="28"/>
          <w:szCs w:val="28"/>
          <w:lang w:val="en-US"/>
        </w:rPr>
        <w:t>NEW EUROPE</w:t>
      </w:r>
      <w:r>
        <w:rPr>
          <w:rFonts w:cs="Times New Roman" w:ascii="Times New Roman" w:hAnsi="Times New Roman"/>
          <w:sz w:val="28"/>
          <w:szCs w:val="28"/>
        </w:rPr>
        <w:t xml:space="preserve">“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г.-Конкурс за рисунка „Слънчево детство“ на община Севлиево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конкурс „Мама, татко и аз“ на община Севлиево. Трето място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г.-Детски конкурс за рисунка на тема „С книгитее весело, историите оживяват“ по повод 75 години от създаването на Градската библиотека в Свищов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0г.-Национален онлайн конкурс за изпълнение на произведения на Лъчезар Станчев под надслов „Ще бъда лъч в безкрайността…“-гр. Вършец. Грамота за участие на Виржиния Дачева-ръководител на литературен клуб „Книголюбие“ при НЧ“Дряновска пробуда-2008“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20г.-Национален онлайн конкурс за изпълнение на произведения на Лъчезар Станчев под надслов „Ще бъда лъч в безкрайността…“-гр. Вършец. </w:t>
      </w:r>
      <w:r>
        <w:rPr>
          <w:rFonts w:cs="Times New Roman" w:ascii="Times New Roman" w:hAnsi="Times New Roman"/>
          <w:b/>
          <w:sz w:val="28"/>
          <w:szCs w:val="28"/>
        </w:rPr>
        <w:t>Грамота-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и Виктория Недялкова 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26.09.2020г.- 5-ти Национален фолклорен събор „Ритъмът на българия 2020“-гр.Ловеч. </w:t>
      </w:r>
      <w:r>
        <w:rPr>
          <w:rFonts w:cs="Times New Roman" w:ascii="Times New Roman" w:hAnsi="Times New Roman"/>
          <w:b/>
          <w:sz w:val="28"/>
          <w:szCs w:val="28"/>
        </w:rPr>
        <w:t>Грамота на Формация за автентичен фолклор</w:t>
      </w:r>
      <w:r>
        <w:rPr>
          <w:rFonts w:cs="Times New Roman" w:ascii="Times New Roman" w:hAnsi="Times New Roman"/>
          <w:sz w:val="28"/>
          <w:szCs w:val="28"/>
        </w:rPr>
        <w:t xml:space="preserve"> „Дряновица“-гр.Дряново за съхраняване и популяризиране на фолклорното и етнографско наследство на България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0г.-Национален конкурс „Космосът-настояще и бъдеще на човечеството“, направление „Литературни творби“. Диплом от Фондация „Еврика“-гр. София на Виржиния Дачева-научен ръководител на носител на 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в Националния конкурс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0г.-Национален конкурс „Космосът-настояще и бъдеще на човечеството“, направление „Литературни творби“. Диплом –ПООЩРИТЕЛНА награда от Фондация „Еврика“-гр. София на Виктория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0г.-Национален литературен конкурс“Моето читалище“ на НЧ“Просвета-1870“-Свиленград. Диплом за цялостно представяне на Виктория и Касандра Недялкови и грамота за участие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„Млад поет-2020“ на ОБС-Костинброд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Деница Пенкова със стихотворението „Морето в мен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оезия за стихотворението „Магията“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РОЗА за разказа „Събранието на планините“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роза за разказа „Светлина“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ърти национален литературен конкурс „Писма до себе си-2020“ на Община Стара Загора и Център за подкрепа на личностно развитие. Грамота на Виржиния Дачева-ръководител на луб „Книголюбие“ при НЧ“Дряновска пробуда-2008“-Дряново за активно участие в конкурса и съпричастност към изявите на младите литературни талант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10.2020г.- Първи национален литературен конкурс за ученици на тема:“Творчеството на Николай Хайтов-наследство за българската литература и кино 2020““ на СО-Район „Изгрев“-гр. София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Гергана Симеонова-ръководител на клуб по изобразително изкуство от кмета на град Дряново Трифон Пан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Касандра Недялко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Виктория Недялко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Виржиния Даче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ен конкурс за поезия Никола Вапцаров-2020 организиран от НЧ“Никола Йонков Вапцаров-1922“-гр. София. </w:t>
      </w:r>
      <w:r>
        <w:rPr>
          <w:rFonts w:cs="Times New Roman" w:ascii="Times New Roman" w:hAnsi="Times New Roman"/>
          <w:b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за  Касандра Недялкова за стихотворението „Аз вярвам“ и на Виктория Недялкова за стихотворението „Вапцаровата вяра“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2.10.2020г.- Четиринадесети Национален литературен конкурс „Яна Язова“-Лом 2020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поезия на Деница Георгиева Пенкова от община Лом, НЧ“Постоянство-1856“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10.2020г.-Национален ученически конкурс за есе, стихотворение, рисунка и мултимедиен проект „Тоз, който падне в боя за свобода, той не умира…“, посветен на 180-годишнината от рождението на сливенския войвода и борец за свобода Хаджи Димитър. </w:t>
      </w:r>
      <w:r>
        <w:rPr>
          <w:rFonts w:cs="Times New Roman" w:ascii="Times New Roman" w:hAnsi="Times New Roman"/>
          <w:b/>
          <w:sz w:val="28"/>
          <w:szCs w:val="28"/>
        </w:rPr>
        <w:t>Сертификати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атегория стихотворение на Виктория Недялкова и Касандра Недялкова от Кмета на град Сливен Стефан Радев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7.10.2020г.- Национален конкурс „Морето не е за една ваканция“ на Министерството на образованието и науката и Национален дворец на децата-гр. София. </w:t>
      </w:r>
      <w:r>
        <w:rPr>
          <w:rFonts w:cs="Times New Roman" w:ascii="Times New Roman" w:hAnsi="Times New Roman"/>
          <w:b/>
          <w:sz w:val="28"/>
          <w:szCs w:val="28"/>
        </w:rPr>
        <w:t>Специална 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10.2020г.- Грамота от Национален конкурс за рисунка, фотография и мултимедийна презентация“Морето не е за една ваканция“ на Касандра Пламенова и Виктория Пламенова от Център за подкрепа на личностното развитие-гр. Бургас 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 Недялкова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и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 и Виктория Недялкови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10.2020г.-Грамота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Недялкова от Национален конкурс на Министерството на образованието и науката, Национален дворец на децата,община Несебър- в раздел Фотография в конкурс „Аз обичам черно море“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-награ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място</w:t>
      </w:r>
      <w:r>
        <w:rPr>
          <w:rFonts w:cs="Times New Roman" w:ascii="Times New Roman" w:hAnsi="Times New Roman"/>
          <w:sz w:val="28"/>
          <w:szCs w:val="28"/>
        </w:rPr>
        <w:t xml:space="preserve"> на Надя Косева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>Диплом-награда</w:t>
      </w:r>
      <w:r>
        <w:rPr>
          <w:rFonts w:cs="Times New Roman" w:ascii="Times New Roman" w:hAnsi="Times New Roman"/>
          <w:sz w:val="28"/>
          <w:szCs w:val="28"/>
        </w:rPr>
        <w:t xml:space="preserve"> на Гергана Симеонова ръководител на клуб по изобразително изкуство при НЧ“Дряновска пробуда-2008“, подготвил учениците за участие в 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Грамота на Магдалена Маринова от Национален конкурс на Министерството на образованието и науката, Национален дворец на децата,община Несебър-грамота за участие в раздел Изобразително изкуство за участие в конкурс „Аз обичам черно море“ от 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Грамоти на Гергана Николова, Божидар Невянов и Касандра Недялкова от Национален конкурс на Министерството на образованието и науката, Национален дворец на децата,община Несебър-грамота за участие в раздел Изобразително изкуство за участие в конкурс „Аз обичам черно море“ 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Грамоти от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на Василена Димитрова, Виктория Недялков-, раздел Изобразително изкуство от 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Грамота от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на Виктория Недялкова от община Несебър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ви Национален литературен конкурс „Асен Разцветников“ за поезия и проза с тема „С пламъка на родолюбието4-гр. Горна Оряховица. Грамота за отлично представяне и принос на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 xml:space="preserve">ви Национален литературен конкурс „Асен Разцветников“ за поезия и проза с тема „С пламъка на родолюбието4-гр. Горна Оряховица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 за отлично представяне и принос </w:t>
      </w:r>
      <w:r>
        <w:rPr>
          <w:rFonts w:cs="Times New Roman" w:ascii="Times New Roman" w:hAnsi="Times New Roman"/>
          <w:sz w:val="28"/>
          <w:szCs w:val="28"/>
        </w:rPr>
        <w:t>на Виктория и Касандра Недялкови от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 xml:space="preserve">ви Национален литературен конкурс „Асен Разцветников“ за поезия и проза с тема „С пламъка на родолюбието4-гр. Горна Оряховица. </w:t>
      </w:r>
      <w:r>
        <w:rPr>
          <w:rFonts w:cs="Times New Roman" w:ascii="Times New Roman" w:hAnsi="Times New Roman"/>
          <w:b/>
          <w:sz w:val="28"/>
          <w:szCs w:val="28"/>
        </w:rPr>
        <w:t>Грамота за отлично представяне и принос</w:t>
      </w:r>
      <w:r>
        <w:rPr>
          <w:rFonts w:cs="Times New Roman" w:ascii="Times New Roman" w:hAnsi="Times New Roman"/>
          <w:sz w:val="28"/>
          <w:szCs w:val="28"/>
        </w:rPr>
        <w:t xml:space="preserve"> на Виржиния Дачева-ръководител на клуб „Книго от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надесети национален конкурс за литературно творчество и рисунка „Морето, морето, морето…“на Министерството на образованието и науката, община Варна,ЦПЛР-Общински детски комплекс, гр. Варна.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Ива Илиева Стефанов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 Втори национален фестивал „Поезия в цвят“-гр.Хасково. Грамоти за участие на Виктория и Касандра Недялкови в раздел изобразително изкуство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ми Национален ученически конкурс за литературно твожрчество и журналистика „Стоян Михайловски“, Русе, 2020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Ива Стефанова в раздел „литературно творчество“, категория поезия на общински детски център за култура и изкуство-Русе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 Шестнадесети национален конкурс „Златна есен-плодовете на есента-Севлиево“ на Министерството на образованието и науката, Национален дворец на децата, Община Севлиево, ЦПЛР-Детски комплекс „Й.Йовков“.</w:t>
      </w:r>
      <w:r>
        <w:rPr>
          <w:rFonts w:cs="Times New Roman" w:ascii="Times New Roman" w:hAnsi="Times New Roman"/>
          <w:b/>
          <w:sz w:val="28"/>
          <w:szCs w:val="28"/>
        </w:rPr>
        <w:t>Специална грамота</w:t>
      </w:r>
      <w:r>
        <w:rPr>
          <w:rFonts w:cs="Times New Roman" w:ascii="Times New Roman" w:hAnsi="Times New Roman"/>
          <w:sz w:val="28"/>
          <w:szCs w:val="28"/>
        </w:rPr>
        <w:t xml:space="preserve"> на НЧ“Дряновска пробуда-2008“-Дряново за участие и отлично представяне в раздел рисунка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0г. –Грамота за участие във Втори национален фестивал „Поезия в цвят“  на клуб на дейците на културата в град Хасково на Виктория Пламен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0г.-Петнадесети национален конкурс за литературно творчество и компютърна рисунка „Морето, морето, морето…“-гр Варна. </w:t>
      </w:r>
      <w:r>
        <w:rPr>
          <w:rFonts w:cs="Times New Roman" w:ascii="Times New Roman" w:hAnsi="Times New Roman"/>
          <w:b/>
          <w:sz w:val="28"/>
          <w:szCs w:val="28"/>
        </w:rPr>
        <w:t>Специалн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МЕТА НА ВАРНА Иван Портних на Виктория Пламенова Недялкова в раздел литературно творчество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0г.-Петнадесети национален конкурс за литературно творчество и компютърна рисунка „Морето, морето, морето…“-гр Варна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>-Диплом на Ива Илиева Стефанова в раздел литературно творчество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20г. –Национален конкурс „Вярата, животът и човека“, посветен на 95-годишнината от създаване на ТПГ „Никола Йонков Вапцаров“-гр.Радомир-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>-втора възрастова група, категория стихотворение на Касандра Недялков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конкурс за поезия Никола Йонков Вапцаров 2020г..ППоощрение на Касандра недялкова за стихотворението „Аз вярвам“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12.2020г.-Диплом-</w:t>
      </w:r>
      <w:r>
        <w:rPr>
          <w:rFonts w:cs="Times New Roman" w:ascii="Times New Roman" w:hAnsi="Times New Roman"/>
          <w:b/>
          <w:sz w:val="28"/>
          <w:szCs w:val="28"/>
        </w:rPr>
        <w:t>Поощрителни награди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и Виктория Недялкова в онлайн конкурсза кратък фентъзи разказ „Вино от глухарчета през зимата“ от Младежки дом враца по повод 100 години от рождението на Рей Бредбъри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Божидар Денев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Стефания Пенче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Касандра Недялко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Виктория Недялко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ември 2020 г.- </w:t>
      </w:r>
      <w:r>
        <w:rPr>
          <w:rFonts w:cs="Times New Roman" w:ascii="Times New Roman" w:hAnsi="Times New Roman"/>
          <w:b/>
          <w:sz w:val="28"/>
          <w:szCs w:val="28"/>
        </w:rPr>
        <w:t>Грамоти за отлично представяне</w:t>
      </w:r>
      <w:r>
        <w:rPr>
          <w:rFonts w:cs="Times New Roman" w:ascii="Times New Roman" w:hAnsi="Times New Roman"/>
          <w:sz w:val="28"/>
          <w:szCs w:val="28"/>
        </w:rPr>
        <w:t xml:space="preserve"> в конкурс на тема „Какво си пожелавам за Коледа?“ в категория рисунка на Виктория Недялкова и Касандра Недялкова от Учебен център Нет Ит.</w:t>
      </w:r>
    </w:p>
    <w:p>
      <w:pPr>
        <w:pStyle w:val="Style14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2020 г.-Международен конкурс за литературно творчество и рисунка „Моята мечта за Коледа“-София.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за Божидар Невянов Данов за стихотвор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ководството на читалището продължи да работи за разширяване кръга от партньори с културни институти, читалища, НПО-организации, учебни заведения, Областен информационен център-Габрово, Регионална библиотека „Априлов-Палаузов”-Габрово, с читалищата от област Габрово и страната, Центрове за социално подпомагане за възрастни и деца в областта,  Съюз на народните читалища, Домове за възрастни хора и пенсионерски клубове в областта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редна година работим успешно с Агенцията по заетостта към Министерството на труда и социалната политика по проекти осигуряващи трудова заетост на хора в неравностойно положение. Нашето читалище е единственото, което работи с хора с трайни увреждания, осигурявайки им работа по програми към Министерството. Ръководството на читалището активно работи за осигуряване на равен шанс и достъп ва всички групи, приобщавайки ги към културното наследство и традици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път на читалището не участва в работни срещи, дискусии, семинари за развиване на капацитета на служителите, поради епидимиологичната обсановка ,свързана с коронавирусът и неговото разпростран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та при читалището членува във Фондация „Гл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ни библиотеки-България”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блиотечно и информационно обслужван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чен 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6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, начало на 2020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ият фонд бе обогатен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 книги за 2020 г.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уп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а книги на стойност 1659,90 л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абонирани периодични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3бр. -  вестник „Дряново НЮЗ” 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ник „Народен лечител”, вестник „Свободна мисъл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читателски 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итатели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сещения:в заемна за дом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22, в читалня 513,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и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год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ирани бяха интересни творчески срещи, вечери, беседи, изложби и съби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0 януари 2020 г.-Летературна беседа на тема: „Българската традиция на Бабинден” в библиотек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г. -Организатор на традиционния литературен конкурс за стихотворение и есе на тема:” За виното и любовта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 г. Организатор на конкурс за картичка „Св.Валентин и Трифон Зарезан“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 г.-Органицатор на витрина от книги на тема: „Поезия и любов“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вруари-март- Организиране на конкурс за изработка на традиционни мартенички под наслов „Мартенички бели и червени”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8.03.2020 г.-Ден на жената-литературно –музикална вечер в читалището с участието на литературен клуб „Книголюбие“ и клуб по модерни танц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6.06.2020 г.- Откриване на Лятна работилница 2020г. с летни клубове по интерес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вгуст -Организиране и провеждане на групови дейности по кариерно ориентиране с ученици от Лятна работил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9.2020г.-Отбелязване Съединението на Българияс поетичен рецитал с участието на литературен клуб „Книголюбие“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4.10.20г.-Хоротека.Организиране на надиграване, фолклорни състезания „На мегдана“ на пл. зад автогарата по повод празника на град Дряново с участието на ФАФ „Дряновица“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томври 2020 г. изложба рисунки с участието на клуб по изобразително изкуство в Икономова къща и плен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з 2020 година читалището работи по 5 проек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ъвместно с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 музей-Дряново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то на труда и социалната политика-Соф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цията по заетостта-Соф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ро по труда-Габрово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ПЛР „Кариелно ориентиране-Габрово”-Габр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Детски кът“ с Исторически музей Дряново /Партньор по проекта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Детско ателие-Икономава къща-маст между поколенията” ”/Партньор по проекта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на Министерство на труда и социалната политика към Агенция по заетостта по Национална програма „Заетост и обучение на хора с трайни увреждания”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Работа” по Оперативна програма „Развитие на човешките ресурси 2014-2020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тна работилница 2020г. – Доброволен проект, свързан с усмисляне на свободното време през лятната вакан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 2020 г. Читалищното настоятелство проведе  16 заседания и 1 общо събрание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/ Любителско художествено творчество/художествена самодейнос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ой постоянно действащи колективи през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оди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2 б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ично ателие „Книголюбие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Ф”Дряновица”-клуб за автентични народ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ен клу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зумб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илате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модер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жоретни танц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но ателие-ученически театър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на група „Пей сърце”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ично ателие „Дряновско перо“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изобразително изкуств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луб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/ Временни клубове-11 бр.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ване 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ни изкуства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ни игри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любители</w:t>
        <w:tab/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ютърни занимания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 танци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и танци 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ни игри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 на доброволеца-библиотекар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но ателие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ен свят</w:t>
        <w:tab/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жителите в населеното място, обслужвани от читалището- 7017</w:t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ЩО:</w:t>
      </w:r>
    </w:p>
    <w:p>
      <w:pPr>
        <w:pStyle w:val="Normal"/>
        <w:ind w:left="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минирани и вписани в Почетната книга “Дарования и постижения”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личия.</w:t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з ваканцията на учениците НЧ”Дряновска пробуда-2008” разкрива Лятна работилница, включваща различни клубове по интереси. Целта е осмисляне на свободното време на децата и учениците от Дряново, гостите от страната и чужбина.</w:t>
        <w:tab/>
        <w:t xml:space="preserve">През 2020 година общия брой на участниците в Лятна работилница б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през 2020 година ръководството на читалището продължава политиката на прозрачност и публикува всички предстоящи и проведени събития, конкурси и мероприятия на страницата ни във фейсбук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www.facebook.com/dryanovska.probuda</w:t>
        </w:r>
      </w:hyperlink>
      <w:r>
        <w:rPr>
          <w:color w:val="00000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 Школи за изучаване на чужди езици- вид и брой на участниците във всяка от тях - не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Клубове и кръжоци- вид и брой на участниците в тях -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/ Действащи музейни(галерийни ) сбирки -не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талището няма експонирани читалищни сбирки с местен и национален характер. Основна причина – липса на собствена сград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/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а по проекти- разработени 5 проекта през 2020г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/ Други читалищни дей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на база</w:t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под наем на СЛРД”Сринава”,гр.Дряново, ул.”Станционна „№1,с обща площ 215 кв.м.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 библиотечно и информационно обслужване-60- кв.м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За любителско художествено творчество-85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За школи , клубове и кръжоци-50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За постоянно действащи сбирки-0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ервизни помещения и складове-20 кв. 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ценична техника, осветление, озвучаване,оборудва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музикална уредб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касетоф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 бр. фотоапара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1 бр. Мултимед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мпютърна и офис-техни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принтер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ютърна конфигу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корде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.Субсидирана численост на персонала-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6.Общ бюджет на читалището за предходната годи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,332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1. Субсидия за 2019 година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 47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Субсидия от Общински бюджет-0.00 л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2. Собствени приходи о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 внос, такси и дар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Реализирани проекти, приходи и ползи като асоциирани партньори: да</w:t>
      </w:r>
    </w:p>
    <w:p>
      <w:pPr>
        <w:pStyle w:val="Normal"/>
        <w:tabs>
          <w:tab w:val="clear" w:pos="708"/>
          <w:tab w:val="left" w:pos="6720" w:leader="none"/>
        </w:tabs>
        <w:ind w:right="2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правленческа инициатива при стопанисване на читалищната собственост и набиране на собствени приходи-няма читалищна собственост, ползваме помещения под на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за дейнаст, отличия и постижения на самодейците от НЧ”Дряновска пробуда-2008” през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ълна информация за всички събития на страницата н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facebook.com/dryanovska.probud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01.2020 г. </w:t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. Дряново</w:t>
        <w:tab/>
        <w:tab/>
        <w:tab/>
        <w:tab/>
        <w:tab/>
        <w:tab/>
        <w:t>/ Йордан Млъзев-Председател /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991" w:gutter="851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Народно читалище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Дряновска пробуда-2008”- гр. Дряново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2129" w:hanging="135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yle10"/>
    <w:qFormat/>
    <w:rPr/>
  </w:style>
  <w:style w:type="character" w:styleId="Style11">
    <w:name w:val="Горен колонтитул Знак"/>
    <w:qFormat/>
    <w:rPr>
      <w:rFonts w:ascii="Tahoma" w:hAnsi="Tahoma" w:cs="Tahoma"/>
      <w:sz w:val="24"/>
      <w:szCs w:val="24"/>
    </w:rPr>
  </w:style>
  <w:style w:type="character" w:styleId="Style12">
    <w:name w:val="Долен колонтитул Знак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yanovska_probuda@abv.bg" TargetMode="External"/><Relationship Id="rId4" Type="http://schemas.openxmlformats.org/officeDocument/2006/relationships/hyperlink" Target="https://www.facebook.com/dryanovska.probuda" TargetMode="External"/><Relationship Id="rId5" Type="http://schemas.openxmlformats.org/officeDocument/2006/relationships/hyperlink" Target="https://www.facebook.com/dryanovska.probu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3:00Z</dcterms:created>
  <dc:creator>veda</dc:creator>
  <dc:description/>
  <cp:keywords/>
  <dc:language>en-US</dc:language>
  <cp:lastModifiedBy>dryanovska probuda3</cp:lastModifiedBy>
  <cp:lastPrinted>2019-03-26T11:01:00Z</cp:lastPrinted>
  <dcterms:modified xsi:type="dcterms:W3CDTF">2021-02-08T07:44:00Z</dcterms:modified>
  <cp:revision>18</cp:revision>
  <dc:subject/>
  <dc:title/>
</cp:coreProperties>
</file>