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sz w:val="32"/>
          <w:szCs w:val="32"/>
        </w:rPr>
        <w:t>У  С  Т  А  В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НАРОДНО ЧИТАЛИЩЕ „ПРОСВЕТА-1927” с. ИРЕЧЕ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ЛАВА ПЪ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ЩИ ПОЛОЖЕНИЯ</w:t>
      </w:r>
    </w:p>
    <w:p>
      <w:pPr>
        <w:pStyle w:val="Normal"/>
        <w:rPr/>
      </w:pPr>
      <w:r>
        <w:rPr/>
        <w:t>Чл.1.НЧ” ПРОСВЕТА-1927” е традиционно самоуправляващо се българско културно-просветно сдружение в с. Иречеково  , което изпълнява и държавни културно-просветни задачи в областта на културата. То работи на принципите на доброволността, демократизма и автоном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2.Читалището не е политическа организация.В неговата дейност може да участват всички физически лица без</w:t>
      </w:r>
      <w:r>
        <w:rPr>
          <w:sz w:val="28"/>
          <w:szCs w:val="28"/>
        </w:rPr>
        <w:t xml:space="preserve"> </w:t>
      </w:r>
      <w:r>
        <w:rPr/>
        <w:t>оглед на ограничения за възраст, пол, политически и религиозни възгледи и етническо самосъзн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3.Читалището е юридическо лице с нестопанска це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/1/ Наименование: Народно читалище „Просвета-1927”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/2/  Седалище: с.  Иречеков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/3/ Адрес на управление: п.к.8697 , с. Иречеково, пл. „ Освобождение” № 3  обл.Ямбо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/4/Печатът на читалището е кръгъл с годината в средата, текст: Народно читалище”Просвета -1927”с. Ирече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4.Читалището поддържа отношения на сътрудничество и координация с държавните и общинските органи и организации,на които законите възлагат права и задължения свързани с неговата дейност ,като запазва своята автоном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5.Читалището може да се сдружава и с други читалища и  сродни организации, без да ограничава самоуправлението на собствената си дейност и имуществото 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6.Читалището работи във взаимоотношения и с други културни и научни институти,учебни заведения ,обществени,стопански и нестопански организации,</w:t>
      </w:r>
    </w:p>
    <w:p>
      <w:pPr>
        <w:pStyle w:val="Normal"/>
        <w:jc w:val="both"/>
        <w:rPr/>
      </w:pPr>
      <w:r>
        <w:rPr/>
        <w:t>извършващи или подпомагащи културната дейност.То може да влиза в договорни отно-</w:t>
      </w:r>
    </w:p>
    <w:p>
      <w:pPr>
        <w:pStyle w:val="Normal"/>
        <w:jc w:val="both"/>
        <w:rPr/>
      </w:pPr>
      <w:r>
        <w:rPr/>
        <w:t>шения с тези или други структури,без да накърнява своите права и интересите 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ГЛАВА ВТОР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/>
        <w:t>ЦЕЛИ,ДЕЙНОСТИ И ЗА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7.Целите на Народното читалище са да задоволяват потребностите на гражданите</w:t>
      </w:r>
    </w:p>
    <w:p>
      <w:pPr>
        <w:pStyle w:val="Normal"/>
        <w:jc w:val="both"/>
        <w:rPr/>
      </w:pPr>
      <w:r>
        <w:rPr/>
        <w:t>свързани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>Развитие и обогатяване на културния живот, социалната и образователната дейност</w:t>
      </w:r>
    </w:p>
    <w:p>
      <w:pPr>
        <w:pStyle w:val="Normal"/>
        <w:jc w:val="both"/>
        <w:rPr/>
      </w:pPr>
      <w:r>
        <w:rPr/>
        <w:t>на населението в с. Иречеково</w:t>
      </w:r>
    </w:p>
    <w:p>
      <w:pPr>
        <w:pStyle w:val="Normal"/>
        <w:jc w:val="both"/>
        <w:rPr/>
      </w:pPr>
      <w:r>
        <w:rPr/>
        <w:t>2.Запазване на обичаите и традициите на българския народ;</w:t>
      </w:r>
    </w:p>
    <w:p>
      <w:pPr>
        <w:pStyle w:val="Normal"/>
        <w:jc w:val="both"/>
        <w:rPr/>
      </w:pPr>
      <w:r>
        <w:rPr/>
        <w:t>3.Разширяване знанията на гражданите и подрастващото поколение и приобщаването им към ценностите и постиженията на науката,изкуството и културата;</w:t>
      </w:r>
    </w:p>
    <w:p>
      <w:pPr>
        <w:pStyle w:val="Normal"/>
        <w:jc w:val="both"/>
        <w:rPr/>
      </w:pPr>
      <w:r>
        <w:rPr/>
        <w:t>4.Развитие на творческите заложби на участниците в дейността;</w:t>
      </w:r>
    </w:p>
    <w:p>
      <w:pPr>
        <w:pStyle w:val="Normal"/>
        <w:jc w:val="both"/>
        <w:rPr/>
      </w:pPr>
      <w:r>
        <w:rPr/>
        <w:t>5.Възпитаване и утвърждаване на национално самосъзнание;</w:t>
      </w:r>
    </w:p>
    <w:p>
      <w:pPr>
        <w:pStyle w:val="Normal"/>
        <w:jc w:val="both"/>
        <w:rPr/>
      </w:pPr>
      <w:r>
        <w:rPr/>
        <w:t>6.Осигуряване на достъп до информ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8.За  постигането на своите цели читалището извършва следните действ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Поддържа библиотеката, фото-, фоно-, филмо-и видеотеки както и създава и поддържа електронна информационна мреж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Развива и подпомага любителското художествено творчество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Организира школи,кръжоци,курсове,клубове,кино-и видеопоказ,празненства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ествания и младежки дей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Събира и разпространява знания за родния кра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Създава и съхранява музейни колекции съгласно Закона за културното наследство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Предоставя компютърни и интернет услуги.</w:t>
      </w:r>
    </w:p>
    <w:p>
      <w:pPr>
        <w:pStyle w:val="Normal"/>
        <w:jc w:val="both"/>
        <w:rPr/>
      </w:pPr>
      <w:r>
        <w:rPr/>
        <w:t>Чл.9./1/Народно читалище „Просвета – 1927” може да извършва допълнителна стопанска дейност,свързана с предмета на основната им дейнос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/2/ Предмета на тази стопанска дейност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ерата на физическата култура, здравеопазването, социални дейности,</w:t>
      </w:r>
    </w:p>
    <w:p>
      <w:pPr>
        <w:pStyle w:val="Normal"/>
        <w:ind w:left="1140" w:hanging="0"/>
        <w:jc w:val="both"/>
        <w:rPr/>
      </w:pPr>
      <w:r>
        <w:rPr/>
        <w:t>информацията, взаимоотношенията с училището, църквата и дру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опанската дейност може да е производствена, селскостопанска, книгоиздаване, книгопечат, размножителна от сферата на услугите – рекламна, импресарска, управление на недвижими имоти, транспортна и всяка друга стопанска дейност, която не е изрично забранена от зак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/3/ Тази стопанска дейност трябва да подпомага изпълнението на основните задачи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Цели и функции на ч-щет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/4/ Приходите от тази дейност служат за постигане на определените в този уста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ели без да разпределя печалб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/5/ Стопанската дейност може да се извършва чрез собствени, търговски ил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раждански дружества,или чрез членство в търговско дружество с други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Юридически субек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/6/ Допълнителните стопански дейности не могат да се осъществяват в нарушение на законодателство в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10.Народното читалище няма право да предоставя собствено или ползвано от не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мущество възмездно или безвъзмезд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за хазартни игри и нощни заве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 дейност на нерегистрирани по Закона за вероизповеданията религиозни        общности и юридически лица с не стопанска цел на такива общ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 постоянно ползване от политически партии и организ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председателя,секретаря,членовете на настоятелството и поверителната комисия и на членовете на техните сем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ГЛАВА ТРЕТА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ЧЛЕНСТВО</w:t>
      </w:r>
    </w:p>
    <w:p>
      <w:pPr>
        <w:pStyle w:val="Normal"/>
        <w:jc w:val="both"/>
        <w:rPr/>
      </w:pPr>
      <w:r>
        <w:rPr/>
        <w:t>Чл.11.Членовете на Народно  читалище”ПРОСВЕТА-1927”могат да бъдат индивидуални,колективни и почет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/2/  Индивидуалните членове са физически лица, български  граждани.Те биват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йствителни и спомагател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Действителни членове са лица навършели 18години,които участват в дейностт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 читалището, плащат редовно определения от Устава членски внос. Право н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с имат тези,които са плащали членския си внос за текущата годи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Спомагателни членове са лица до 18 години, които нямат право да избират и д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ъдат избирани в ръководните органи. Те имат право на съвещателен гла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Членството се учредява или продължава с акта на плащането на членския вн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ди се регистър на читалищните членов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Членството се прекратяв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 писмено заявление на читалищния член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огато не е платен членския внос в определения срок или системно не изпълне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ие на задължението за участие в дейността на читалище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гато общото събрание изключи читалищен член за грубо нарушение на Устава ,за поведение, уронващо доброто име на читалището или за нанесени                                </w:t>
      </w:r>
    </w:p>
    <w:p>
      <w:pPr>
        <w:pStyle w:val="Normal"/>
        <w:jc w:val="both"/>
        <w:rPr/>
      </w:pPr>
      <w:r>
        <w:rPr/>
        <w:t>стопански и финансови щети в особено големи разм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12.1.Членовете на читалище „ПРОСВЕТА -1927” имат прав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а избират ръководни органи и да бъдат избирани в тя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а получават информация за дейността на читалищет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а участват в обсъждане на дейността на читалищет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а ползват с предимство неговата база и услугите 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Членовете на читалище „ПРОСВЕТА -1927”са длъжн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Да плащат редовно членския си вно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а спазват Устава на читалищет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а участват според възможностите си в дейността на читалищет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а опазват недвижимото имущество и предприемат стъпки за обогатяването м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а не уронват доброто име на читалище „ПРОСВЕТА -1927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13./1/.  Колективните членове на читалище „ПРОСВЕТА -1927” могат да бъдат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Професионални и стопански организаци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2.Търговски дружества, регистрирани по установения ред,кооперации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сдружения с нестопанска цел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Културно- просветни и любителски клубове,творчески колективи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учебни заве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/2/.  Колективните членове съдейства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осъществяване на целите на читалище „ПРОСВЕТА-1927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омагат дейностите , поддържането и обогатяването на материалната ба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ат право на един глас в общото събр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/3/.    Членството на колективните членове се учредява и поддържа чрез писмено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поразумение  или договор, които не могат да накърняват интересите на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читалище „ПРОСВЕТА -1927”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/4/.    Колективното членство се прекратя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исмено искане на колективен чл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фактическо прекъсване на взаимоотношенията между колективен член и </w:t>
      </w:r>
    </w:p>
    <w:p>
      <w:pPr>
        <w:pStyle w:val="Normal"/>
        <w:ind w:left="900" w:hanging="0"/>
        <w:jc w:val="both"/>
        <w:rPr/>
      </w:pPr>
      <w:r>
        <w:rPr/>
        <w:t>читалище „ПРОСВЕТА -1927” в продължение на една календарна година.</w:t>
      </w:r>
    </w:p>
    <w:p>
      <w:pPr>
        <w:pStyle w:val="Normal"/>
        <w:jc w:val="both"/>
        <w:rPr/>
      </w:pPr>
      <w:r>
        <w:rPr/>
        <w:t xml:space="preserve">Чл.14. Почетните членове на читалище „ПРОСВЕТА -1927” са български и чужд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раждани и дарители с изключителни заслуги за читалището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.15. Членовете на читалището с право на глас са носители на особени права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говорности за съхраняването и обогатяването на имуществото на читалището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ключително за имотите, предоставени за безвъзмездно  полз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ГЛАВА ЧЕТВЪРТА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УПРАВЛЕНИЕ</w:t>
      </w:r>
    </w:p>
    <w:p>
      <w:pPr>
        <w:pStyle w:val="Normal"/>
        <w:jc w:val="both"/>
        <w:rPr/>
      </w:pPr>
      <w:r>
        <w:rPr/>
        <w:t>Чл.16. Органите за управление на читалище „ПРОСВЕТА -1927” са общото събрание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телството и проверителната коми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.17. Върховен орган на читалището е общото събрание. То се състои от всичк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ленове на читалището, имащи право на гла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18. /1/ Общото събрание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изменя и допълва устав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избира и освобождава членове на настоятелството,проверителната комисия 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едседателя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приема вътрешни актове, необходими за организацията на дейността 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     читалището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изключва членове на читалището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определя основни насоки на дейността на читалището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.взема решения за членуване или прекратяване на членството в читалищно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дружение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7.приема бюджета на читалището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8.приема годишният отчет до 31 март на следващата годин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9.определя размера на членския внос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0.отменя решения от органите на читалище „ПРОСВЕТА-1927”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1.обявява почетни членове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2.взема решения за откриване на клонове на читалището след съгласуване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 общинат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3.взема решения за прекратяване на читалището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4.взема решение за отнасяне до съда на незаконосъобразни действия 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/>
        <w:t>ръководството или на отделни читалищни членове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/2/ Решенията на общото събрание са задължителни за другите органи на </w:t>
      </w:r>
    </w:p>
    <w:p>
      <w:pPr>
        <w:pStyle w:val="Normal"/>
        <w:rPr/>
      </w:pPr>
      <w:r>
        <w:rPr/>
        <w:t xml:space="preserve">                </w:t>
      </w:r>
      <w:r>
        <w:rPr/>
        <w:t>Читалищ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.19./1/ Редовно общо събрание на читалище „ПРОСВЕТА-1927” се свиква от </w:t>
      </w:r>
    </w:p>
    <w:p>
      <w:pPr>
        <w:pStyle w:val="Normal"/>
        <w:rPr/>
      </w:pPr>
      <w:r>
        <w:rPr/>
        <w:t xml:space="preserve">                </w:t>
      </w:r>
      <w:r>
        <w:rPr/>
        <w:t>настоятелството най-малко веднъж годишно.</w:t>
      </w:r>
    </w:p>
    <w:p>
      <w:pPr>
        <w:pStyle w:val="Normal"/>
        <w:rPr/>
      </w:pPr>
      <w:r>
        <w:rPr/>
        <w:t xml:space="preserve">         </w:t>
      </w:r>
      <w:r>
        <w:rPr/>
        <w:t>/2/ Извънредно общо събрание на читалище „ПРОСВЕТА -1927”може да бъде свикано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 решение на настоятелството,по искане на проверителната комисия,или н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/3 от членовете на читалището с право на глас. При отказ на настоятелството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а свика  извънредно общо събрание, до 15 дни от постъпване на искането </w:t>
      </w:r>
    </w:p>
    <w:p>
      <w:pPr>
        <w:pStyle w:val="Normal"/>
        <w:rPr/>
      </w:pPr>
      <w:r>
        <w:rPr/>
        <w:t xml:space="preserve">              </w:t>
      </w:r>
      <w:r>
        <w:rPr/>
        <w:t>проверителната комисия или 1/3 от членовете на читалището с право на глас</w:t>
      </w:r>
    </w:p>
    <w:p>
      <w:pPr>
        <w:pStyle w:val="Normal"/>
        <w:rPr/>
      </w:pPr>
      <w:r>
        <w:rPr/>
        <w:t xml:space="preserve">              </w:t>
      </w:r>
      <w:r>
        <w:rPr/>
        <w:t>могат да свикат извънредно общо събрание от свое име.</w:t>
      </w:r>
    </w:p>
    <w:p>
      <w:pPr>
        <w:pStyle w:val="Normal"/>
        <w:rPr/>
      </w:pPr>
      <w:r>
        <w:rPr/>
        <w:t xml:space="preserve">        </w:t>
      </w:r>
      <w:r>
        <w:rPr/>
        <w:t xml:space="preserve">/3/  Поканата за събранието трябва да съдържа дневен ред, датата,часа,мястото н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веждане и кои го свиква.Поканата да бъде получена срещу подпис или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ръчена не по късно от 7 дни преди датата на провеждането.В същия срок на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ратата на читалището и на други общо достъпни места в общината,където е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ейността на читалището трябва да бъде залепена поканата за събраниет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/4/  Общото събрание е законно, ако присъстват най-малко половината от имащит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аво на глас членове на читалището „ПРОСВЕТА-1927”. При липса на кворум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ъбранието се отлага с един час.Тогава събранието е законно, ако на него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състват не по-малко от 1/3 от членовете при редовно общо събрание и не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-малко от половината плюс един от членовете при извънредно общо събра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/5/  Решенията се вземат с мнозинство повече от половината от присъстващит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ленове, освен решенията по чл.19,ал.1,т.1,4,10,12,13, които се вземат с мнози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ство най- малко 2/3 от всички членов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/6/  2/3 от членовете на общото събрание на народното читалище могат да предявя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к пред окръжния съд по седалището на читалището за отмяна на решение н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ото събрание, ако то противоречи на закона или устава. Искът се предявяв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едномесечен срок от узнаването на решението, но не по-късно от една година о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тата на решен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л.20./1/ Изпълнителен орган на читалище „ПРОСВЕТА -1927” е настоятелството. То се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ъстои най-малко от 3 членове,/не по-малко от трима/ избрани за срок до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 /три/ години. Те не могат да имат роднински връзки по права и съребрен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линия  до четвърта степ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/2/ НАСТОЯТЕЛСТВОТО: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иква общото събрание и осигурява изпълнението на взетите от него </w:t>
      </w:r>
    </w:p>
    <w:p>
      <w:pPr>
        <w:pStyle w:val="Normal"/>
        <w:ind w:left="900" w:hanging="0"/>
        <w:jc w:val="both"/>
        <w:rPr/>
      </w:pPr>
      <w:r>
        <w:rPr/>
        <w:t>ре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готвя и внася в общото събрание проект за бюджет на читалището и </w:t>
      </w:r>
    </w:p>
    <w:p>
      <w:pPr>
        <w:pStyle w:val="Normal"/>
        <w:ind w:left="900" w:hanging="0"/>
        <w:jc w:val="both"/>
        <w:rPr/>
      </w:pPr>
      <w:r>
        <w:rPr/>
        <w:t>утвърждава щата 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вя и внася в общото събрание отчет за дейността на читалище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ава секретаря на читалището и утвърждава длъжностната му</w:t>
      </w:r>
    </w:p>
    <w:p>
      <w:pPr>
        <w:pStyle w:val="Normal"/>
        <w:ind w:left="900" w:hanging="0"/>
        <w:jc w:val="both"/>
        <w:rPr/>
      </w:pPr>
      <w:r>
        <w:rPr/>
        <w:t>характеристика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/3/ Настоятелството взема решение с мнозинство повече от половината на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а членовете 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21./1/Председателят на читалището е член на настоятелството и се избира от общото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ъбрание за срок от три години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/2/ ПРЕДСЕДАТЕЛЯТ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организира дейността на читалището съобразно закона, устава и решенията н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бщото събрани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едставлява читалището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свиква и ръководи заседанията на настоятелството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представлява общото събрани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отчита дейността си пред настоятелството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сключва и прекратява трудовите договори със служителите, съобразно бюджет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читалището и въз основа на решение на настоятелствот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22 /1/.Секретарят на читалището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организира изпълнението на решенията на настоятелството, включително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шенията за изпълнение на бюдже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организира текущата, основна и допълнителна дейност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отговаря за работата на щатния и хонорувания персона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представлява читалището заедно  с председа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/2/Секретарят не може да е в роднински връзки с членовете на настоятелствот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 на  проверителната комисия по права и по съребрена линия до четвърта степен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ключително, както и да бъде съпруг/а на председателя на читалището.</w:t>
      </w:r>
    </w:p>
    <w:p>
      <w:pPr>
        <w:pStyle w:val="Normal"/>
        <w:jc w:val="both"/>
        <w:rPr/>
      </w:pPr>
      <w:r>
        <w:rPr/>
        <w:t>Чл.23./1/Проверителната комисия се състои от 3 членове /не по-малко от трима/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збрани за срок до три годин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/2/Членовете на проверителната комисия не могат да бъдат лица, които са в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трудовоправни  отношения с читалището или са роднини на членовете на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стоятелството, на председателя или на секретаря по права линия,съпрузи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братя, сестри и роднини по сватовство от първа степе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/3/Проверителната комисия осъществява контрол дейността на настоятелството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едседателя и секретаря на читалището по спазване на закона, устава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шенията на общото събр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/4/При констатиране на нарушения проверителната комисия уведомява общот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ъбрание на читалището, а при данни за извършено престъпление- и органите н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курату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24.Когато поради смърт, трайна физическа невъзможност или подаване на оставка,</w:t>
      </w:r>
    </w:p>
    <w:p>
      <w:pPr>
        <w:pStyle w:val="Normal"/>
        <w:rPr/>
      </w:pPr>
      <w:r>
        <w:rPr/>
        <w:t xml:space="preserve">           </w:t>
      </w:r>
      <w:r>
        <w:rPr/>
        <w:t>председателят на читалището престане да извършва задълженията си ,или когато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ради същите причини Настоятелството или Проверителната комисия останат с </w:t>
      </w:r>
    </w:p>
    <w:p>
      <w:pPr>
        <w:pStyle w:val="Normal"/>
        <w:rPr/>
      </w:pPr>
      <w:r>
        <w:rPr/>
        <w:t xml:space="preserve">           </w:t>
      </w:r>
      <w:r>
        <w:rPr/>
        <w:t>по-малко членове от предвидените в чл.21,ал.1 и чл.22 и чл.24,в срок от дв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есеца Общото събрание избира нов Председател или попълва състава на </w:t>
      </w:r>
    </w:p>
    <w:p>
      <w:pPr>
        <w:pStyle w:val="Normal"/>
        <w:rPr/>
      </w:pPr>
      <w:r>
        <w:rPr/>
        <w:t xml:space="preserve">           </w:t>
      </w:r>
      <w:r>
        <w:rPr/>
        <w:t>съответния орг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.25.Не могат да бъдат избирани за членове на настоятелството,на проверителната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омисия и за секретари лица, които са осъждани на лишаване от свобода за </w:t>
      </w:r>
    </w:p>
    <w:p>
      <w:pPr>
        <w:pStyle w:val="Normal"/>
        <w:rPr/>
      </w:pPr>
      <w:r>
        <w:rPr/>
        <w:t xml:space="preserve">           </w:t>
      </w:r>
      <w:r>
        <w:rPr/>
        <w:t>умишлени престъпления от общ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26.Членовете на настоятелството, включително председателя и секретаря подават</w:t>
      </w:r>
    </w:p>
    <w:p>
      <w:pPr>
        <w:pStyle w:val="Normal"/>
        <w:ind w:left="660" w:hanging="0"/>
        <w:rPr/>
      </w:pPr>
      <w:r>
        <w:rPr/>
        <w:t>декларации за конфликт на интереси при условията и реда на Закона за предотвратяване и разкриване на конфликт на интереси. Декларациите се обявяват на интернет страницата на съответното читалище. Когато читалището няма собствен интернет сайт, декларациите по Закона за предоставяне и разкриване конфликта на интереси следва да бъдат обявени в централният сайт на Министерство на културата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                                     </w:t>
      </w:r>
      <w:r>
        <w:rPr/>
        <w:t>ГЛАВА ПЕТА</w:t>
      </w:r>
    </w:p>
    <w:p>
      <w:pPr>
        <w:pStyle w:val="Normal"/>
        <w:ind w:left="660" w:hanging="0"/>
        <w:rPr/>
      </w:pPr>
      <w:r>
        <w:rPr/>
        <w:t xml:space="preserve">                               </w:t>
      </w:r>
      <w:r>
        <w:rPr/>
        <w:t>ИМУЩЕСТВО И ФИНАНСИ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ab/>
        <w:tab/>
      </w:r>
    </w:p>
    <w:p>
      <w:pPr>
        <w:pStyle w:val="Normal"/>
        <w:rPr/>
      </w:pPr>
      <w:r>
        <w:rPr/>
        <w:t>ЧЛ.27.Имуществото на читалището се състои от собствени недвижими имоти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ижими имоти, ценни книжа,авторски права, вземания и от предоставяни за </w:t>
      </w:r>
    </w:p>
    <w:p>
      <w:pPr>
        <w:pStyle w:val="Normal"/>
        <w:rPr/>
      </w:pPr>
      <w:r>
        <w:rPr/>
        <w:t xml:space="preserve">           </w:t>
      </w:r>
      <w:r>
        <w:rPr/>
        <w:t>безвъзмездно ползване недвижими имоти и други права и задъл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28.Читалището полага еднакви грижи на добър стопанин за опазване и обогатяване</w:t>
      </w:r>
    </w:p>
    <w:p>
      <w:pPr>
        <w:pStyle w:val="Normal"/>
        <w:rPr/>
      </w:pPr>
      <w:r>
        <w:rPr/>
        <w:t xml:space="preserve">           </w:t>
      </w:r>
      <w:r>
        <w:rPr/>
        <w:t>както на собственото, така и на ползваното им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29.Читалището набира средства от следните източници:</w:t>
      </w:r>
    </w:p>
    <w:p>
      <w:pPr>
        <w:pStyle w:val="Normal"/>
        <w:rPr/>
      </w:pPr>
      <w:r>
        <w:rPr/>
        <w:t xml:space="preserve">            </w:t>
      </w:r>
      <w:r>
        <w:rPr/>
        <w:t>1.членски внос</w:t>
      </w:r>
    </w:p>
    <w:p>
      <w:pPr>
        <w:pStyle w:val="Normal"/>
        <w:rPr/>
      </w:pPr>
      <w:r>
        <w:rPr/>
        <w:t xml:space="preserve">            </w:t>
      </w:r>
      <w:r>
        <w:rPr/>
        <w:t>2.културно-просветна и информационна дейност;</w:t>
      </w:r>
    </w:p>
    <w:p>
      <w:pPr>
        <w:pStyle w:val="Normal"/>
        <w:rPr/>
      </w:pPr>
      <w:r>
        <w:rPr/>
        <w:t xml:space="preserve">            </w:t>
      </w:r>
      <w:r>
        <w:rPr/>
        <w:t>3.субсидия от държавният и от общинския бюджет;</w:t>
      </w:r>
    </w:p>
    <w:p>
      <w:pPr>
        <w:pStyle w:val="Normal"/>
        <w:rPr/>
      </w:pPr>
      <w:r>
        <w:rPr/>
        <w:t xml:space="preserve">            </w:t>
      </w:r>
      <w:r>
        <w:rPr/>
        <w:t>4.наеми от движимо и недвижимо имущество;</w:t>
      </w:r>
    </w:p>
    <w:p>
      <w:pPr>
        <w:pStyle w:val="Normal"/>
        <w:rPr/>
      </w:pPr>
      <w:r>
        <w:rPr/>
        <w:t xml:space="preserve">            </w:t>
      </w:r>
      <w:r>
        <w:rPr/>
        <w:t>5.дарения и завещания;</w:t>
      </w:r>
    </w:p>
    <w:p>
      <w:pPr>
        <w:pStyle w:val="Normal"/>
        <w:rPr/>
      </w:pPr>
      <w:r>
        <w:rPr/>
        <w:t xml:space="preserve">            </w:t>
      </w:r>
      <w:r>
        <w:rPr/>
        <w:t>6.други приходи,включително от стопанска дей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30.Единният читалищен бюджет се формира от всички приходоизточници-</w:t>
      </w:r>
    </w:p>
    <w:p>
      <w:pPr>
        <w:pStyle w:val="Normal"/>
        <w:rPr/>
      </w:pPr>
      <w:r>
        <w:rPr/>
        <w:t xml:space="preserve">           </w:t>
      </w:r>
      <w:r>
        <w:rPr/>
        <w:t>собствени и от субсидии.</w:t>
      </w:r>
    </w:p>
    <w:p>
      <w:pPr>
        <w:pStyle w:val="Normal"/>
        <w:ind w:left="6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Чл.31./1/Настоятелството изготвя годишният отчет за приходите и разходите,които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е приемат от общото събрание. Отчетат за изразходените средства с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/>
        <w:t>представя в общин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/</w:t>
      </w:r>
      <w:r>
        <w:rPr/>
        <w:t>2/Счетоводната отчетност се води в съответствие със Закона за счетоводствот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 подзаконовите докумен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32.Читалището не може да отчуждава недвижими вещи и да учредява ипотека върху</w:t>
      </w:r>
    </w:p>
    <w:p>
      <w:pPr>
        <w:pStyle w:val="Normal"/>
        <w:ind w:left="660" w:hanging="0"/>
        <w:jc w:val="both"/>
        <w:rPr/>
      </w:pPr>
      <w:r>
        <w:rPr/>
        <w:t>тях. Движимите вещи могат да бъдат отчуждавани, залагани, бракувани или заменени с по – доброкачествени само по решение на настоятелството взето с мнозинство 2/3 от общия им б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33./1/ Председателя на народното читалище ежегодно в срок до 10 ноември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едставя на кмета предложения за своята дейност през следващата година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за разработване годишната програма за култу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/2/ Годишната програма за развитие на читалищната дейност утвърдена от Об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ъвет се изпълнява въз основа на финансово обезпечени договори, сключен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ежду кмета на общината и читалищет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/3/  Председателят на читалището представя ежегодно до 31 март пред кмета на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бщината и общинския съвет доклад за осъществените читалищни дейност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изпълнение на програмата и за изразходваните от бюджета средства през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од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ГЛАВА ШЕСТА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РЕКРАТЯВАН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34. Читалището може да бъде прекратено по решение на общото събрание или н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кръжния съд. То може да бъде и прекратено и с ликвид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35.Окръжният съд постановява решение за прекратяване на читалището ак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йността му противоречи на Закона за народните читалища,Устава и добрите </w:t>
      </w:r>
    </w:p>
    <w:p>
      <w:pPr>
        <w:pStyle w:val="Normal"/>
        <w:ind w:left="900" w:hanging="0"/>
        <w:jc w:val="both"/>
        <w:rPr/>
      </w:pPr>
      <w:r>
        <w:rPr/>
        <w:t>нрав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муществото му не се използва според целите и предмета на дейност на </w:t>
      </w:r>
    </w:p>
    <w:p>
      <w:pPr>
        <w:pStyle w:val="Normal"/>
        <w:ind w:left="900" w:hanging="0"/>
        <w:jc w:val="both"/>
        <w:rPr/>
      </w:pPr>
      <w:r>
        <w:rPr/>
        <w:t>читалище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трайна невъзможност читалището да действа или не развива дейност за </w:t>
      </w:r>
    </w:p>
    <w:p>
      <w:pPr>
        <w:pStyle w:val="Normal"/>
        <w:ind w:left="900" w:hanging="0"/>
        <w:jc w:val="both"/>
        <w:rPr/>
      </w:pPr>
      <w:r>
        <w:rPr/>
        <w:t>период от две годи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е учредено по законният ре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 обявено в несъстоятелност.</w:t>
      </w:r>
    </w:p>
    <w:p>
      <w:pPr>
        <w:pStyle w:val="Normal"/>
        <w:ind w:left="540" w:hanging="0"/>
        <w:jc w:val="both"/>
        <w:rPr/>
      </w:pPr>
      <w:r>
        <w:rPr/>
        <w:t xml:space="preserve">Прокурорът самостоятелно или по подаден сигнал от Министъра на културата </w:t>
      </w:r>
    </w:p>
    <w:p>
      <w:pPr>
        <w:pStyle w:val="Normal"/>
        <w:ind w:left="540" w:hanging="0"/>
        <w:jc w:val="both"/>
        <w:rPr/>
      </w:pPr>
      <w:r>
        <w:rPr/>
        <w:t xml:space="preserve">може да поискат от Окръжен съд да постанови решение за прекратяване на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читалището.</w:t>
      </w:r>
    </w:p>
    <w:p>
      <w:pPr>
        <w:pStyle w:val="Normal"/>
        <w:jc w:val="both"/>
        <w:rPr/>
      </w:pPr>
      <w:r>
        <w:rPr/>
        <w:t>Чл.36.За неуредените в този Устав случаи се прилага Законът за юридическите лица</w:t>
      </w:r>
    </w:p>
    <w:p>
      <w:pPr>
        <w:pStyle w:val="Normal"/>
        <w:ind w:left="540" w:hanging="0"/>
        <w:jc w:val="both"/>
        <w:rPr/>
      </w:pPr>
      <w:r>
        <w:rPr/>
        <w:tab/>
        <w:t>с нестопанска це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</w:t>
      </w:r>
      <w:r>
        <w:rPr/>
        <w:t>ГЛАВА СЕДМА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</w:t>
      </w:r>
      <w:r>
        <w:rPr/>
        <w:t>ЗАКЛЮЧИТЕЛНИ РАЗПОРЕДБИ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Празникът на читалището е  24 Май и 01 Ноември </w:t>
      </w:r>
    </w:p>
    <w:p>
      <w:pPr>
        <w:pStyle w:val="Normal"/>
        <w:ind w:left="540" w:hanging="0"/>
        <w:jc w:val="both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Уставът е приет на Общо събрание на НЧ „ПРОСВЕТА-1927”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на 11.02. 2010 г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41:00Z</dcterms:created>
  <dc:creator>NEOKOMP</dc:creator>
  <dc:description/>
  <cp:keywords/>
  <dc:language>en-US</dc:language>
  <cp:lastModifiedBy>ASRock</cp:lastModifiedBy>
  <cp:lastPrinted>2016-04-21T10:23:00Z</cp:lastPrinted>
  <dcterms:modified xsi:type="dcterms:W3CDTF">2016-04-21T07:25:00Z</dcterms:modified>
  <cp:revision>29</cp:revision>
  <dc:subject/>
  <dc:title>                                                У  С  Т  А  В     </dc:title>
</cp:coreProperties>
</file>