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ДЕЙНОСТТА  НА НЧ „ПРОСВЕТА – 1927” с. ИРЕЧЕКОВО общ. СТРАЛДЖ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ПРЕЗ 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СНОВНИ ЗАДАЧИ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не на богата по съдържание и форми културно – масова работа сред </w:t>
      </w:r>
    </w:p>
    <w:p>
      <w:pPr>
        <w:pStyle w:val="Normal"/>
        <w:ind w:left="1860" w:hanging="0"/>
        <w:rPr>
          <w:sz w:val="32"/>
          <w:szCs w:val="32"/>
        </w:rPr>
      </w:pPr>
      <w:r>
        <w:rPr>
          <w:sz w:val="32"/>
          <w:szCs w:val="32"/>
        </w:rPr>
        <w:t>населението в село Иречеково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не и усъвършенстване на художествената самодейност и укрепване </w:t>
      </w:r>
    </w:p>
    <w:p>
      <w:pPr>
        <w:pStyle w:val="Normal"/>
        <w:ind w:left="1860" w:hanging="0"/>
        <w:rPr>
          <w:sz w:val="32"/>
          <w:szCs w:val="32"/>
        </w:rPr>
      </w:pPr>
      <w:r>
        <w:rPr>
          <w:sz w:val="32"/>
          <w:szCs w:val="32"/>
        </w:rPr>
        <w:t>на съставите към читалището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Библиотечна дейност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рганизационна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ЕРОПРИЯТИЯ ЗА ИЗПЪЛНЕНИЕ НА ОСНОВНИТЕ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.Читалищното настоятелство да работи за развиването на богата по съдържание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форми културно – масова дейност за задоволяване на културните потребности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селението и издигане естетическото му възпитание на вис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Отг. – Ч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 Читалищното настоятелство да направи анализ на работата на самодейн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ъстави и се набележат мерки за подобряването на същите. Да се заси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ъзпитателното действие на художествената самодейност сред младото поко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м.Април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Ч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 Секретаря на читалището да работи по изготвения културен календар и 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леди за изпълнението на набелязаните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Отг. – Ч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Ч Настоятелство и секретаря да работят и кандидатстват по проекти за осигоряв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допълнителни средства з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новяване библиотечния фон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дръжка на читалищна сгр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5. Периодически да се извършва прочистване на библиотечния фонд от физичес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зхабена и негодна за употреба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 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6. Да се подържа тясна връзка с учащите се и им се оказва конкретна помощ пр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бавяне на нужните материали и провеждане на културно – масови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секретар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. Ч Настоятелство да води редовен организационен живот и системна отчет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извършената от него дейн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 Редовно да се придава информация в община Стралджа за дейността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финансова отчет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културно – масова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ежемесечно до 10 чис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СЕ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есец Януари 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год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срочване дата и приемане план за провеждане на годишно отчетно събрани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екущи въпроси свързани с предстоящите културно – масови мероприятия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Март 2021 год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емане материалите за ОИС и разглеждане проекто – устав на читалищет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екущи въпроси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Април 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год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бсъждане дейността на читалището през първото тримесечи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глеждане работата на самодейните състави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Юли 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го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формация за работата на библиотекат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кущи въпроси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Септември 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год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1.Уточняване съставите на самодейните колективи и репертоарните им планове за 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та през есенно – зимния сезон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Декември 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год.</w:t>
      </w:r>
    </w:p>
    <w:p>
      <w:pPr>
        <w:pStyle w:val="Normal"/>
        <w:ind w:left="225" w:hanging="0"/>
        <w:rPr/>
      </w:pPr>
      <w:r>
        <w:rPr>
          <w:sz w:val="32"/>
          <w:szCs w:val="32"/>
        </w:rPr>
        <w:t>1.Отчет за изпълнението на плана и приемане план за 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година.</w:t>
      </w:r>
    </w:p>
    <w:p>
      <w:pPr>
        <w:pStyle w:val="Normal"/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</w:rPr>
        <w:t>2. Текущи въпроси.</w:t>
      </w:r>
    </w:p>
    <w:p>
      <w:pPr>
        <w:pStyle w:val="Normal"/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А И КУЛТУРНО-ПРОСВЕТНА  ДЕЙНОСТИ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Любителско художествено творчеств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.Състави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Певческа група „Здравец” – ръководител Росица Дончева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укерска група – ръководител Драгомир Георгиев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Лазарска група – ръководител Росица Дончева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оледарска група – ръководител Драгомир Георгиев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Събития организирани от читалищет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. Януар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21-ви януари  </w:t>
      </w:r>
      <w:r>
        <w:rPr>
          <w:sz w:val="28"/>
          <w:szCs w:val="28"/>
        </w:rPr>
        <w:t xml:space="preserve">–   Тържество с жените  от с.Иречеково  по случай деня  на родилната помощ . 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м. Февруари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4-ти февруари</w:t>
      </w:r>
      <w:r>
        <w:rPr>
          <w:sz w:val="28"/>
          <w:szCs w:val="28"/>
        </w:rPr>
        <w:t xml:space="preserve"> – Народен празник “ Трифон Зарезан ” – зарязване на лозята с жителите на с.Иречеково,   дегустация на вина и тържество в Читалището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февруари</w:t>
      </w:r>
      <w:r>
        <w:rPr>
          <w:sz w:val="28"/>
          <w:szCs w:val="28"/>
        </w:rPr>
        <w:t xml:space="preserve"> – кукерски игри с младежите от с.Иречеково.  /Представяне на обичая /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       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sz w:val="28"/>
          <w:szCs w:val="28"/>
          <w:u w:val="single"/>
        </w:rPr>
        <w:t>февруари</w:t>
      </w:r>
      <w:r>
        <w:rPr>
          <w:sz w:val="28"/>
          <w:szCs w:val="28"/>
        </w:rPr>
        <w:t xml:space="preserve"> –  Участие в Общински кукерски празник „ Стралджа -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“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>февруари</w:t>
      </w:r>
      <w:r>
        <w:rPr>
          <w:sz w:val="28"/>
          <w:szCs w:val="28"/>
        </w:rPr>
        <w:t xml:space="preserve"> –  Участие в „Кукерландия -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“ – гр.Ямбол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м. Март</w:t>
      </w:r>
    </w:p>
    <w:p>
      <w:pPr>
        <w:pStyle w:val="Standard"/>
        <w:autoSpaceDE w:val="false"/>
        <w:rPr/>
      </w:pPr>
      <w:r>
        <w:rPr/>
      </w:r>
    </w:p>
    <w:p>
      <w:pPr>
        <w:pStyle w:val="Textbody1"/>
        <w:autoSpaceDE w:val="false"/>
        <w:ind w:left="705" w:hanging="0"/>
        <w:rPr/>
      </w:pPr>
      <w:r>
        <w:rPr>
          <w:sz w:val="28"/>
          <w:szCs w:val="28"/>
          <w:u w:val="single"/>
        </w:rPr>
        <w:t>1-ви март</w:t>
      </w:r>
      <w:r>
        <w:rPr>
          <w:sz w:val="28"/>
          <w:szCs w:val="28"/>
        </w:rPr>
        <w:t xml:space="preserve"> – Ден на худ.самодейност и “Баба Марта”. - Изложба на ръчно изработени мартеници в салона на читалището. </w:t>
      </w:r>
    </w:p>
    <w:p>
      <w:pPr>
        <w:pStyle w:val="Textbody1"/>
        <w:autoSpaceDE w:val="false"/>
        <w:ind w:left="705" w:hanging="0"/>
        <w:rPr/>
      </w:pPr>
      <w:r>
        <w:rPr>
          <w:sz w:val="28"/>
          <w:szCs w:val="28"/>
          <w:u w:val="single"/>
        </w:rPr>
        <w:t>3-ти март</w:t>
      </w:r>
      <w:r>
        <w:rPr>
          <w:sz w:val="28"/>
          <w:szCs w:val="28"/>
        </w:rPr>
        <w:t xml:space="preserve"> –  Отбелязване  Националния празник на Република България .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/ Поднасяне на венец на паметника /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8-ми март</w:t>
      </w:r>
      <w:r>
        <w:rPr>
          <w:sz w:val="28"/>
          <w:szCs w:val="28"/>
        </w:rPr>
        <w:t xml:space="preserve"> –  Ден на жената – тържество по случай празника и програма от певческа група „Здравец”     с.Иречеково.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8"/>
          <w:szCs w:val="28"/>
          <w:u w:val="single"/>
        </w:rPr>
        <w:t>22-ри март</w:t>
      </w:r>
      <w:r>
        <w:rPr>
          <w:sz w:val="28"/>
          <w:szCs w:val="28"/>
        </w:rPr>
        <w:t xml:space="preserve"> –  Тържество в Читалището по случай настъпването на пролетта.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м. Април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прил</w:t>
      </w:r>
      <w:r>
        <w:rPr>
          <w:sz w:val="28"/>
          <w:szCs w:val="28"/>
        </w:rPr>
        <w:t xml:space="preserve"> – Лазаруване в с.Иречеково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 xml:space="preserve">м. Май 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ай</w:t>
      </w:r>
      <w:r>
        <w:rPr>
          <w:sz w:val="28"/>
          <w:szCs w:val="28"/>
        </w:rPr>
        <w:t xml:space="preserve"> – Участие в  традиционен събора “ Мараш пее –2021 г од.”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4-ти май</w:t>
      </w:r>
      <w:r>
        <w:rPr>
          <w:sz w:val="28"/>
          <w:szCs w:val="28"/>
        </w:rPr>
        <w:t xml:space="preserve"> – Отбелязване на деня на българската   култура и  писменост.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м. Юни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-ви юни</w:t>
      </w:r>
      <w:r>
        <w:rPr>
          <w:sz w:val="28"/>
          <w:szCs w:val="28"/>
        </w:rPr>
        <w:t xml:space="preserve"> – Международен ден на детето – състезание за най-добра  детска  рисунка на асфалт. 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-ри юни</w:t>
      </w:r>
      <w:r>
        <w:rPr>
          <w:sz w:val="28"/>
          <w:szCs w:val="28"/>
        </w:rPr>
        <w:t xml:space="preserve"> – Отбелязване деня  Ботев и на загиналите за България -/поднасяне на венец на паметника по случай   –145 год. от смъртта на Хр.Ботев./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Юни </w:t>
      </w:r>
      <w:r>
        <w:rPr>
          <w:sz w:val="28"/>
          <w:szCs w:val="28"/>
        </w:rPr>
        <w:t>– Участие в конкурс „Славееви нощи – 2021“ гр.Айтос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м. Юли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частие в конкурс „Песни и танци на мегдана” гр.Карнобат – 2021г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м. Август</w:t>
      </w:r>
    </w:p>
    <w:p>
      <w:pPr>
        <w:pStyle w:val="Standard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частие в „Богородична стъпка” Старозагорски минерални бани – 2021г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м. Септември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6-ти септември</w:t>
      </w:r>
      <w:r>
        <w:rPr>
          <w:sz w:val="28"/>
          <w:szCs w:val="28"/>
        </w:rPr>
        <w:t xml:space="preserve"> – Отбелязване 134 години от Съединението на България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2-ри септември</w:t>
      </w:r>
      <w:r>
        <w:rPr>
          <w:sz w:val="28"/>
          <w:szCs w:val="28"/>
        </w:rPr>
        <w:t xml:space="preserve"> – Отбелязване  деня на  независимостта на България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ептември – </w:t>
      </w:r>
      <w:r>
        <w:rPr>
          <w:sz w:val="28"/>
          <w:szCs w:val="28"/>
        </w:rPr>
        <w:t xml:space="preserve">Участи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егионален преглед на бъл. народна  и градска песен „ Ямбол – 2021г”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м. Ноември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-ви ноември</w:t>
      </w:r>
      <w:r>
        <w:rPr>
          <w:sz w:val="28"/>
          <w:szCs w:val="28"/>
        </w:rPr>
        <w:t xml:space="preserve"> – Ден на народните будители – литературна вечер.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1-8 ноември </w:t>
      </w:r>
      <w:r>
        <w:rPr>
          <w:sz w:val="28"/>
          <w:szCs w:val="28"/>
        </w:rPr>
        <w:t xml:space="preserve"> -  Прояви в чест на празника на гр.Стралджа -  Празничен концерт с гостуващ танцов ансамбъл и програма от певческата група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1-ви ноември</w:t>
      </w:r>
      <w:r>
        <w:rPr>
          <w:sz w:val="28"/>
          <w:szCs w:val="28"/>
        </w:rPr>
        <w:t xml:space="preserve"> – Ден на християнското семейство  -  Тържество в читалището на с.Иречеково.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м. Декември</w:t>
      </w:r>
    </w:p>
    <w:p>
      <w:pPr>
        <w:pStyle w:val="Style14"/>
        <w:rPr/>
      </w:pPr>
      <w:r>
        <w:rPr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5-ти декември</w:t>
      </w:r>
      <w:r>
        <w:rPr>
          <w:sz w:val="28"/>
          <w:szCs w:val="28"/>
        </w:rPr>
        <w:t xml:space="preserve"> – Участие на коледарската група  в Общинския  коледарски празник в гр.Стралджа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sz w:val="28"/>
          <w:szCs w:val="28"/>
          <w:u w:val="single"/>
        </w:rPr>
        <w:t>Декември</w:t>
      </w:r>
      <w:r>
        <w:rPr>
          <w:sz w:val="28"/>
          <w:szCs w:val="28"/>
        </w:rPr>
        <w:t xml:space="preserve"> - Участие на коледарската група  в Национален коледарски празник в гр.Ямбол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8-ми декември</w:t>
      </w:r>
      <w:r>
        <w:rPr>
          <w:sz w:val="28"/>
          <w:szCs w:val="28"/>
        </w:rPr>
        <w:t xml:space="preserve"> – Тържество по случай  Коледните и Новогодишните празници  в Читалището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говорник : секретаря  на читалищет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А ДЕЙНОСТ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Книжовен фонд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.обогатяване на фонда с нова литератур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.редовно отчисляване на остарялата по съдържание литератур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Периодичен печат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.популяризиране на получаваните издан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.осигуряване на читателски достъп до тя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Компютърна конфигурац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.предлагане на информационни услуги на населението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говорници: библиотекар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РГАНИЗИРАНИ ОБУЧЕНИЯ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а се търси помощта и съдействието на РЕКИЦ-Ямбол за участие в обучителни програми, курсове, квалификационни действия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говорник : секретаря на читалището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 : през цялата година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ОЕКТИ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стване по проекти за осигуряване на допълнителни средства на читалището  за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подновяване библиотечния фонд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народни носии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поддръжка на читалищната сграда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оворник : председателя на читалището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 : през цялата година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 ДЕЙНОСТИ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Гостуване на танцови състави за празника на Общ.Стралджа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оворник : председателя на читалището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 : по взаимно договаряне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частие на певческата група в общински, регионални и национални събор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оворник : председателя на читалищет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 : през цялата годи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ЕДСЕДАТЕЛ:…………………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/ К.Козикова /</w:t>
      </w:r>
    </w:p>
    <w:p>
      <w:pPr>
        <w:pStyle w:val="Standard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Без разредк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6:00Z</dcterms:created>
  <dc:creator>NEOKOMP</dc:creator>
  <dc:description/>
  <cp:keywords/>
  <dc:language>en-US</dc:language>
  <cp:lastModifiedBy>AAA</cp:lastModifiedBy>
  <cp:lastPrinted>2020-11-04T11:48:00Z</cp:lastPrinted>
  <dcterms:modified xsi:type="dcterms:W3CDTF">2020-11-04T09:50:00Z</dcterms:modified>
  <cp:revision>14</cp:revision>
  <dc:subject/>
  <dc:title>ПЛАН – ПРОГРАМА</dc:title>
</cp:coreProperties>
</file>