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Просвета-1927”, с. Ирече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 на читалището: Кина Иванова Коз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/име, презиме, фамилия/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на читалището : Росица Димитрова Донч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/име, презиме, фамилия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 ХАРАКТЕРИСТИКА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рад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. м.,състояние  много добро, 100 бр. места, ремонт на покрив 2013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 извърши основен ремонт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Библиотека: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библиотечни единиц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60</w:t>
      </w:r>
      <w:r>
        <w:rPr>
          <w:b/>
          <w:sz w:val="28"/>
          <w:szCs w:val="28"/>
          <w:lang w:val="en-US"/>
        </w:rPr>
        <w:t>8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регистрирани читател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left="4343" w:hanging="434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посещения в библиотеката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новопостъпила литература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Да – 4 бр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Наличие на компютърна и размножителна техника в читалището /вид, брой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мпютър - 1бр., ксерокс - 1 бр., факс - 0 бр., принтер - 1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Наличие на интернет връзка в читалището        х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 e-mail 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Наличие на озвучителна техника и музикални инструменти /вид и брой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кордеон - 1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уредба - 1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Уредба - 1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Д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бития и инициативи, организирани от читалището през 2020г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тепен на изпълнение на културния календар на читалището за изтеклата година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а 21 януари 2020г. се отпразнува ден на родилната помо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абин ден/ възстановяване на обичая беше отпразнуван в читалищет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Февруари 2020г. се отпразнува Трифон Зарезан в читалищет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Март 2020г. Кукерската група при село Иречеково участва в Кукерландия 2020 – Ямбо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7 и 08 Март 2020г.  Кукерски празник с. Иречеково - обхожда се селото, на втория ден след обяд правят обичая – засяват, заорават и др. На всички участници бяха раздадени поощрителни наград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 Март 2020г. в Читалището беше отпразнуван Международният ден на Жената Певческата група към Читалището изнесе кратка програм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2 Юни 2020г. отбелязване Деня на Ботев и загиналите за България. /Поднасяне на венец пред паметника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 самодейност / групи и кратко описание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 група- народни песни, Кукерска гру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разкрити форми / Вид и кратко описание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талището има клуб за игра на карти и шах , в него идват не само пенсионери но и всеки които желае. Има и тенис на маса много млади хора се събират да играят тен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и изява в местни, регионални, национални и / или международни фестивали и конкурси през последната година.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Изброй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ин де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фон Зареза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укерландия гр.Ямбо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ерски празник с.Иречеко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ми мар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я на Боте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ЕН ОПИТ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ени проекти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ирани проекти-   ням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Действащи проекти -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вместни проекти с др. Организации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работещите в читалището в обучения през последната година /вид и кратко описани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 на читалището в предоставяне на административни, информационни и консултантски услуги на населението /посочи вида на услугите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серокс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И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ствени приходи- членски внос, рента от земя и др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членки внос ,-дарения  ,  рента-                                    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>Размер /поотделно/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Спонсорство                                                        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мер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Приходи от наеми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мер-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Други – допълваща субсидия от МК и по други проекти      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 –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л. в нач. на годината –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сички собствени приходи –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УБСИД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 субсидия / размер /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а субсидия / размер /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ани бройки в читалището – една бр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на попълването: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Росица Димитрова Дон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Кина Иванова Коз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626"/>
      <w:numFmt w:val="decimal"/>
      <w:lvlText w:val="%1"/>
      <w:lvlJc w:val="left"/>
      <w:pPr>
        <w:tabs>
          <w:tab w:val="num" w:pos="0"/>
        </w:tabs>
        <w:ind w:left="5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5:00Z</dcterms:created>
  <dc:creator>dexstar</dc:creator>
  <dc:description/>
  <dc:language>en-US</dc:language>
  <cp:lastModifiedBy>User</cp:lastModifiedBy>
  <cp:lastPrinted>2019-12-09T14:46:00Z</cp:lastPrinted>
  <dcterms:modified xsi:type="dcterms:W3CDTF">2021-02-15T10:35:00Z</dcterms:modified>
  <cp:revision>2</cp:revision>
  <dc:subject/>
  <dc:title>ОТЧЕТ ЗА ДЕЙНОСТТА</dc:title>
</cp:coreProperties>
</file>