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>НЧ „КАНЕВ-ПРОБУДА 1924”</w:t>
      </w:r>
    </w:p>
    <w:p>
      <w:pPr>
        <w:pStyle w:val="Normal"/>
        <w:tabs>
          <w:tab w:val="clear" w:pos="708"/>
          <w:tab w:val="left" w:pos="8415" w:leader="none"/>
        </w:tabs>
        <w:rPr>
          <w:sz w:val="52"/>
          <w:szCs w:val="52"/>
          <w:lang w:val="bg-BG"/>
        </w:rPr>
      </w:pPr>
      <w:r>
        <w:rPr>
          <w:rFonts w:eastAsia="Calibri"/>
          <w:sz w:val="52"/>
          <w:szCs w:val="52"/>
          <w:lang w:val="bg-BG"/>
        </w:rPr>
        <w:t xml:space="preserve">                       </w:t>
      </w:r>
      <w:r>
        <w:rPr>
          <w:sz w:val="52"/>
          <w:szCs w:val="52"/>
          <w:lang w:val="bg-BG"/>
        </w:rPr>
        <w:t>ГОРНО АБЛАНОВО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тпразнувахме  бабин ден – ден на родилната помощ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Трифон  зарезан ,Свети Валенти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одредихме кът по повод 147г. от обесването на Васил Левски.</w:t>
      </w:r>
    </w:p>
    <w:p>
      <w:pPr>
        <w:pStyle w:val="Normal"/>
        <w:rPr/>
      </w:pPr>
      <w:r>
        <w:rPr>
          <w:sz w:val="28"/>
          <w:szCs w:val="28"/>
          <w:lang w:val="bg-BG"/>
        </w:rPr>
        <w:t>4. Статии в областните вестници за популяризиране на изявили се личности от  с. Горно Абланов</w:t>
      </w:r>
    </w:p>
    <w:p>
      <w:pPr>
        <w:pStyle w:val="Normal"/>
        <w:rPr/>
      </w:pPr>
      <w:r>
        <w:rPr>
          <w:sz w:val="28"/>
          <w:szCs w:val="28"/>
          <w:lang w:val="bg-BG"/>
        </w:rPr>
        <w:t>5. Със съдействие на нашия приятел Тодор Билчев и в Популярно с Горно Абланово и още статии за срещите ни с Йордан Йорданов и Тодор Бил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Еднодневна екскурзия до Плевен и Ловеч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Организирахме фотогравска изложба в памет на г-н Игнат Канев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Организирахме посреща не на Баба Марта в детската гра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Отпразнувахме и денят на самодее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Заедно с кметството отпразнувахме националния празник на България трети март.</w:t>
      </w:r>
    </w:p>
    <w:p>
      <w:pPr>
        <w:pStyle w:val="Normal"/>
        <w:rPr/>
      </w:pPr>
      <w:r>
        <w:rPr>
          <w:sz w:val="28"/>
          <w:szCs w:val="28"/>
          <w:lang w:val="bg-BG"/>
        </w:rPr>
        <w:t>11.Спечелихме проектпо програма „Българските  библиотеки-съвременни центрове за четене и информираност”- 2020г. и получихме 94 нови книги на стойност 1214.75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В  деня на Народните будители подредихме витрина с наши възрожденци и геро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Мулти медийна презентация на цялостното творчество на поета Тодор Билче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УЛТУРЕН КАЛЕНДАР 2021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БЩИНА БОРОВО, ОБЛАСТ РУСЕ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Ч „КАНЕВ-ПРОБУДА1924“ – с . ГОРНО АБЛАН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-64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ЯНУАРИ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януар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Абланово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Народно</w:t>
            </w:r>
          </w:p>
          <w:p>
            <w:pPr>
              <w:pStyle w:val="Normal"/>
              <w:spacing w:before="0" w:after="200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ща посветена на чужди автори с литературен клу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/>
              <w:t xml:space="preserve">21 </w:t>
            </w:r>
            <w:r>
              <w:rPr>
                <w:lang w:val="bg-BG"/>
              </w:rPr>
              <w:t>януар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ен на родилната помощ- пресъздаване на обичая      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селско търж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       </w:t>
            </w:r>
            <w:r>
              <w:rPr>
                <w:lang w:val="bg-BG"/>
              </w:rPr>
              <w:t>Кметство  и</w:t>
            </w:r>
          </w:p>
          <w:p>
            <w:pPr>
              <w:pStyle w:val="Normal"/>
              <w:spacing w:before="0" w:after="200"/>
              <w:ind w:right="-64" w:hanging="0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</w:t>
            </w: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ФЕВРУАРИ</w:t>
            </w:r>
          </w:p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14 февр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 xml:space="preserve">Трифон Зарезан – традиционно честване на празни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       </w:t>
            </w:r>
            <w:r>
              <w:rPr>
                <w:lang w:val="bg-BG"/>
              </w:rPr>
              <w:t>Кметство  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</w:t>
            </w: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19 февруар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Отбелязване на 148години от обесването на Васил Левски и подреждане на вит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МАРТ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01 март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Честване ден на самодееца и любителското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01 март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    Абланово</w:t>
            </w:r>
            <w:r>
              <w:rPr>
                <w:szCs w:val="18"/>
                <w:lang w:val="bg-BG"/>
              </w:rPr>
              <w:t xml:space="preserve"> Детска градина филиал ”Кане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Изработване на мартеници и посрещане на Баба Марта с децата от детската  гра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03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Кмет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Ден на освобождението на България- тържествена програма, рецитал и поднасяне на венци пред паметника на загинал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       </w:t>
            </w:r>
            <w:r>
              <w:rPr>
                <w:lang w:val="bg-BG"/>
              </w:rPr>
              <w:t>Кметство  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</w:t>
            </w: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08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Международен ден на жената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Общоселско търж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bg-BG"/>
              </w:rPr>
              <w:t xml:space="preserve">               </w:t>
            </w:r>
            <w:r>
              <w:rPr>
                <w:lang w:val="bg-BG"/>
              </w:rPr>
              <w:t>Кметство  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</w:t>
            </w: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19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 xml:space="preserve">Международен ден на поезията 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rFonts w:eastAsia="Calibri"/>
                <w:b/>
                <w:szCs w:val="18"/>
                <w:lang w:val="bg-BG"/>
              </w:rPr>
              <w:t xml:space="preserve">  </w:t>
            </w:r>
            <w:r>
              <w:rPr>
                <w:b/>
                <w:szCs w:val="18"/>
                <w:lang w:val="bg-BG"/>
              </w:rPr>
              <w:t>Представяне творчеството на Тодор Билч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22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Тържество за посрещане на Първа про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27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гр. Русе</w:t>
            </w:r>
          </w:p>
          <w:p>
            <w:pPr>
              <w:pStyle w:val="Normal"/>
              <w:spacing w:before="0" w:after="200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Канев центъ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 xml:space="preserve">Международен ден на театъра- 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посещение на театрална постано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АПРИЛ</w:t>
            </w:r>
          </w:p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02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с. Горно    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Детска градина филиал „Кане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Международен ден на детската книга-  вълшебството на приказния свят в детската град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23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 xml:space="preserve">Световен ден на книгата Творчеството на Уилям Шекспир 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с литературен клу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25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с. Горно    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Детска градина филиал „Кане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Лазаруване с деца от детската гра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5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26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 xml:space="preserve">Подреждане витрина – творчеството на Пенчо Славейков по случай 155години от рождение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МАЙ</w:t>
            </w:r>
          </w:p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18"/>
                <w:lang w:val="bg-BG"/>
              </w:rPr>
            </w:pPr>
            <w:r>
              <w:rPr>
                <w:sz w:val="24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01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Подреждане на Великденска изложба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Великденско хо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szCs w:val="18"/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Кметство </w:t>
            </w:r>
          </w:p>
          <w:p>
            <w:pPr>
              <w:pStyle w:val="Normal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3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11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 xml:space="preserve">Професионален празник на библиотекарит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24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  <w:t>Ден на българската просвета и култура  и славянската писменост- честване на празника с учители от с. Горно Аблано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ЮН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2 ю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lang w:val="bg-BG" w:eastAsia="bg-BG"/>
              </w:rPr>
              <w:t>Денят на Ботев и на загиналите за свободата и независимостта на България</w:t>
            </w:r>
            <w:r>
              <w:rPr>
                <w:b/>
                <w:sz w:val="18"/>
                <w:szCs w:val="18"/>
                <w:lang w:val="bg-BG"/>
              </w:rPr>
              <w:t xml:space="preserve"> поднасяне на венци пред паметника и тържествена програм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         </w:t>
            </w:r>
            <w:r>
              <w:rPr>
                <w:lang w:val="bg-BG"/>
              </w:rPr>
              <w:t>Кметство  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</w:t>
            </w: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23 ю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ньов ден – празник на лечебните бил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 месец юни до месец октомври – участие на певческите групи във фестивал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ЮЛИ</w:t>
            </w:r>
          </w:p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 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 памет на Игнат Кан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         </w:t>
            </w:r>
            <w:r>
              <w:rPr>
                <w:lang w:val="bg-BG"/>
              </w:rPr>
              <w:t>Кметство  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</w:t>
            </w: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 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4 години от рождението на Васил Левски- подреждане на къ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 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творчеството на Йордан Йорданов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втор на стихотворения , поеми и афоризми, роден и израснал в</w:t>
            </w:r>
          </w:p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 xml:space="preserve">  </w:t>
            </w:r>
            <w:r>
              <w:rPr>
                <w:b/>
                <w:sz w:val="18"/>
                <w:szCs w:val="18"/>
                <w:lang w:val="bg-BG"/>
              </w:rPr>
              <w:t>с. Горно Абланов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АВГУСТ</w:t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3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градинаря – изложба на цвет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lang w:val="bg-BG"/>
              </w:rPr>
              <w:t>гр. Русе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Канев центъ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сещение на театрална постановка в Канев център гр. Русе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ъвместно със  с. Екзарх Йосиф 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. Бат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0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СЕПТЕМВРИ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реждане на витрина по случай деня на Съединението на Българ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Независимостта на България-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етична вечер с творби на наши талан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с. Горно    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Детска градина филиал „Кане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5 години от рождението на Ран Босил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1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ОКТОМВРИ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ждународен ден на възрастните хора – съвместен празник с пенсионерски клуб „Златна есен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6 октомвр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азник на селото посветен на Игнат Канев „Фолклорна китка за Игнат Канев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         </w:t>
            </w:r>
            <w:r>
              <w:rPr>
                <w:lang w:val="bg-BG"/>
              </w:rPr>
              <w:t>Кметство  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</w:t>
            </w: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5 години от смъртта на Димитър Талев с литературен клу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1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НОЕМВРИ</w:t>
            </w:r>
          </w:p>
        </w:tc>
      </w:tr>
      <w:tr>
        <w:trPr>
          <w:trHeight w:val="4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 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н на народните будител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реждане на вит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естване на християнското семей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1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rPr>
                <w:b/>
                <w:b/>
                <w:sz w:val="24"/>
                <w:szCs w:val="18"/>
                <w:lang w:val="bg-BG"/>
              </w:rPr>
            </w:pPr>
            <w:r>
              <w:rPr>
                <w:b/>
                <w:sz w:val="24"/>
                <w:szCs w:val="18"/>
                <w:lang w:val="bg-BG"/>
              </w:rPr>
              <w:t>ДЕКЕМВРИ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естване кръгли годишнини на самодей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  <w:t>с. Горно         Абланово</w:t>
            </w:r>
          </w:p>
          <w:p>
            <w:pPr>
              <w:pStyle w:val="Normal"/>
              <w:spacing w:before="0" w:after="200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Народно читал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селско Коледно – Новогодишни празни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>
                <w:lang w:val="bg-BG"/>
              </w:rPr>
              <w:t>Кметство  и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      </w:t>
            </w:r>
            <w:r>
              <w:rPr>
                <w:lang w:val="bg-BG"/>
              </w:rPr>
              <w:t>Народно 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99254355</w:t>
            </w:r>
          </w:p>
          <w:p>
            <w:pPr>
              <w:pStyle w:val="Normal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Филипо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probuda</w:t>
            </w:r>
            <w:r>
              <w:rPr>
                <w:lang w:val="bg-BG"/>
              </w:rPr>
              <w:t>_</w:t>
            </w:r>
            <w:r>
              <w:rPr/>
              <w:t>gablanovo</w:t>
            </w:r>
            <w:r>
              <w:rPr>
                <w:lang w:val="bg-BG"/>
              </w:rPr>
              <w:t>@</w:t>
            </w:r>
          </w:p>
          <w:p>
            <w:pPr>
              <w:pStyle w:val="Normal"/>
              <w:spacing w:before="0" w:after="200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0:00Z</dcterms:created>
  <dc:creator>Manuela</dc:creator>
  <dc:description/>
  <cp:keywords/>
  <dc:language>en-US</dc:language>
  <cp:lastModifiedBy>Manuela</cp:lastModifiedBy>
  <dcterms:modified xsi:type="dcterms:W3CDTF">2021-02-15T14:41:00Z</dcterms:modified>
  <cp:revision>2</cp:revision>
  <dc:subject/>
  <dc:title/>
</cp:coreProperties>
</file>