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 Р О Г Р А М А   З А   Д Е Й Н О С Т Т А  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Ч  „С Т О Я Н   О М А Р Ч Е В С К И  -  190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Р Е З     2 0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Г О Д И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 . Основни цели. Видове дей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те цели, които си поставя читалището 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, съ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Ч и устава са:развитие и обогатяване на културния живот,запазване оби-</w:t>
      </w:r>
    </w:p>
    <w:p>
      <w:pPr>
        <w:pStyle w:val="Normal"/>
        <w:jc w:val="both"/>
        <w:rPr/>
      </w:pPr>
      <w:r>
        <w:rPr>
          <w:sz w:val="28"/>
          <w:szCs w:val="28"/>
        </w:rPr>
        <w:t>чаите и традициите на местната общност, разширяване знанията на населе-</w:t>
      </w:r>
    </w:p>
    <w:p>
      <w:pPr>
        <w:pStyle w:val="Normal"/>
        <w:jc w:val="both"/>
        <w:rPr/>
      </w:pPr>
      <w:r>
        <w:rPr>
          <w:sz w:val="28"/>
          <w:szCs w:val="28"/>
        </w:rPr>
        <w:t>нието, възпитаване на национално самосъзнание, осигуряване на достъп до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тигане на целите читалището ще осъществява следните основ-</w:t>
      </w:r>
    </w:p>
    <w:p>
      <w:pPr>
        <w:pStyle w:val="Normal"/>
        <w:jc w:val="both"/>
        <w:rPr/>
      </w:pPr>
      <w:r>
        <w:rPr>
          <w:sz w:val="28"/>
          <w:szCs w:val="28"/>
        </w:rPr>
        <w:t>ни дейности:поддържане на библиотека: развитие на любителското худо-</w:t>
      </w:r>
    </w:p>
    <w:p>
      <w:pPr>
        <w:pStyle w:val="Normal"/>
        <w:jc w:val="both"/>
        <w:rPr/>
      </w:pPr>
      <w:r>
        <w:rPr>
          <w:sz w:val="28"/>
          <w:szCs w:val="28"/>
        </w:rPr>
        <w:t>жествено творчество: организиране на празненства, концерти, чест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ладежки дейности: събиране и разпространяване на знания за родния край: съхраняване и показване на музейна сбирка: предоставяне на компю-</w:t>
      </w:r>
    </w:p>
    <w:p>
      <w:pPr>
        <w:pStyle w:val="Normal"/>
        <w:jc w:val="both"/>
        <w:rPr/>
      </w:pPr>
      <w:r>
        <w:rPr>
          <w:sz w:val="28"/>
          <w:szCs w:val="28"/>
        </w:rPr>
        <w:t>търни и интернет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ще развива и стопан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 Библиотечна дейно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чната дейност е основна за читалището.През последните го-</w:t>
      </w:r>
    </w:p>
    <w:p>
      <w:pPr>
        <w:pStyle w:val="Normal"/>
        <w:jc w:val="both"/>
        <w:rPr/>
      </w:pPr>
      <w:r>
        <w:rPr>
          <w:sz w:val="28"/>
          <w:szCs w:val="28"/>
        </w:rPr>
        <w:t>дини се забелязва усилен интерес към книгите и четенето.Ползвателите на библиотеката в с.Омарчево са основно възрастни хора/много от тях пенсио</w:t>
      </w:r>
    </w:p>
    <w:p>
      <w:pPr>
        <w:pStyle w:val="Normal"/>
        <w:jc w:val="both"/>
        <w:rPr/>
      </w:pPr>
      <w:r>
        <w:rPr>
          <w:sz w:val="28"/>
          <w:szCs w:val="28"/>
        </w:rPr>
        <w:t>нери,за които четенето е и начин на запълване на времето/,с изградени на-</w:t>
      </w:r>
    </w:p>
    <w:p>
      <w:pPr>
        <w:pStyle w:val="Normal"/>
        <w:jc w:val="both"/>
        <w:rPr/>
      </w:pPr>
      <w:r>
        <w:rPr>
          <w:sz w:val="28"/>
          <w:szCs w:val="28"/>
        </w:rPr>
        <w:t>вици и специално отношение към книг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 предвиждаме кандидатстване по проекти за закупуване на книги на стойност 1000 лв.Намеренията ни са,да осигурим на редовните читатели нова литература,съобразена с техните изисквания и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иблиотеката ще се изготвят табла и витрини за годишнини на ав-</w:t>
      </w:r>
    </w:p>
    <w:p>
      <w:pPr>
        <w:pStyle w:val="Normal"/>
        <w:jc w:val="both"/>
        <w:rPr/>
      </w:pPr>
      <w:r>
        <w:rPr>
          <w:sz w:val="28"/>
          <w:szCs w:val="28"/>
        </w:rPr>
        <w:t>тори, за местни личности с принос в българската история,ще се предста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и – стари, редки – печатни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полагаме с компютър и Интернет – имаме възможност да информираме ползвателите си по всякакъв вид въпроси,да даваме справки, да запознава-</w:t>
      </w:r>
    </w:p>
    <w:p>
      <w:pPr>
        <w:pStyle w:val="Normal"/>
        <w:jc w:val="both"/>
        <w:rPr/>
      </w:pPr>
      <w:r>
        <w:rPr>
          <w:sz w:val="28"/>
          <w:szCs w:val="28"/>
        </w:rPr>
        <w:t>ме различните социални групи за новости и промени в законодателство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ето ги касае.Наличието на Интернет гарантира добрата посещаемост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а и ученици през цялата година.Ще се постараем да осигурим комп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ър и за ползвателите на библиот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Любителско твор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 направим възстановки на обичаи, при  които ще наблегнем на ха-</w:t>
      </w:r>
    </w:p>
    <w:p>
      <w:pPr>
        <w:pStyle w:val="Normal"/>
        <w:jc w:val="both"/>
        <w:rPr/>
      </w:pPr>
      <w:r>
        <w:rPr>
          <w:sz w:val="28"/>
          <w:szCs w:val="28"/>
        </w:rPr>
        <w:t>рактерните за местното население особе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V. Друг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 ще продължим да работим с децата и младежите на Омарчево.Като се има предвид, че летните месеци – през ваканци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ите хора се завръщат на село – са време за почивка и развлечения,ще организираме спортни мероприятия, ще осигурим участия  на младеж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по футбол/който беше сформиран през 2009 г по инициатива на читалището/, ще проведем турнир по тенис на м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аме провеждането на срещи и изнасянето на беседи за разл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е социални групи от населението със специалисти от различни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 медицински,социални и др като част от информационната дей-</w:t>
      </w:r>
    </w:p>
    <w:p>
      <w:pPr>
        <w:pStyle w:val="Normal"/>
        <w:jc w:val="both"/>
        <w:rPr/>
      </w:pPr>
      <w:r>
        <w:rPr>
          <w:sz w:val="28"/>
          <w:szCs w:val="28"/>
        </w:rPr>
        <w:t>ност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ъй като възрастовата група в населеното място е предимно от трета възраст, читалището съдейства за обогатяване на социалните контакти.По повод национални празници, културни събития, исторически дати и значими събития, организираме срещи с информативен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о важно за читалището е сътрудничеството с клуб на пенсио-</w:t>
      </w:r>
    </w:p>
    <w:p>
      <w:pPr>
        <w:pStyle w:val="Normal"/>
        <w:jc w:val="both"/>
        <w:rPr/>
      </w:pPr>
      <w:r>
        <w:rPr>
          <w:sz w:val="28"/>
          <w:szCs w:val="28"/>
        </w:rPr>
        <w:t>нера с.Омарч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. Културен календар – мероприятия от общинско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 ще отбележим всички национални и местни празниц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ито традиционно се честват в Омарчево – пролетните празници,п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ът на селото, който се провежда на 2 август, Коледно-новогодишни празници и др. които се организират съвместно с кметството и клуб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. Ремонтни работи,обзавеждане оборудване с тех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 е ремонт на покрива на читалището, смяна на д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м се да икономисаме средства от собствени приходи, с които да осъществим, макар и малка част от най-неотложните ремонтни ра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І. Организационна дейнос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 ще се проведе едно Общо събрание на членовете на ч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щето и най-малко три заседания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НЧ”Стоян Омарчевоски – 1906”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Елена Ду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0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Омар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6:00Z</dcterms:created>
  <dc:creator>Omarchevo</dc:creator>
  <dc:description/>
  <cp:keywords/>
  <dc:language>en-US</dc:language>
  <cp:lastModifiedBy>aaa</cp:lastModifiedBy>
  <cp:lastPrinted>2015-10-08T05:42:00Z</cp:lastPrinted>
  <dcterms:modified xsi:type="dcterms:W3CDTF">2021-02-09T10:34:00Z</dcterms:modified>
  <cp:revision>8</cp:revision>
  <dc:subject/>
  <dc:title/>
</cp:coreProperties>
</file>