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НАРОДНО ЧИТАЛИЩЕ "ПАИСИЙ ХИЛЕНДАРСКИ 1928"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лтурен календар  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атив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италището създава таланти” – Снимане на любителски видео клипове с цел популяризиране на дейността на читалищните школи – през цялата календарна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иблиотекар за ден” – юни – август – доброволческа инициатива с 12-18 годишни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ЯН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6 януари   се навършват 173 години от рождението на поета, революционера, публициста Христо Ботев (1848-1876).</w:t>
      </w:r>
      <w:r>
        <w:rPr>
          <w:sz w:val="28"/>
          <w:szCs w:val="28"/>
          <w:lang w:val="bg-BG"/>
        </w:rPr>
        <w:t>Запознаване на ученици с творчеството му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 февруари – 14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г. 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вобождението на Бурга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организиране на официалния ритуа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bg-BG"/>
        </w:rPr>
        <w:t xml:space="preserve">февруари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Трифон зарезан  и св. Валентин – „Обичаи, традиция и съвремие”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оздрав на ДФФ </w:t>
      </w:r>
      <w:r>
        <w:rPr>
          <w:sz w:val="28"/>
          <w:szCs w:val="28"/>
          <w:lang w:val="bg-BG"/>
        </w:rPr>
        <w:t xml:space="preserve"> „Звъника”  и гайдарска школа при НЧ „Паисий Хилендарски 1928” – снимане на видео клип и споделяне в социалните мрежи</w:t>
      </w:r>
    </w:p>
    <w:p>
      <w:pPr>
        <w:pStyle w:val="Heading4"/>
        <w:shd w:fill="FFFFFF" w:val="clear"/>
        <w:spacing w:lineRule="atLeast" w:line="300" w:before="150" w:after="150"/>
        <w:rPr>
          <w:sz w:val="28"/>
          <w:szCs w:val="28"/>
          <w:lang w:val="bg-BG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sz w:val="28"/>
          <w:szCs w:val="28"/>
          <w:lang w:val="bg-BG"/>
        </w:rPr>
        <w:t>18.02. – 14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одини от обесването на Васил Левски – урок  по родолюбие с малки чита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керски игри в к/с „Меден рудник” – 21.02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ЕВРУАРИ/ МАРТ – „Аз съм българче”  конкурс за рецитиране на стихотворение,   </w:t>
      </w:r>
      <w:r>
        <w:rPr>
          <w:sz w:val="32"/>
          <w:szCs w:val="32"/>
          <w:lang w:val="bg-BG"/>
        </w:rPr>
        <w:t>п</w:t>
      </w:r>
      <w:r>
        <w:rPr>
          <w:sz w:val="32"/>
          <w:szCs w:val="32"/>
        </w:rPr>
        <w:t xml:space="preserve">о повод честването на </w:t>
      </w:r>
      <w:r>
        <w:rPr>
          <w:sz w:val="32"/>
          <w:szCs w:val="32"/>
          <w:lang w:val="bg-BG"/>
        </w:rPr>
        <w:t>143</w:t>
      </w:r>
      <w:r>
        <w:rPr>
          <w:sz w:val="32"/>
          <w:szCs w:val="32"/>
        </w:rPr>
        <w:t xml:space="preserve"> години от </w:t>
      </w:r>
      <w:r>
        <w:rPr>
          <w:sz w:val="32"/>
          <w:szCs w:val="32"/>
          <w:lang w:val="bg-BG"/>
        </w:rPr>
        <w:t>Освобождението на Българ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Р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  <w:lang w:val="bg-BG"/>
        </w:rPr>
      </w:pPr>
      <w:r>
        <w:rPr>
          <w:b/>
          <w:bCs/>
          <w:sz w:val="26"/>
          <w:szCs w:val="26"/>
          <w:u w:val="single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 Работилница на Баба Марта – детска забавна работилница за изработване на мартеници и карти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ряване на мартеници за пациентите в УМБАЛ Бургас м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3. Обявяване и награждаване на участниците в конкурс „Аз съм българч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 „Писмо до мама” – Ученици, пишат и изпращат писма с поздрав към майк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Добре дошли в дома на книгата” –   посещение на деца от 1 клас в библиотеката, запознаване с правилата и молбата на книг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03 </w:t>
      </w:r>
      <w:r>
        <w:rPr>
          <w:sz w:val="28"/>
          <w:szCs w:val="28"/>
        </w:rPr>
        <w:t>Първа пролет – „Пролет иде”</w:t>
      </w:r>
      <w:r>
        <w:rPr>
          <w:sz w:val="28"/>
          <w:szCs w:val="28"/>
          <w:lang w:val="bg-BG"/>
        </w:rPr>
        <w:t xml:space="preserve"> – забавна викторина с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ца  на детската книга и изкуствата за деца  – апр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Среща с детски пис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</w:t>
      </w:r>
      <w:r>
        <w:rPr>
          <w:sz w:val="28"/>
          <w:szCs w:val="28"/>
          <w:lang w:val="ru-RU"/>
        </w:rPr>
        <w:t xml:space="preserve"> В моята библиотека с любими книги и герои</w:t>
      </w:r>
      <w:r>
        <w:rPr>
          <w:sz w:val="28"/>
          <w:szCs w:val="28"/>
          <w:lang w:val="bg-BG"/>
        </w:rPr>
        <w:t xml:space="preserve"> 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забавни игри  в  читалището с деца от предучилищните групи от  детската градина-</w:t>
      </w:r>
      <w:r>
        <w:rPr>
          <w:sz w:val="28"/>
          <w:szCs w:val="28"/>
        </w:rPr>
        <w:t xml:space="preserve">четене на приказк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цветяване на картинки с </w:t>
      </w:r>
      <w:r>
        <w:rPr>
          <w:sz w:val="28"/>
          <w:szCs w:val="28"/>
          <w:lang w:val="bg-BG"/>
        </w:rPr>
        <w:t>приказни геро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 април Ден на Земята – „Как си представяте един ден без електричество?”/рисунки или описания на дец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 април – Цветница – Празничен концерт  и детски работил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3 април-</w:t>
      </w:r>
      <w:r>
        <w:rPr>
          <w:sz w:val="28"/>
          <w:szCs w:val="28"/>
          <w:lang w:val="ru-RU"/>
        </w:rPr>
        <w:t xml:space="preserve"> Световен ден на книгата и авторското пра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то е забавно – забавна викторина – с ученици от 3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краси своето великденско яйце в читалището – подготовка за великденските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 за краснопис „Пишем ли красиво?”, по повод 24 май Ден на българската писменост и култу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 май – Ден на Европа – „Направи добро, посади дърво или цвете” – облагородяване на пространството около читалището с добровол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ционална библиотечна седмица – 10 – 14 май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"Библиотечна главоблъсканица" – игри  и  викторина в  читалището с учениците от всички 4-ти класове на ОУ "Найден Геров" – м. 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и представяне на Арт школ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Годишен концерт – Продукция на школите  в читалището и детска  фолклорна формация  “Звън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седни и почети” книги в парка, популяризиране на читалището и дейността м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</w:t>
      </w:r>
    </w:p>
    <w:p>
      <w:pPr>
        <w:pStyle w:val="Default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фолклорна формация „Звъника” и ученици от школата  по гайда към читалището в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онкурс за млади изпълнители на странджански и тракий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"Ваканция, здравей!" – детски празник по случай Ден на детето и предстоящата ваканция; викторина, игри - м.юн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 – АВГУ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тартиране на Клуб  ”Приятели на книгата” – ЛЯТНА ЧИТАЛНЯ И ЗАНИМАЛНЯ – м. юни ; м.авгу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: библиотеката в читалищ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 на Меден рудник – концерт и детско шо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КТОМВРИ</w:t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октомври – Ден на музиката Презентация на организираните от читалището форми на обучение и творчество на деца за учебната 2021/2022 г. пред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седмица на четенето – посещение в детската градина и училището. Запознаване на децата с правилата и работата в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евю на читалищното творчество” – съвместна инициатива с читалищата на територията на Община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О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11. – Ден на народните будители –Съвременните будители– беседа и презентация в библиотеката с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ургас – град на талантли.Бургазлиите, които всеки българин трябва да зна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 декември – Празничен концерт посветен на Никулден – Празник на Бург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 за изработване на сурвач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красим читалището – деца украсявят читалището с ръчно изработени игра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2021</w:t>
        <w:tab/>
        <w:tab/>
        <w:tab/>
        <w:tab/>
        <w:tab/>
        <w:tab/>
        <w:tab/>
        <w:tab/>
        <w:t>Секретар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Светломира Възе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70" w:right="1041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1:00Z</dcterms:created>
  <dc:creator>USER</dc:creator>
  <dc:description/>
  <cp:keywords/>
  <dc:language>en-US</dc:language>
  <cp:lastModifiedBy>Svetlomira</cp:lastModifiedBy>
  <cp:lastPrinted>2016-02-22T15:28:00Z</cp:lastPrinted>
  <dcterms:modified xsi:type="dcterms:W3CDTF">2021-02-10T07:49:00Z</dcterms:modified>
  <cp:revision>6</cp:revision>
  <dc:subject/>
  <dc:title>НАРОДНО ЧИТАЛИЩЕ"ПАИСИЙ ХИЛЕНДАРСКИ" БУРГАС</dc:title>
</cp:coreProperties>
</file>