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НАРОДНО ЧИТАЛИЩЕ „ХРИСТО БОТЕВ – 192</w:t>
      </w:r>
      <w:r>
        <w:rPr>
          <w:u w:val="single"/>
          <w:lang w:val="en-US"/>
        </w:rPr>
        <w:t>8</w:t>
      </w:r>
      <w:r>
        <w:rPr>
          <w:u w:val="single"/>
        </w:rPr>
        <w:t xml:space="preserve"> г.” СЕЛО ЗАВЕТ, ОБЩИНА СУНГУРЛАРЕ ,ОБЛАСТ  БУРГА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 КМ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А ОБЩИНА СУНГУРЛ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Л  А  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ЕЙНОСТТА НА НАРОДНО ЧИТАЛИЩЕ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ХРИСТО БОТЕВ – 1928г.” СЕЛО ЗАВЕТ  ЗА 20</w:t>
      </w:r>
      <w:r>
        <w:rPr>
          <w:b/>
          <w:lang w:val="en-US"/>
        </w:rPr>
        <w:t>2</w:t>
      </w:r>
      <w:r>
        <w:rPr>
          <w:b/>
        </w:rPr>
        <w:t>1 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Уважаеми господин Кмет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ъв връзка с чл. 26 а от Закона за народните читалища Ви представяме плана за дейността на НЧ „Христо Ботев – 1928 г.” с. Завет за 20</w:t>
      </w:r>
      <w:r>
        <w:rPr>
          <w:lang w:val="en-US"/>
        </w:rPr>
        <w:t>2</w:t>
      </w:r>
      <w:r>
        <w:rPr/>
        <w:t>1 година по направления, както следв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Читалищни членове</w:t>
      </w:r>
      <w:r>
        <w:rPr/>
        <w:t xml:space="preserve">: Регистрираният брой читалищни членове са </w:t>
      </w:r>
      <w:r>
        <w:rPr>
          <w:b/>
        </w:rPr>
        <w:t>50</w:t>
      </w:r>
      <w:r>
        <w:rPr/>
        <w:t xml:space="preserve"> броя за 20</w:t>
      </w:r>
      <w:r>
        <w:rPr>
          <w:lang w:val="en-US"/>
        </w:rPr>
        <w:t>20</w:t>
      </w:r>
      <w:r>
        <w:rPr/>
        <w:t xml:space="preserve"> г., които са си платили членският внос и  възнамеряваме да приемаме нови членове през 20</w:t>
      </w:r>
      <w:r>
        <w:rPr>
          <w:lang w:val="en-US"/>
        </w:rPr>
        <w:t>21</w:t>
      </w:r>
      <w:r>
        <w:rPr/>
        <w:t xml:space="preserve"> година, ако има желаещ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Библиотека</w:t>
      </w:r>
      <w:r>
        <w:rPr/>
        <w:t>:</w:t>
      </w:r>
    </w:p>
    <w:p>
      <w:pPr>
        <w:pStyle w:val="Normal"/>
        <w:ind w:left="900" w:hanging="0"/>
        <w:jc w:val="both"/>
        <w:rPr/>
      </w:pPr>
      <w:r>
        <w:rPr/>
        <w:t xml:space="preserve">В настоящият момент Библиотеката при НЧ „Христо Ботев– 1928 г.” с. Завет разполага с </w:t>
      </w:r>
      <w:r>
        <w:rPr>
          <w:lang w:val="en-US"/>
        </w:rPr>
        <w:t>3114</w:t>
      </w:r>
      <w:r>
        <w:rPr/>
        <w:t xml:space="preserve"> тома библиотечни материали, разпределени по отдели – художествена литература, детска, отраслова, периодични издания и други. За настоящата година библиотеката има общ брой читатели 2</w:t>
      </w:r>
      <w:r>
        <w:rPr>
          <w:lang w:val="en-US"/>
        </w:rPr>
        <w:t>0</w:t>
      </w:r>
      <w:r>
        <w:rPr/>
        <w:t xml:space="preserve"> , до момента бибиотеката е посетена </w:t>
      </w:r>
      <w:r>
        <w:rPr>
          <w:lang w:val="en-US"/>
        </w:rPr>
        <w:t>3</w:t>
      </w:r>
      <w:r>
        <w:rPr/>
        <w:t xml:space="preserve">44 от които </w:t>
      </w:r>
      <w:r>
        <w:rPr>
          <w:lang w:val="en-US"/>
        </w:rPr>
        <w:t>99</w:t>
      </w:r>
      <w:r>
        <w:rPr/>
        <w:t xml:space="preserve"> бр. „в заемане за дома” и </w:t>
      </w:r>
      <w:r>
        <w:rPr>
          <w:lang w:val="en-US"/>
        </w:rPr>
        <w:t>178</w:t>
      </w:r>
      <w:r>
        <w:rPr/>
        <w:t xml:space="preserve"> бр. „в читалня”и 67бр.на организирани мероприятия  В Библиотеката има постоянен кът с наградите на певческа група ”Здравец” които са спечелени от участието им в международни, национални, регионални, общински и местни фестивали, който ще продължава да се поддържа и обновява с нови грамоти и награди. Ще се стараем да поддържаме фонда на библиотеката в добро състояние и да набавяме нови библиотечни единица, за да обновяваме библиотечния фонд. Читалището се абонира за вестници и списания, които се четат редовно от читателите и ще  продължим да абонирането и за 20</w:t>
      </w:r>
      <w:r>
        <w:rPr>
          <w:lang w:val="en-US"/>
        </w:rPr>
        <w:t>2</w:t>
      </w:r>
      <w:r>
        <w:rPr/>
        <w:t>1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ултурни мероприятия :</w:t>
      </w:r>
      <w:r>
        <w:rPr/>
        <w:t xml:space="preserve"> Читалищното ръководство реши да участваме във всички   културни мероприятия през 2021 г.от общински и национален мащаб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ле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н на родилната помощ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ифон Зареза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3</w:t>
      </w:r>
      <w:r>
        <w:rPr/>
        <w:t>-ти Март- презентация и пеене на патриотични песн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-ми Мар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ърва пролет-</w:t>
        <w:tab/>
        <w:t>излет в областта Манасти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ви Април „Ден на хумора и шегата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4 май –ден на селот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ща на поколенията –„Мой роден край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н на Христо Ботев-презентация,разкази  и стихов</w:t>
      </w:r>
    </w:p>
    <w:p>
      <w:pPr>
        <w:pStyle w:val="Normal"/>
        <w:ind w:left="900" w:hanging="0"/>
        <w:rPr/>
      </w:pPr>
      <w:r>
        <w:rPr/>
        <w:t xml:space="preserve">-     Ден на възрастните хора .               </w:t>
        <w:b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4.    Общински , регионални и национални мероприятия</w:t>
      </w:r>
      <w:r>
        <w:rPr/>
        <w:t>:</w:t>
      </w:r>
    </w:p>
    <w:p>
      <w:pPr>
        <w:pStyle w:val="Normal"/>
        <w:ind w:left="1260" w:hanging="0"/>
        <w:jc w:val="both"/>
        <w:rPr/>
      </w:pPr>
      <w:r>
        <w:rPr/>
        <w:t>1.Мегданско увеселение”Долината на лозите пее и танцува”-гр.Сунгурларе</w:t>
      </w:r>
    </w:p>
    <w:p>
      <w:pPr>
        <w:pStyle w:val="Normal"/>
        <w:ind w:left="1260" w:hanging="0"/>
        <w:jc w:val="both"/>
        <w:rPr/>
      </w:pPr>
      <w:r>
        <w:rPr/>
        <w:t>2.”Славееви нощи „-гр.Айтос.</w:t>
      </w:r>
    </w:p>
    <w:p>
      <w:pPr>
        <w:pStyle w:val="Normal"/>
        <w:ind w:left="1260" w:hanging="0"/>
        <w:jc w:val="both"/>
        <w:rPr/>
      </w:pPr>
      <w:r>
        <w:rPr/>
        <w:t>3.”Фолклорен фестивал”Сребро в косите ,песен в душите”</w:t>
      </w:r>
    </w:p>
    <w:p>
      <w:pPr>
        <w:pStyle w:val="Normal"/>
        <w:ind w:left="1260" w:hanging="0"/>
        <w:jc w:val="both"/>
        <w:rPr/>
      </w:pPr>
      <w:r>
        <w:rPr/>
        <w:t>4.”Стари градски песни”-Шуменски вечери</w:t>
      </w:r>
    </w:p>
    <w:p>
      <w:pPr>
        <w:pStyle w:val="Normal"/>
        <w:ind w:left="1260" w:hanging="0"/>
        <w:jc w:val="both"/>
        <w:rPr/>
      </w:pPr>
      <w:r>
        <w:rPr/>
        <w:t>5.”Общински събор на народното творчество”-Карнобат</w:t>
      </w:r>
    </w:p>
    <w:p>
      <w:pPr>
        <w:pStyle w:val="Normal"/>
        <w:ind w:left="1260" w:hanging="0"/>
        <w:jc w:val="both"/>
        <w:rPr/>
      </w:pPr>
      <w:r>
        <w:rPr/>
        <w:t>6.”Стари градски песни”-Черноморец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7.”Сандрово”Пее и танцува”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8.”Фестивал на градската ,туристическата и патриотичната песен-„Песен за       душата”-Велико Търново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ъв връзка с провеждането и осъществяване на изброените мероприятия участие взема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/ всички членове на читалищет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/певческа група”Здравец”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/кметствот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/методическа помощ от специлисти към читалище гр.Сунгурларе-административна и професионал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/финансова помощ от община Сунгурларе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е/спонсорство от наши почитатели и  симпатизанти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Художествени колектив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италището разполага с една певческа груп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 осъществяване на плануваните мероприятия са необходими финансови средства,както следв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реквизити  -  300 л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одновяване на фолклорните костюми/ризи/  500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</w:t>
      </w:r>
      <w:r>
        <w:rPr>
          <w:b/>
        </w:rPr>
        <w:t>Собствени приход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от членски внос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7.  Проекти 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сега НЧ”Христо Ботев-1928 год”с.Завет не е участвало в проекти,поради невъзможността да поддържаме собственна банкова сметк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италището има нужда о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пешен и неотложен ремонт на покрива-поради разместени и липсващи керемиди при всеки валеж салона се наводнява,който е в непосредствена близост до стаята с книгите и е въпрос на време покрива да протече и на друго място и водата да повреди множество книги и автентичните носии на групата съхранявани през години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кривната конструкция (греди) са прогнили от възникналите течове през годините,което прави сградата потенциално опасна за посетителите и служителите в нея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зорците на библиотеката са стари и напукани и не спират вятъра и студа през зимния пери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олим за Вашето съдействие понеже сумата за този ремонт е непосилна за нашето читалищ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7. Ръководство на НЧ ”Христо Ботев – 1928 г.” с. Завет от 05.11.2020 година е следнот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1 Настоятелство: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Председател : Никула Димитрова,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Членове: Иванка Златева,Радка Андон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2 Секретар на Народно читалище „Христо Ботев – 1928 г.” с. Завет е Виктория Ивановна Андонов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3Проверителна Комисия: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редседател-Христо Христов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Членове:Маринка Славова и Добри Георгие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Ч „Христо Ботев – 1928 г.” ще се представлява от Председателя на Читалището Никула Димит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РЕДСЕДАТЕЛ: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на НЧ”Христо Ботев – 1928 г.” с.Завет:……...........…..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Никула Димитрова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6:00Z</dcterms:created>
  <dc:creator>user</dc:creator>
  <dc:description/>
  <cp:keywords/>
  <dc:language>en-US</dc:language>
  <cp:lastModifiedBy>O</cp:lastModifiedBy>
  <cp:lastPrinted>2020-10-30T11:21:00Z</cp:lastPrinted>
  <dcterms:modified xsi:type="dcterms:W3CDTF">2021-02-09T08:19:00Z</dcterms:modified>
  <cp:revision>4</cp:revision>
  <dc:subject/>
  <dc:title>ЧИТАЛИЩЕ„ЗОРА” СЕЛО ВЪЛЧИН ОБЩИНА СУНГУРЛАРЕ БУРГАСКА ОБЛАСТ</dc:title>
</cp:coreProperties>
</file>