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250"/>
        <w:gridCol w:w="1440"/>
        <w:gridCol w:w="1440"/>
        <w:gridCol w:w="1602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Програма за развитие на НЧ ”Цвятко Радойнов – 1885“ за 20</w:t>
            </w:r>
            <w:r>
              <w:rPr>
                <w:sz w:val="36"/>
                <w:szCs w:val="36"/>
                <w:lang w:val="en-US"/>
              </w:rPr>
              <w:t>21</w:t>
            </w:r>
            <w:r>
              <w:rPr>
                <w:sz w:val="36"/>
                <w:szCs w:val="36"/>
              </w:rPr>
              <w:t xml:space="preserve"> г.</w:t>
            </w:r>
          </w:p>
          <w:p>
            <w:pPr>
              <w:pStyle w:val="Normal"/>
              <w:ind w:left="72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ход от общин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/Месец</w:t>
            </w:r>
          </w:p>
        </w:tc>
      </w:tr>
      <w:tr>
        <w:trPr>
          <w:trHeight w:val="5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/>
            </w:pPr>
            <w:r>
              <w:rPr>
                <w:b/>
              </w:rPr>
              <w:t>21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ане годишнина от рождението на Христо Бот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създаване на обичая „Бабинден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Детско парти за </w:t>
            </w:r>
          </w:p>
          <w:p>
            <w:pPr>
              <w:pStyle w:val="Normal"/>
              <w:rPr/>
            </w:pPr>
            <w:r>
              <w:rPr/>
              <w:t>Св. Вален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цитал по повод обесването на Васил Левс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иране на работилница за мартени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артенските ателиета за мартенички и рису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а Марта в детската гра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 на самодееца и Баба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ничен концерт по повод Националния празник на Бълг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иране на работилница за осмомартенски подаръц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посветен на 8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създаване на обичая „Сирни заговезни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рещане на първа про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детската Чудомири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зарува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К „Четяща България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и за боядисване на яй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денски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„Люлякови празници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дмица на детската книга и изкуства за де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ъв Великденски атели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за детска рисунка по любим приказен ге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ен фестивал на хум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азника на с. Шей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 на библиотек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опейски ден за борба със затлъстяван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стване празника на българската просвета, култура и писмен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Нац.над. „Тъпан бие, хоро се вие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азник на роз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 празник посветен на Деня на дет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НФК „Димитър Гайдаров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Еньовден” – празник на билки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тиране на Лятната 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стие в НФ „Да разлюлеем балкан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„Богородични празници”</w:t>
            </w:r>
          </w:p>
          <w:p>
            <w:pPr>
              <w:pStyle w:val="Normal"/>
              <w:rPr/>
            </w:pPr>
            <w:r>
              <w:rPr/>
              <w:t>Участие в Нац.над. „Заигра се хоро голямо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ъв фолклорни фестивали и конкур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ничен рецитал по повод  Съединението на РБълг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нична програма по повод  Независимостта на РБълг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ен ден на четенето и възрастните х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на музеите в гр. Казанлъ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 на народните бу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Празника на с. Ен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Национална седмица на четене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стие в Празника на гр. Кръ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 на християнското семе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ден конце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дишнина от рождението на Кап. П. Вой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Новогодишните празници на гр. Крън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Участие в Коледно - Новогодишните празници на общ. Казанлъ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Цв</w:t>
            </w:r>
            <w:r>
              <w:rPr>
                <w:lang w:val="en-US"/>
              </w:rPr>
              <w:t>я</w:t>
            </w:r>
            <w:r>
              <w:rPr/>
              <w:t>тко Радойнов -1885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Ч ”Цвятко Радойнов -1885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, ОУ гр. Кръ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Ч ”Цвятко Радойнов -1885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„Искра”, гр. Казанлъ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Ч ”Цвятко Радойнов -1885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, ОУ гр. Крън, ДГ гр. Кръ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Ч ”Цвятко Радойнов -1885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, ОУ гр. Кръ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Казанлък,</w:t>
            </w:r>
          </w:p>
          <w:p>
            <w:pPr>
              <w:pStyle w:val="Normal"/>
              <w:rPr/>
            </w:pPr>
            <w:r>
              <w:rPr/>
              <w:t>Фондация Чудомир и ОБ „Искр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, ОУ и ДГ гр. Кръ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Цвятко Радойнов – 1885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, ОУ гр. Крън, ДГ гр. Кръ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Любен Каравелов – 1921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, ОУ гр. Крън и ДГ гр. Кръ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„Искр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Ч ”Цвятко Радойнов -1885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К „Смехоранчета”, гр. Габ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Освобождение – 1884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 и РЗИ гр. Ст. Заг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, ОУ гр. Кръ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Ч „Жар – 2002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Казанлъ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Казанлък, АМТИИ – Пловдив и НЧ „Възродена Искра – 2000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, ТД гр. Крън, Кметство гр. Кръ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Ч ”Цвятко Радойнов -1885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метство гр. Плачковц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гр. Шипка</w:t>
            </w:r>
          </w:p>
          <w:p>
            <w:pPr>
              <w:pStyle w:val="Normal"/>
              <w:rPr/>
            </w:pPr>
            <w:r>
              <w:rPr/>
              <w:t>Община Казанлък, СНЦ „Приятели на фолклор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и, Общински и Национал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 ” и ОУ гр. Кръ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, ОУ гр. Кръ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с. Ен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Ч ”Цвятко Радойнов -1885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гр. Кръ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 и Църквата гр. Кръ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</w:t>
            </w:r>
          </w:p>
          <w:p>
            <w:pPr>
              <w:pStyle w:val="Normal"/>
              <w:rPr/>
            </w:pPr>
            <w:r>
              <w:rPr/>
              <w:t>НЧ ”Цвятко Радойнов -1885”, ТД гр. Кръ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Цвятко Радойнов -1885”, ОУ гр. Крън, ДГ гр. Кръ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Казанл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БЩО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3000.0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О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.00 л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ли,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пт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о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емвр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огодишно участие в конкурси за литературно писане, песни, танци и рису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огодишно участие на читалищните колективи в местни, общински, национални и международни фолклорни фести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валификационни семинари в РБ „Захарий Княжески” гр. Ст. Загора и такива организирани от Асоциация „Съвременни читалища”, Читалищна асоциация за развитие – ЮГ, както и от други организ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 проекти към Министерство на културата, Дирекция бюро по труда, ФРГИ, ОПРЧР и пред други програми даващи възможност за финансиране на читалищ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ство в Съюз на народните читалища, Асоциация „Съвременни читалища” и Читалищна асоциация за развитие –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ътрудничество и партньорство с други читалища, организации, НПО и Регионална здравна инсп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15:00Z</dcterms:created>
  <dc:creator>Chitalishte</dc:creator>
  <dc:description/>
  <cp:keywords/>
  <dc:language>en-US</dc:language>
  <cp:lastModifiedBy>Librarian</cp:lastModifiedBy>
  <cp:lastPrinted>2019-11-04T18:19:00Z</cp:lastPrinted>
  <dcterms:modified xsi:type="dcterms:W3CDTF">2020-12-16T10:09:00Z</dcterms:modified>
  <cp:revision>8</cp:revision>
  <dc:subject/>
  <dc:title>№</dc:title>
</cp:coreProperties>
</file>