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став</w:t>
      </w:r>
    </w:p>
    <w:p>
      <w:pPr>
        <w:pStyle w:val="Normal"/>
        <w:jc w:val="center"/>
        <w:rPr>
          <w:b/>
          <w:b/>
          <w:sz w:val="24"/>
          <w:szCs w:val="72"/>
          <w:u w:val="single"/>
          <w:lang w:val="bg-BG"/>
        </w:rPr>
      </w:pPr>
      <w:r>
        <w:rPr>
          <w:b/>
          <w:sz w:val="24"/>
          <w:szCs w:val="72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 xml:space="preserve">На </w:t>
      </w:r>
      <w:r>
        <w:rPr>
          <w:b/>
          <w:sz w:val="36"/>
          <w:szCs w:val="36"/>
          <w:u w:val="single"/>
        </w:rPr>
        <w:t>Народно Читалище “</w:t>
      </w:r>
      <w:r>
        <w:rPr>
          <w:rFonts w:cs="Arial" w:ascii="Arial" w:hAnsi="Arial"/>
          <w:b/>
          <w:sz w:val="36"/>
          <w:szCs w:val="36"/>
          <w:u w:val="single"/>
        </w:rPr>
        <w:t>E</w:t>
      </w:r>
      <w:r>
        <w:rPr>
          <w:rFonts w:cs="Arial" w:ascii="Arial" w:hAnsi="Arial"/>
          <w:b/>
          <w:sz w:val="36"/>
          <w:szCs w:val="36"/>
          <w:u w:val="single"/>
          <w:lang w:val="bg-BG"/>
        </w:rPr>
        <w:t xml:space="preserve">ВРОЛИЛ </w:t>
      </w:r>
      <w:r>
        <w:rPr>
          <w:rFonts w:cs="Arial" w:ascii="Arial" w:hAnsi="Arial"/>
          <w:b/>
          <w:sz w:val="36"/>
          <w:szCs w:val="36"/>
          <w:u w:val="single"/>
        </w:rPr>
        <w:t>20</w:t>
      </w:r>
      <w:r>
        <w:rPr>
          <w:rFonts w:cs="Arial" w:ascii="Arial" w:hAnsi="Arial"/>
          <w:b/>
          <w:sz w:val="36"/>
          <w:szCs w:val="36"/>
          <w:u w:val="single"/>
          <w:lang w:val="bg-BG"/>
        </w:rPr>
        <w:t>05</w:t>
      </w:r>
      <w:r>
        <w:rPr>
          <w:b/>
          <w:sz w:val="36"/>
          <w:szCs w:val="36"/>
          <w:u w:val="single"/>
        </w:rPr>
        <w:t xml:space="preserve">”- </w:t>
      </w:r>
      <w:r>
        <w:rPr>
          <w:b/>
          <w:sz w:val="36"/>
          <w:szCs w:val="36"/>
          <w:u w:val="single"/>
          <w:lang w:val="bg-BG"/>
        </w:rPr>
        <w:t>г</w:t>
      </w:r>
      <w:r>
        <w:rPr>
          <w:b/>
          <w:sz w:val="36"/>
          <w:szCs w:val="36"/>
          <w:u w:val="single"/>
        </w:rPr>
        <w:t>р.Шумен</w:t>
      </w:r>
    </w:p>
    <w:p>
      <w:pPr>
        <w:pStyle w:val="Normal"/>
        <w:jc w:val="center"/>
        <w:rPr>
          <w:b/>
          <w:b/>
          <w:sz w:val="24"/>
          <w:szCs w:val="36"/>
          <w:u w:val="single"/>
          <w:lang w:val="bg-BG"/>
        </w:rPr>
      </w:pPr>
      <w:r>
        <w:rPr>
          <w:b/>
          <w:sz w:val="24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Т ОТ ОБЩО ОТЧЕТНО-ИЗБОРНО С</w:t>
      </w:r>
      <w:r>
        <w:rPr>
          <w:b/>
          <w:sz w:val="28"/>
          <w:szCs w:val="28"/>
          <w:lang w:val="bg-BG"/>
        </w:rPr>
        <w:t>Ъ</w:t>
      </w:r>
      <w:r>
        <w:rPr>
          <w:b/>
          <w:sz w:val="28"/>
          <w:szCs w:val="28"/>
        </w:rPr>
        <w:t xml:space="preserve">БРАНИЕ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8"/>
          <w:szCs w:val="28"/>
        </w:rPr>
        <w:t>НА 23.0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2019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>I. ОБЩИ ПОЛОЖЕН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Чл. 1 (1) Народно читалище “</w:t>
      </w:r>
      <w:r>
        <w:rPr>
          <w:sz w:val="24"/>
          <w:lang w:val="bg-BG"/>
        </w:rPr>
        <w:t>Евролил 2005</w:t>
      </w:r>
      <w:r>
        <w:rPr>
          <w:sz w:val="24"/>
        </w:rPr>
        <w:t xml:space="preserve">”, наричано по-нататък  за краткост Читалището е независимо, самоуправляващо се българско културно-просветно сдружение на граждани от град </w:t>
      </w:r>
      <w:r>
        <w:rPr>
          <w:sz w:val="24"/>
          <w:lang w:val="bg-BG"/>
        </w:rPr>
        <w:t>Шумен</w:t>
      </w:r>
      <w:r>
        <w:rPr>
          <w:sz w:val="24"/>
        </w:rPr>
        <w:t>, което изпълнява и държавни културно-просветни задачи.</w:t>
      </w:r>
    </w:p>
    <w:p>
      <w:pPr>
        <w:pStyle w:val="Normal"/>
        <w:rPr>
          <w:sz w:val="24"/>
        </w:rPr>
      </w:pPr>
      <w:r>
        <w:rPr>
          <w:sz w:val="24"/>
        </w:rPr>
        <w:t>Чл.2. (1) Читалището е юридическо лице с нестопанска цел за общественополезна дейност, регистрирано съгласно разпоредбите на Закона за Народните читалища.</w:t>
      </w:r>
    </w:p>
    <w:p>
      <w:pPr>
        <w:pStyle w:val="Normal"/>
        <w:rPr>
          <w:sz w:val="24"/>
        </w:rPr>
      </w:pPr>
      <w:r>
        <w:rPr>
          <w:sz w:val="24"/>
        </w:rPr>
        <w:t>(2) Читалището има собствен печат, на който са посочени наименованието и седалището му.</w:t>
      </w:r>
    </w:p>
    <w:p>
      <w:pPr>
        <w:pStyle w:val="Normal"/>
        <w:rPr>
          <w:sz w:val="24"/>
        </w:rPr>
      </w:pPr>
      <w:r>
        <w:rPr>
          <w:sz w:val="24"/>
        </w:rPr>
        <w:t>Чл.3. Читалището не е политическа организация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>
          <w:sz w:val="24"/>
        </w:rPr>
      </w:pPr>
      <w:r>
        <w:rPr>
          <w:sz w:val="24"/>
        </w:rPr>
        <w:t>Чл.4. Читалището поддържа отношения на сътрудничество и координация с държавните и общински органи и организации, на които законите възлагат определени задължения в същата сфера на дейност.</w:t>
      </w:r>
    </w:p>
    <w:p>
      <w:pPr>
        <w:pStyle w:val="Normal"/>
        <w:rPr>
          <w:sz w:val="24"/>
        </w:rPr>
      </w:pPr>
      <w:r>
        <w:rPr>
          <w:sz w:val="24"/>
        </w:rPr>
        <w:t>Чл.5. (1)</w:t>
      </w:r>
      <w:r>
        <w:rPr>
          <w:sz w:val="24"/>
          <w:lang w:val="bg-BG"/>
        </w:rPr>
        <w:t xml:space="preserve"> </w:t>
      </w:r>
      <w:r>
        <w:rPr>
          <w:sz w:val="24"/>
        </w:rPr>
        <w:t>Читалището може да се съюзява за защита на своите интереси, за провеждане на съвместни дейности и инициативи с други народни читалища, културно-просветни организации, любителски курсове и творчески колективи както на местно така и на национално равнище.</w:t>
      </w:r>
    </w:p>
    <w:p>
      <w:pPr>
        <w:pStyle w:val="Normal"/>
        <w:rPr>
          <w:sz w:val="24"/>
        </w:rPr>
      </w:pPr>
      <w:r>
        <w:rPr>
          <w:sz w:val="24"/>
        </w:rPr>
        <w:t>(2) Читалището може да открива филиали в близки квартали, жилищни райони и села, в които няма други читалищ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 НАИМЕНОВАНИЕ, СЕДАЛИЩЕ И АДРЕ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.6. Читалището ще осъществява дейността си под наименованието Народно читалище “</w:t>
      </w:r>
      <w:r>
        <w:rPr>
          <w:sz w:val="24"/>
          <w:lang w:val="bg-BG"/>
        </w:rPr>
        <w:t>ЕВРОЛИЛ 2005</w:t>
      </w:r>
      <w:r>
        <w:rPr>
          <w:sz w:val="24"/>
        </w:rPr>
        <w:t>”, което може допълнително да се изписва и на  еквивалента му на латиница в официалните документи, печата и други символи и знаци, както и в кореспонденцията 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.7. Читалището е със седалище в гр. </w:t>
      </w:r>
      <w:r>
        <w:rPr>
          <w:sz w:val="24"/>
          <w:lang w:val="bg-BG"/>
        </w:rPr>
        <w:t xml:space="preserve">Шумен </w:t>
      </w:r>
      <w:r>
        <w:rPr>
          <w:sz w:val="24"/>
        </w:rPr>
        <w:t>и адрес на управление: гр.</w:t>
      </w:r>
      <w:r>
        <w:rPr>
          <w:sz w:val="24"/>
          <w:lang w:val="bg-BG"/>
        </w:rPr>
        <w:t>Шумен</w:t>
      </w:r>
      <w:r>
        <w:rPr>
          <w:sz w:val="24"/>
        </w:rPr>
        <w:t>, ул. “</w:t>
      </w:r>
      <w:r>
        <w:rPr>
          <w:sz w:val="24"/>
          <w:lang w:val="bg-BG"/>
        </w:rPr>
        <w:t>Висока поляна</w:t>
      </w:r>
      <w:r>
        <w:rPr>
          <w:sz w:val="24"/>
        </w:rPr>
        <w:t xml:space="preserve">”№ </w:t>
      </w:r>
      <w:r>
        <w:rPr>
          <w:sz w:val="24"/>
          <w:lang w:val="bg-BG"/>
        </w:rPr>
        <w:t xml:space="preserve">5 </w:t>
      </w:r>
      <w:r>
        <w:rPr>
          <w:sz w:val="24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  <w:t>III ЦЕЛИ И ЗАДАЧ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л.8.Целта на Народното читалище е да задоволява потребностите на гражданите, свързани с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звитие и обогатяване  на културния живот ;</w:t>
      </w:r>
    </w:p>
    <w:p>
      <w:pPr>
        <w:pStyle w:val="Normal"/>
        <w:rPr>
          <w:sz w:val="24"/>
        </w:rPr>
      </w:pPr>
      <w:r>
        <w:rPr>
          <w:sz w:val="24"/>
        </w:rPr>
        <w:t>2 .Разширяване на знанията на гражданите и приобщаването им към ценостите и постиженията на науката, изкуството и културата ;</w:t>
      </w:r>
    </w:p>
    <w:p>
      <w:pPr>
        <w:pStyle w:val="Normal"/>
        <w:rPr>
          <w:sz w:val="24"/>
        </w:rPr>
      </w:pPr>
      <w:r>
        <w:rPr>
          <w:sz w:val="24"/>
        </w:rPr>
        <w:t>3. възпитание и утвърждаване на националното самосъзнание;</w:t>
      </w:r>
    </w:p>
    <w:p>
      <w:pPr>
        <w:pStyle w:val="Normal"/>
        <w:rPr>
          <w:sz w:val="24"/>
        </w:rPr>
      </w:pPr>
      <w:r>
        <w:rPr>
          <w:sz w:val="24"/>
        </w:rPr>
        <w:t>4. запазване,обогатяване и развитие на народните традиции и обича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ъздаване условия за развитие и изява на творческите способности на младото поколение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издигане културата на труда, бита и отношенията между хората; </w:t>
      </w:r>
    </w:p>
    <w:p>
      <w:pPr>
        <w:pStyle w:val="Normal"/>
        <w:rPr>
          <w:sz w:val="24"/>
        </w:rPr>
      </w:pPr>
      <w:r>
        <w:rPr>
          <w:sz w:val="24"/>
        </w:rPr>
        <w:t>Чл.9. За постигане на своите цели и задачи читалището извършва основни дейности, като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Уреждане и поддържане на библиотека, читалня, фото, фоно, филмо и видеотек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Развиване и подпомагане на любителското художествено творчество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иране на школи , кръжоци, курсове, клубове, кино и видеопоказ, празненства,, концерти и чествувания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Събиране, съхраняване и разпространение на знания за родния край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Създаване и съхраняване на музейни сбирк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Организиране на образователни срещи и семинари</w:t>
      </w:r>
      <w:r>
        <w:rPr>
          <w:color w:val="80008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(2) То може да извършва </w:t>
      </w:r>
      <w:r>
        <w:rPr>
          <w:color w:val="000000"/>
          <w:sz w:val="24"/>
        </w:rPr>
        <w:t>допълнителни дейности подпомагащи изпълнението на основните функции на читалището с изключение на използването на читалищните сгради за клубове с политически цели, за обсебването им от религиозни секти и други дейности, противоречащи на добрите нрави, националното самосъзнание и тради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 Читалището няма право да организира или да предоставя имуществото си за хазартни игри и нощни завед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  <w:t>IV  УЧРЕДЯВАНЕ И ЧЛЕНСТВ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л. 10 (1) Читалището се учредява от 150 дееспособни физически лица, които вземат решение за учредително събра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800080"/>
        </w:rPr>
        <w:t xml:space="preserve"> </w:t>
      </w:r>
      <w:r>
        <w:rPr>
          <w:color w:val="000000"/>
          <w:sz w:val="24"/>
        </w:rPr>
        <w:t>Учредителното събрание приема устава на читалището и избира неговите органи. Уставът урежд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Наименованиет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Седалищет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Целит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Източниците на финансиран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те на управление и контрол, техните правомощия, начина на избирането им, реда на свикването им и за вземане на решен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Начина на приемане на членовете и прекратяване на членството, както и реда за определяне на членския вно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л. 11 (1)  Членовете на читалището са индивидуални колективни и почетн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) Индивидуалните членове са български граждани, те биват действителни и спомагателн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Действителните членове са дееспособни лица, които плащат редовно от определения  членския внос и имат право на гла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Спомагателните членове са до 18 годишна възраст, нямат право да избират и бъдат избирани в читалищното настоятелство и имат съвещателен глас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800080"/>
          <w:sz w:val="24"/>
        </w:rPr>
        <w:t xml:space="preserve"> </w:t>
      </w:r>
      <w:r>
        <w:rPr>
          <w:color w:val="000000"/>
          <w:sz w:val="24"/>
        </w:rPr>
        <w:t>Колективните членове съдействат за осъществяване целите на читалището, подпомагат дейностите, поддържането 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1.Професионални организации.</w:t>
        <w:br/>
        <w:t>2.Стопански организации.</w:t>
        <w:br/>
        <w:t>3.Търговски дружества.</w:t>
        <w:br/>
        <w:t>4.Кооперации и сдружения</w:t>
        <w:br/>
        <w:t>5.Културно- просветни, любителски клубове и творчески колективи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800080"/>
          <w:sz w:val="24"/>
        </w:rPr>
        <w:t xml:space="preserve"> </w:t>
      </w:r>
      <w:r>
        <w:rPr>
          <w:color w:val="000000"/>
          <w:sz w:val="24"/>
        </w:rPr>
        <w:t>Почетни членове могат да бъдат български и чужди граждани с изключителни заслуги за читалището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12 (1) Членството в читалището е доброволно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Кандидатът подава писменна молба до Читалищното настоятелство, в която декларира, че е запознат и приема разпоредбите на настоящия Устав. Кандидатите- ЮЛ представят с молбата преписи от документите си за регистрация и от решението на управителните си органи за членство в Читалището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3) Молбата се разглежда от Читалищното настоятелство. Членството се придобива от датата на решението на Читалищното настоятелство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13 Всеки член на Читалището има право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участва в управлението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 бъде информиран за неговата дейнос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се ползва от резултатите от дейността на читалището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14. Членовете на читалището са длъжни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спазват разпоредбите на този устав и да изпълняват решенията на ръководните органи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издигат авторитета на читалището и да пазят и обогатяват читалищното имуществ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не извършват действия и бездействия, които противоречат на неговите цели и уронват доброто му име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заплащат редовно членски внос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 продоставят опит, знания и информация необходими за неговата дейност и функции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 15. Членството в Читалището се прекратява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 едностранно писмено волеизявление, отправено до читалищното настоятелств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ъс смъртта или поставяне под пълно запрещение, респективно с прекратяване юридическата личност на член от сдружени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 изключван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 прекратяване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и отпадане поради системно невнасяне на членски внос и в случаите на поведение, което прави по-нататъшното членство несъвместим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V. ОРГАНИ НА УПРАВЛЕНИЕ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л.16. Органи на управление на читалището са общото събрание, читалищното настоятелство и проверителната комосия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17 (1) Върховен орган на читалището е общото събрания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Общото събрание на читалището се състои от всички членове на читалището, имащи право на глас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18. (1) Общото събрание има следната компетентност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изменя и допълва устав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иема вътрешни актове, необходими за организацията на дейността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изключва членове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иема основни насоки на дейността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взема решение за членуване или за прекратяване на членството в читалищен съюз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иема бюджета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иема годишния отче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определя размера на членския внос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отменя решения на органите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взема решения за откриване на филиали на читалището след съгласуване с общинат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взема решение за прекратяване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взема решения за отнасяне до съда на незаконосъобразни действия на ръководството или отделни читалищни членове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Решенията на Общото събрание са задължителни за другите органи на читалището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19 (1) Редовно общо събрание на читалището се свиква от настоятелството най-малко веднъж годишно. Извънредно събрание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поканата за събрание трябва да съдържа дневният ред, датата, часа и мястото на провеждането му и кой го свиква. Тя трябва да бъде получена</w:t>
      </w:r>
      <w:r>
        <w:rPr>
          <w:color w:val="000000"/>
          <w:sz w:val="24"/>
          <w:lang w:val="bg-BG"/>
        </w:rPr>
        <w:t xml:space="preserve"> или връчена </w:t>
      </w:r>
      <w:r>
        <w:rPr>
          <w:color w:val="000000"/>
          <w:sz w:val="24"/>
        </w:rPr>
        <w:t xml:space="preserve"> не по-късно от 7 дни преди датата на провеждането. В същия срок на общодостъпни места трябва да бъде обявено и съобщение за събирането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3) Общото събрание е законно, ако присъствата най-малко половината от имащите право на глас членове на читалището. При липса на кворум събранието се насрочва за друга дата не по-рано от една седмица. Тогава събранието е законно, колкото и членове да се явят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4) Решенията по чл.17, ал.1, т.1,2,10,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left="360" w:right="360" w:hanging="0"/>
        <w:rPr/>
      </w:pPr>
      <w:r>
        <w:rPr>
          <w:color w:val="000000"/>
          <w:sz w:val="24"/>
        </w:rPr>
        <w:t xml:space="preserve">Чл20. (1) Ръководен орган на читалището е настоятелството, което се състои </w:t>
      </w: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  <w:lang w:val="bg-BG"/>
        </w:rPr>
        <w:t xml:space="preserve">най- малко </w:t>
      </w: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bg-BG"/>
        </w:rPr>
        <w:t>трима</w:t>
      </w:r>
      <w:r>
        <w:rPr>
          <w:color w:val="000000"/>
          <w:sz w:val="24"/>
        </w:rPr>
        <w:t xml:space="preserve"> членове, избрани за срок от три години. Същите не трябва да имат роднински връзки по права и съребрена линия до четвърта степен.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b/>
          <w:b/>
          <w:color w:val="00B050"/>
          <w:sz w:val="36"/>
          <w:szCs w:val="36"/>
          <w:lang w:val="en-US"/>
        </w:rPr>
      </w:pPr>
      <w:r>
        <w:rPr>
          <w:color w:val="000000"/>
        </w:rPr>
        <w:t>(2) Настоятелството:</w:t>
      </w:r>
      <w:r>
        <w:rPr>
          <w:b/>
          <w:color w:val="00B050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виква общ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осигурява изпълнението на решенията на общот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одготвя и внася в общото събрание проект за бюджет на читалището и утвърждава щата му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организира и направлява цялостната дейност на читалището,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одготвя и внася в общото събрание отчет за дейността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Назначава секретаря на читалището и утвърждава длъжностната му характеристик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Взема решения за назначаванеи освобождаване на работещите в читалището и за сключване на договори с други фдизически и юридически лиц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Решава въпросите за откриване и закриване на самодейни колективи, школи, клубове и други форми на работ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иема правилник за вътрешния ред на читалището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3) Настоятелството взема решение с мнозинство повече от половината на членовете си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1(1)  Председателят на Читалището е член на настоятелството и се избира от общото събрание за срок от 3 години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Председателя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редставляв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виква и ръководи заседанията на настоятелството и председателсътва общот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Отчита дейността си пред настоятелство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ключва и прекратява трудовите договори със служителите съобразно бюджета на читалището и въз основа решение на настоятелството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2 (1)Проверителната комисия се състои от трима членове, избрани от общото събрание на читалището за срок от 3 години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 по права линия, съпрузи, братя, сестри и роднини по сватовство от първа степен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3) Проверителната комо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4)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</w:t>
      </w:r>
    </w:p>
    <w:p>
      <w:pPr>
        <w:pStyle w:val="Normal"/>
        <w:rPr>
          <w:sz w:val="36"/>
          <w:szCs w:val="36"/>
          <w:lang w:val="bg-BG"/>
        </w:rPr>
      </w:pPr>
      <w:r>
        <w:rPr>
          <w:color w:val="000000"/>
          <w:sz w:val="24"/>
          <w:lang w:val="bg-BG"/>
        </w:rPr>
        <w:t xml:space="preserve">      </w:t>
      </w:r>
      <w:r>
        <w:rPr>
          <w:color w:val="000000"/>
          <w:sz w:val="24"/>
          <w:lang w:val="bg-BG"/>
        </w:rPr>
        <w:t>Чл.22(6)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Секретарят на читалището</w:t>
      </w:r>
      <w:r>
        <w:rPr>
          <w:sz w:val="24"/>
          <w:szCs w:val="24"/>
          <w:lang w:val="bg-BG"/>
        </w:rPr>
        <w:t xml:space="preserve"> - </w:t>
      </w:r>
    </w:p>
    <w:p>
      <w:pPr>
        <w:pStyle w:val="Style15"/>
        <w:rPr/>
      </w:pPr>
      <w:r>
        <w:rPr/>
        <w:t>организира изпълнението на решенията на настоятелството, включително     решенията за изпълнението на бюджета;</w:t>
      </w:r>
    </w:p>
    <w:p>
      <w:pPr>
        <w:pStyle w:val="Style15"/>
        <w:rPr/>
      </w:pPr>
      <w:r>
        <w:rPr/>
        <w:t>(7)</w:t>
      </w:r>
      <w:r>
        <w:rPr>
          <w:sz w:val="36"/>
          <w:szCs w:val="36"/>
        </w:rPr>
        <w:t xml:space="preserve"> </w:t>
      </w:r>
      <w:r>
        <w:rPr/>
        <w:t>организира текущата основна и допълнителна дейност;</w:t>
      </w:r>
    </w:p>
    <w:p>
      <w:pPr>
        <w:pStyle w:val="Style15"/>
        <w:rPr>
          <w:lang w:val="en-US"/>
        </w:rPr>
      </w:pPr>
      <w:r>
        <w:rPr/>
        <w:t>(8) отговаря за работата на щатния и хонорувания персонал;</w:t>
      </w:r>
    </w:p>
    <w:p>
      <w:pPr>
        <w:pStyle w:val="Style15"/>
        <w:rPr/>
      </w:pPr>
      <w:r>
        <w:rPr/>
        <w:t>(</w:t>
      </w:r>
      <w:r>
        <w:rPr>
          <w:lang w:val="en-US"/>
        </w:rPr>
        <w:t>9</w:t>
      </w:r>
      <w:r>
        <w:rPr/>
        <w:t>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Style15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VI.ИМУЩЕСТВО И ФИНАНСИРАНЕ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3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4. Читалището набира средства от следните източници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членски внос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културно-просветна дейност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субсидия от държавния и общинските бюджети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наеми от движимо и недвижимо имущество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арения и завещания от български и чуждестранни физически и юридически лиц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платени културни услуги с участието на собствени и гостуващи изпълнители и състави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такси за участие в курсове, школи, кръжоци и други форми на обучение, организирани от читалището или съвместно с други организации</w:t>
      </w:r>
    </w:p>
    <w:p>
      <w:pPr>
        <w:pStyle w:val="Normal"/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реализиране на проекти и програми в социалната, културната и образователната сфера; издателска дейнос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руги приходи и постъпления осъществявани съгласно установения от закона ред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5.(1) Читалището не може да отчуждава недвижими вещи и да учредява ипотека върху тях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Движими вещи могат да бъдат отчуждавани или залагани само по решение на настоятелството;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6.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7.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Отчетът за изразходваните от бюджета средства се представя в общината, на чиято територия се намира читалището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VII. ПРЕКРАТЯВАНЕ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8.(1) Читалището може да бъде прекратено по решение на общото събрание, вписано в регистъра на окръжния съд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29(1) То може да бъде прекратено с ликвидация или по решение на окръжния съд, ако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дейността му противоречи на закона, устава и добрите нрави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</w:rPr>
      </w:pPr>
      <w:r>
        <w:rPr>
          <w:color w:val="000000"/>
          <w:sz w:val="24"/>
        </w:rPr>
        <w:t>е налице трайна невъзможност на читалището да действа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Прекратяването на читалището по решение на окръжния съд може да бъде постановено по искане на министъра на културата или на прокурора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3) Прекратяването на читалището по искане на министъра на културата и на прокурора се вписва служебно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Чл.30 (1) 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 и министъра на финансите, съгласувана с Националния съвет по читалищно дело, като се има впредвид регионалния принцип.</w:t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(2) Читалищния съюз, в който е членувало читалището, не може да претендира за разпределяне на имуществото на това читалище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sz w:val="28"/>
          <w:szCs w:val="28"/>
          <w:lang w:val="bg-BG"/>
        </w:rPr>
      </w:pPr>
      <w:r>
        <w:rPr>
          <w:color w:val="000000"/>
          <w:sz w:val="24"/>
        </w:rPr>
        <w:t>VIII. ДОПЪЛНИТЕЛНИ И ЗАКЛЮЧИТЕЛНИ РАЗПОРЕДБИ</w:t>
      </w:r>
    </w:p>
    <w:p>
      <w:pPr>
        <w:pStyle w:val="Normal"/>
        <w:ind w:left="360" w:right="360" w:hanging="0"/>
        <w:rPr>
          <w:color w:val="000000"/>
          <w:sz w:val="24"/>
          <w:szCs w:val="28"/>
          <w:lang w:val="bg-BG"/>
        </w:rPr>
      </w:pPr>
      <w:r>
        <w:rPr>
          <w:color w:val="000000"/>
          <w:sz w:val="24"/>
          <w:szCs w:val="28"/>
          <w:lang w:val="bg-BG"/>
        </w:rPr>
      </w:r>
    </w:p>
    <w:p>
      <w:pPr>
        <w:pStyle w:val="Normal"/>
        <w:ind w:left="360" w:right="360" w:hanging="0"/>
        <w:rPr>
          <w:sz w:val="24"/>
          <w:szCs w:val="24"/>
          <w:lang w:val="bg-BG"/>
        </w:rPr>
      </w:pPr>
      <w:r>
        <w:rPr>
          <w:color w:val="000000"/>
          <w:sz w:val="24"/>
        </w:rPr>
        <w:t xml:space="preserve">Пар.1 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Този УСТАВ е приет на Общо отчетно-изборно събрание на </w:t>
      </w:r>
    </w:p>
    <w:p>
      <w:pPr>
        <w:pStyle w:val="Normal"/>
        <w:ind w:left="360"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Ч  ” ЕВРОЛИЛ 2005”, проведено на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3.20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год. в гр.Шумен  .</w:t>
      </w:r>
    </w:p>
    <w:p>
      <w:pPr>
        <w:pStyle w:val="Normal"/>
        <w:ind w:left="360" w:righ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</w:rPr>
        <w:t>Пар.</w:t>
      </w:r>
      <w:r>
        <w:rPr>
          <w:color w:val="000000"/>
          <w:sz w:val="24"/>
          <w:lang w:val="bg-BG"/>
        </w:rPr>
        <w:t>2</w:t>
      </w:r>
      <w:r>
        <w:rPr>
          <w:color w:val="000000"/>
          <w:sz w:val="24"/>
        </w:rPr>
        <w:t>. Празник на читалището е 8 април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</w:rPr>
        <w:t>Пар.</w:t>
      </w:r>
      <w:r>
        <w:rPr>
          <w:color w:val="000000"/>
          <w:sz w:val="24"/>
          <w:lang w:val="bg-BG"/>
        </w:rPr>
        <w:t>3</w:t>
      </w:r>
      <w:r>
        <w:rPr>
          <w:color w:val="000000"/>
          <w:sz w:val="24"/>
        </w:rPr>
        <w:t>. За активна непрекъсната дейност, заслуги за развитието на читалището и лични творчески и професионални постижения се присъждат индивидуални и колективни награди. Награждаването се извършва от Общото събрание на Народно читалище “</w:t>
      </w:r>
      <w:r>
        <w:rPr>
          <w:color w:val="000000"/>
          <w:sz w:val="24"/>
          <w:lang w:val="bg-BG"/>
        </w:rPr>
        <w:t>Евролил 2005</w:t>
      </w:r>
      <w:r>
        <w:rPr>
          <w:color w:val="000000"/>
          <w:sz w:val="24"/>
        </w:rPr>
        <w:t>”. Редът за награждаването се урежда от правилник, утвърден от читалищното настоятелств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</w:rPr>
      </w:pPr>
      <w:r>
        <w:rPr>
          <w:color w:val="000000"/>
          <w:sz w:val="24"/>
        </w:rPr>
        <w:t>Пар.</w:t>
      </w:r>
      <w:r>
        <w:rPr>
          <w:color w:val="000000"/>
          <w:sz w:val="24"/>
          <w:lang w:val="bg-BG"/>
        </w:rPr>
        <w:t>4</w:t>
      </w:r>
      <w:r>
        <w:rPr>
          <w:color w:val="000000"/>
          <w:sz w:val="24"/>
        </w:rPr>
        <w:t>. За неуредените от този Устав, случаи, както и относно тълкуването и прилагането на неговите разпоредби се прилагат разпоредбите на Закона за народните читалища както и действащото в страната законодателство.</w:t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sz w:val="28"/>
          <w:szCs w:val="28"/>
          <w:lang w:val="bg-BG"/>
        </w:rPr>
        <w:t xml:space="preserve">                                                            ПРЕДСЕДАТЕЛ НА Ч.Н:........................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    </w:t>
      </w:r>
      <w:r>
        <w:rPr>
          <w:sz w:val="24"/>
          <w:lang w:val="bg-BG"/>
        </w:rPr>
        <w:t>/Филип Петр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5:00Z</dcterms:created>
  <dc:creator>FILIP</dc:creator>
  <dc:description/>
  <cp:keywords/>
  <dc:language>en-US</dc:language>
  <cp:lastModifiedBy>ASUS10</cp:lastModifiedBy>
  <dcterms:modified xsi:type="dcterms:W3CDTF">2019-06-11T08:04:00Z</dcterms:modified>
  <cp:revision>17</cp:revision>
  <dc:subject/>
  <dc:title/>
</cp:coreProperties>
</file>