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543"/>
        <w:gridCol w:w="2978"/>
      </w:tblGrid>
      <w:tr>
        <w:trPr>
          <w:trHeight w:val="4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е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 събитие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63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г. от рождението на Христо Ботев/запознаване с автора и неговите творби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инден „-пресъздаване  на обичая „Бабуване” с баби и жени от се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г. от рождението  на Алеко Константинов/ запознаване с автора и неговите  творби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г. от рождението на Пейо Яворов/ запознаване с автора и неговите творби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ъде е страната на чудесата”-литературна среща с деца по повод 189г. от рождението на Л.Каро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 Зарезан-пресъздаване на обичая/зарязване на лозите в околностите на селото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и Валентин”- изработване на картички и вален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шнина от обесването на Васил Лев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ата от клуб „Сръчни ръце” изработват мартеници за Баба М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3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те разкази на Емилиян  Станев” – среща с децата от детската градина/отбелязване на 114г. от рождението на Емилиян Стане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034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Марта обикаля и кичи из селото.Баба Марта на гости в детската градина на село Долно Изворово.Изложба на ръчно изработени мартеници.Празник за деня на самодее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г. от подписването на Санстефанския мирен договор и освобождението на България-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писателя/литератур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ата е любов и красота”-празник на жените от селото по – повод  „Денят на жената и майката” на 0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поезията-какво е пое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щане на „Първа пролет”-забавни игри за дец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водата/участие в конкурс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театъра и 131г. от рождението на Чудомир/участие в конкурс”Чудонемирчета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 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86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хумора и шегата/забав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ия ден на детската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здравето/беседа на здравна те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на рисунки „Любим приказен герой”- на деца от клуб „Изобразително изкуст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кни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овден”-лазаруване из с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но Из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чен концерт по случай  предстоящия празник „Великде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 великденска изло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8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труда/ децата почистват своя любим пар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гьовден”-празник на селото,концерт на  самодейците при НЧ”Петко Маналов-1932” и народно вес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 Светите братя Кирил и Мет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детето-детско  парти  със забавни иг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Ботев и загиналите за свободата на България/поднасяне на цветя пред паметника на Христо Ботев в град Казанл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„Хляба на българина-обред,бит и култу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ничното шествие –„Празник на розата 2020г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„Централен розобер” край град Казанл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г. от смъртта на Христо Смирненски/литератур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овден”- пресъздаване на обич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</w:tc>
      </w:tr>
      <w:tr>
        <w:trPr>
          <w:trHeight w:val="3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анция здравей”-откриване на лятната читалня  със забавни игри, рисунки, песни,походи,екскур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годишнина от рождението на Иван Ва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36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ължава работата на лятната занималня.Участие в конкурси.Участие в национални съб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г. от рождението на Дора Габе/литературно четене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г. от рождението на Димитър Талев/литератур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ението на България-посещение на исторически памет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иждане Ваканция”-закриване на лятната читалня/забавни игри за децата посещавали занималнята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г. от рождението на Христо Смирненски/литератур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Деня на независимостта на България -среща  с децата от детската градина и запознаване със символите на Българ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57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ване на новия творчески се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учителя/изработване на картички за нашите учител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г. от смъртта на Ран Босилек/литератур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Българската Община-посещение на кметството в селото и запознаване с тяхната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 с маски/забавление с карнавални костюми 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</w:tc>
      </w:tr>
      <w:tr>
        <w:trPr>
          <w:trHeight w:val="50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Народните будители-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с книги на Астрид Линдгрен-114г.от рождението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на детска рисунка „Любим приказен герои” от книгите на А.Линдг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язване на” Деня на Християнското семейст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г. от рождението на Асен Босев/литературно четене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2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не на коледната елха в село Долно Из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на рисунки”Моята Колед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чен концерт за жителите на село Долно Из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едложение за дейност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5:00Z</dcterms:created>
  <dc:creator>Ваня</dc:creator>
  <dc:description/>
  <cp:keywords/>
  <dc:language>en-US</dc:language>
  <cp:lastModifiedBy>Ваня</cp:lastModifiedBy>
  <dcterms:modified xsi:type="dcterms:W3CDTF">2021-01-04T08:11:00Z</dcterms:modified>
  <cp:revision>5</cp:revision>
  <dc:subject/>
  <dc:title/>
</cp:coreProperties>
</file>