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        </w:t>
      </w:r>
      <w:r>
        <w:rPr/>
        <w:t xml:space="preserve">Н А Р О Д Н О   Ч И Т А Л И Щ Е „СВЕТЛИНА </w:t>
      </w:r>
      <w:r>
        <w:rPr>
          <w:lang w:val="ru-RU"/>
        </w:rPr>
        <w:t>–</w:t>
      </w:r>
      <w:r>
        <w:rPr/>
        <w:t xml:space="preserve"> ЗЛАТОВРЪХ</w:t>
      </w:r>
      <w:r>
        <w:rPr>
          <w:lang w:val="ru-RU"/>
        </w:rPr>
        <w:t xml:space="preserve"> 1929г.-</w:t>
      </w:r>
      <w:r>
        <w:rPr/>
        <w:t xml:space="preserve"> с.ЗЛАТОВРЪХ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                                            </w:t>
      </w:r>
      <w:r>
        <w:rPr/>
        <w:t>П Л А Н -  П  Р  О  Г  Р  А  М  А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ru-RU"/>
        </w:rPr>
      </w:pPr>
      <w:r>
        <w:rPr/>
        <w:t xml:space="preserve">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ЗА  ДЕЙНОСТТА  НА  НЧ „СВЕТЛИНА-ЗЛАТОВРЪХ 1929г.-с.ЗЛАТОВРЪХ ПРЕЗ 2020г.</w:t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/>
      </w:pPr>
      <w:r>
        <w:rPr>
          <w:lang w:val="ru-RU"/>
        </w:rPr>
        <w:t xml:space="preserve">                                       </w:t>
      </w:r>
      <w:r>
        <w:rPr/>
        <w:t xml:space="preserve">    </w:t>
      </w:r>
      <w:r>
        <w:rPr>
          <w:lang w:val="ru-RU"/>
        </w:rPr>
        <w:t xml:space="preserve">     </w:t>
      </w:r>
      <w:r>
        <w:rPr/>
        <w:t>ОСНОВНА  ДЕЙНОСТ  -  БИБЛИОТЕЧНА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80" w:right="-288" w:hanging="1080"/>
        <w:rPr/>
      </w:pPr>
      <w:r>
        <w:rPr/>
        <w:t xml:space="preserve">                         </w:t>
      </w:r>
      <w:r>
        <w:rPr/>
        <w:t>Съгласно разпоредбите на чл.34 т.1 от Закона за счетоводството и Наредбата за запазване на библиотечните фондове, ще се извърши частична инвентаризация на библиотечния фонд, състоящ се от 10 </w:t>
      </w:r>
      <w:r>
        <w:rPr>
          <w:lang w:val="ru-RU"/>
        </w:rPr>
        <w:t>729</w:t>
      </w:r>
      <w:r>
        <w:rPr/>
        <w:t xml:space="preserve"> библиотечни документа.Ще бъдат описани на талони 600 библиотечни документа или 5% от целия фонд . Те ще бъдат сверявани и отметнати в инвентарните книги. По време на инвентаризацията библиот</w:t>
      </w:r>
      <w:r>
        <w:rPr>
          <w:lang w:val="en-US"/>
        </w:rPr>
        <w:t>e</w:t>
      </w:r>
      <w:r>
        <w:rPr/>
        <w:t>ката няма да работи за читатели от 1 ноември  до 30 ноември 2020г.Преди започване на инвентаризацията от фонда на библиотеката ще бъдат отчислени физически изхабените и повредени или невърнати от читателите книги.А също така остарелите по съдържание и неподходящи за профила на библиотеката книги.В ОУ”Климент Охридски”с.Златовръх учат 9</w:t>
      </w:r>
      <w:r>
        <w:rPr>
          <w:lang w:val="ru-RU"/>
        </w:rPr>
        <w:t>0</w:t>
      </w:r>
      <w:r>
        <w:rPr/>
        <w:t xml:space="preserve"> деца,част от които пътуват от селата Нови извор , Стоево и Конуш.Местните деца са редовни читатели и основни участници в културно-масовите начинания.Читалището разчита на финансовата подкрепа на Община Асеновград за обновяване на библиотечния фонд с нови книги, абонамент за периодични издания и подпомагане на масовите прояви.</w:t>
      </w:r>
    </w:p>
    <w:p>
      <w:pPr>
        <w:pStyle w:val="Normal"/>
        <w:ind w:left="-180" w:right="-288" w:hanging="1080"/>
        <w:rPr/>
      </w:pPr>
      <w:r>
        <w:rPr/>
      </w:r>
    </w:p>
    <w:p>
      <w:pPr>
        <w:pStyle w:val="Normal"/>
        <w:ind w:left="-180" w:right="-288" w:hanging="1080"/>
        <w:rPr/>
      </w:pPr>
      <w:r>
        <w:rPr/>
        <w:t xml:space="preserve">                                                                           </w:t>
      </w:r>
      <w:r>
        <w:rPr/>
        <w:t>МАСОВИ  НАЧИНАНИЯ</w:t>
      </w:r>
    </w:p>
    <w:p>
      <w:pPr>
        <w:pStyle w:val="Normal"/>
        <w:ind w:left="-180" w:right="-288" w:hanging="1080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м.Януари</w:t>
      </w:r>
    </w:p>
    <w:p>
      <w:pPr>
        <w:pStyle w:val="Normal"/>
        <w:ind w:left="-180" w:right="-288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88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Този месец в календара има много традиционни български празници.</w:t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      </w:t>
      </w:r>
      <w:r>
        <w:rPr/>
        <w:t>-  по време на зимната ваканция  ще празнуваме  именни дни с децата  и обсъждане на книги от задължителната програма по български език и литература</w:t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-21.01.-организиране на празник за бабин ден,продреждане на етнографски кът</w:t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-пререгистриране на новите читатели на библиотеката</w:t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-финансиране на начинанията – от собствени средства на читалището</w:t>
      </w:r>
    </w:p>
    <w:p>
      <w:pPr>
        <w:pStyle w:val="Normal"/>
        <w:ind w:left="-180" w:right="-288" w:hanging="1080"/>
        <w:rPr/>
      </w:pPr>
      <w:r>
        <w:rPr/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м.Февруари</w:t>
      </w:r>
    </w:p>
    <w:p>
      <w:pPr>
        <w:pStyle w:val="Normal"/>
        <w:ind w:left="-180" w:right="-288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      </w:t>
      </w:r>
      <w:r>
        <w:rPr/>
        <w:t xml:space="preserve">- 01.02.-организиране, съвместно с Кметството на празника Трифон зарезан – съдействие от Общината за съфинансиране в размер на </w:t>
      </w:r>
      <w:r>
        <w:rPr>
          <w:lang w:val="ru-RU"/>
        </w:rPr>
        <w:t>20</w:t>
      </w:r>
      <w:r>
        <w:rPr/>
        <w:t>0лв.</w:t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      </w:t>
      </w:r>
      <w:r>
        <w:rPr/>
        <w:t>-14.02-изработване на валентинки с децата и изложба с тях</w:t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-19.02-Деня на Левски-литературно четене на  произведения за Апостола и беседа за неговия живот и дейност</w:t>
      </w:r>
    </w:p>
    <w:p>
      <w:pPr>
        <w:pStyle w:val="Normal"/>
        <w:ind w:left="-180" w:right="-288" w:hanging="1080"/>
        <w:jc w:val="both"/>
        <w:rPr/>
      </w:pPr>
      <w:r>
        <w:rPr/>
      </w:r>
    </w:p>
    <w:p>
      <w:pPr>
        <w:pStyle w:val="Normal"/>
        <w:ind w:right="-288" w:hanging="1080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28"/>
          <w:szCs w:val="28"/>
          <w:u w:val="single"/>
        </w:rPr>
        <w:t>м.Март</w:t>
      </w:r>
    </w:p>
    <w:p>
      <w:pPr>
        <w:pStyle w:val="Normal"/>
        <w:ind w:right="-28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202" w:hanging="1080"/>
        <w:rPr/>
      </w:pPr>
      <w:r>
        <w:rPr/>
        <w:t>-01.03-из                            - 01.03. - изработване на мартенички в библиотеката от децата – 14,00ч. в Читалището</w:t>
      </w:r>
    </w:p>
    <w:p>
      <w:pPr>
        <w:pStyle w:val="Normal"/>
        <w:ind w:right="-288" w:hanging="1080"/>
        <w:rPr/>
      </w:pPr>
      <w:r>
        <w:rPr/>
        <w:t xml:space="preserve">                       </w:t>
      </w:r>
      <w:r>
        <w:rPr/>
        <w:t>-02.03-За Националния празник на Р България-литературно утро с възрожденски стихове и песни</w:t>
      </w:r>
    </w:p>
    <w:p>
      <w:pPr>
        <w:pStyle w:val="Normal"/>
        <w:ind w:right="-288" w:hanging="1080"/>
        <w:rPr/>
      </w:pPr>
      <w:r>
        <w:rPr/>
        <w:t xml:space="preserve">                                   </w:t>
      </w:r>
      <w:r>
        <w:rPr/>
        <w:t>От 10,00ч. в Клуба на центъра на с.Златовръх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     </w:t>
      </w:r>
      <w:r>
        <w:rPr/>
        <w:t>-06.03-За денят на мама-изработване на поздравителни картички и кратка увеселителна програма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                 </w:t>
      </w:r>
      <w:r>
        <w:rPr/>
        <w:t>С учениците от ОУ“Кл.Охридски“ с.Златовръх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                 </w:t>
      </w:r>
      <w:r>
        <w:rPr/>
        <w:t xml:space="preserve">От 16,00ч. в библиотеката 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     </w:t>
      </w:r>
      <w:r>
        <w:rPr/>
        <w:t>- провеждане на отчетно-изборно събрание и актуализация на програмата за 2020г. съгласно отпуснатия бюджет от МК – 27.03.2020г.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jc w:val="both"/>
        <w:rPr>
          <w:u w:val="single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-288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1080"/>
        <w:jc w:val="both"/>
        <w:rPr>
          <w:u w:val="single"/>
        </w:rPr>
      </w:pPr>
      <w:r>
        <w:rPr/>
        <w:t xml:space="preserve">                                                                             </w:t>
      </w:r>
      <w:r>
        <w:rPr>
          <w:u w:val="single"/>
        </w:rPr>
        <w:t>м.Април</w:t>
      </w:r>
    </w:p>
    <w:p>
      <w:pPr>
        <w:pStyle w:val="Normal"/>
        <w:ind w:right="-288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1080"/>
        <w:jc w:val="both"/>
        <w:rPr/>
      </w:pPr>
      <w:r>
        <w:rPr/>
        <w:t xml:space="preserve">                  </w:t>
      </w:r>
      <w:r>
        <w:rPr/>
        <w:t xml:space="preserve">-съвместно с ОУ”Климент Охридски” – празнуване на стария български обичай Лазаруване                              - за светлия християнски празник Възкресение – изложба с направени от децата писани яйца и великденска украса 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</w:t>
      </w:r>
      <w:r>
        <w:rPr/>
        <w:t>- собствено финансиране</w:t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м.Май</w:t>
      </w:r>
    </w:p>
    <w:p>
      <w:pPr>
        <w:pStyle w:val="Normal"/>
        <w:ind w:right="-288" w:hanging="1080"/>
        <w:rPr/>
      </w:pPr>
      <w:r>
        <w:rPr/>
        <w:t xml:space="preserve">                  </w:t>
      </w:r>
      <w:r>
        <w:rPr/>
        <w:t xml:space="preserve">-01.05.-Ден на труда - Организирано почистване и засаждане на цветя и дръвчета в парка пред Читалището – съдействие от Общината за закупуване на посадъчен материал- </w:t>
      </w:r>
      <w:r>
        <w:rPr>
          <w:lang w:val="ru-RU"/>
        </w:rPr>
        <w:t>15</w:t>
      </w:r>
      <w:r>
        <w:rPr/>
        <w:t>0 лв.</w:t>
      </w:r>
    </w:p>
    <w:p>
      <w:pPr>
        <w:pStyle w:val="Normal"/>
        <w:ind w:right="-288" w:hanging="1080"/>
        <w:rPr/>
      </w:pPr>
      <w:r>
        <w:rPr/>
        <w:t xml:space="preserve">                  </w:t>
      </w:r>
      <w:r>
        <w:rPr/>
        <w:t>-24.05.-Ден на българската просвета и култура – празнична програма организирана съвместно с преподавателите от ОУ”Климент Охридски”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</w:t>
      </w:r>
      <w:r>
        <w:rPr>
          <w:u w:val="single"/>
        </w:rPr>
        <w:t>м.Юн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01.06.-Ден на детето- изложба на детски рисунки  и организиране  на децата от селото да присъстват на тържеставата, провеждани от Община Асеновград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02.06.-Ден на Ботев и загиналите за свободата на България – посещение на местната историческа забележителност – манастира „Св. Неделя”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м.Юл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 xml:space="preserve">- Във връзка с провеждане Празник на селото, потготвяне на фотоизложба за историята на с.Златовръх , кратка литературно-музикална програма и цялостно музакално оформление за което ежегодно се отпускат средства от Общината – за настоящата година искането е за </w:t>
      </w:r>
      <w:r>
        <w:rPr>
          <w:lang w:val="ru-RU"/>
        </w:rPr>
        <w:t>6</w:t>
      </w:r>
      <w:r>
        <w:rPr/>
        <w:t xml:space="preserve">00лв. 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съставяне на график и план за четене на задължителната литература на учениците от началния курс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</w:t>
      </w:r>
      <w:r>
        <w:rPr>
          <w:u w:val="single"/>
        </w:rPr>
        <w:t>м.Август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през този месец ще продължи програмата за колективно лятно четене в библиотеката, поради ограничения брой екземпляри от съответните произведения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провеждане на беседи, игри и занимания с децата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</w:t>
      </w:r>
      <w:r>
        <w:rPr>
          <w:u w:val="single"/>
        </w:rPr>
        <w:t>м.Септемвр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Сформиране на Клуб по шахмат с желаещите да участват – деца и възрастни, Клуб”Приятели на книгата” и Клуб”Домашни любимци”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За Деня на Съединението и Деня на Независимостта на България – подготовка на кратка програма с участници от клубовете към читалището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В началото на новата учебна година ще съгласуваме план за съвместна работа с ръководството на ОУ”Кл.Охридски” с.Златовръх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м.Октомври</w:t>
      </w:r>
    </w:p>
    <w:p>
      <w:pPr>
        <w:pStyle w:val="Normal"/>
        <w:ind w:right="-288" w:hanging="1080"/>
        <w:rPr/>
      </w:pPr>
      <w:r>
        <w:rPr/>
        <w:t xml:space="preserve">                    </w:t>
      </w:r>
      <w:r>
        <w:rPr/>
        <w:t>- ползуване на редовен годишен отпуск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м.Ноемвр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01.11.-Ден на народните будители – провеждане на викторина на възражденска тематика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21.11.-Ден на християнското семейство – подреждане на етнографски кът и кулинарна изложба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инвентаризация</w:t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</w:t>
      </w:r>
      <w:r>
        <w:rPr>
          <w:u w:val="single"/>
        </w:rPr>
        <w:t>м.Декемвр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Подготовка за Коледните и Новогодишни празници – провеждане на забавно-увеселителни мероприятия в библиотеката, изложба на традиционни суровачки и поздравителни картички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</w:t>
      </w:r>
      <w:r>
        <w:rPr/>
        <w:t xml:space="preserve">Необходимите средства за провеждане на масовите начинания, организирани от Читалището и 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</w:t>
      </w:r>
      <w:r>
        <w:rPr/>
        <w:t xml:space="preserve">финансирани от Общината са в размер на </w:t>
      </w:r>
      <w:r>
        <w:rPr>
          <w:lang w:val="ru-RU"/>
        </w:rPr>
        <w:t>115</w:t>
      </w:r>
      <w:r>
        <w:rPr/>
        <w:t>0 лв.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Изпълнението на  Програмата се възлага на секретаря на НЧ”Светлина-Златовръх 1929г.-с.Златовръх.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0"/>
        <w:rPr/>
      </w:pPr>
      <w:r>
        <w:rPr/>
        <w:t>Изготвил:..........................   /Ю.Панева-библиотекар/</w:t>
      </w:r>
    </w:p>
    <w:p>
      <w:pPr>
        <w:pStyle w:val="Normal"/>
        <w:ind w:right="-157" w:hanging="0"/>
        <w:rPr/>
      </w:pPr>
      <w:r>
        <w:rPr/>
        <w:t xml:space="preserve">        </w:t>
      </w:r>
      <w:r>
        <w:rPr>
          <w:u w:val="single"/>
        </w:rPr>
        <w:t>НАРОДНО  ЧИТАЛИЩЕ  СВЕТЛИНА ЗЛАТОВРЪХ-1929г.-с.ЗЛАТОВРЪХ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 xml:space="preserve">ОТЧЕТ  ЗА  ДЕЙНОСТТА  НА  НЧ”СВЕТЛИНА ЗЛАТОВРЪХ-1929г.”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/>
        <w:t xml:space="preserve">ПРЕЗ  2019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І.Основна дейност – библиотечна.</w:t>
      </w:r>
    </w:p>
    <w:p>
      <w:pPr>
        <w:pStyle w:val="Normal"/>
        <w:rPr/>
      </w:pPr>
      <w:r>
        <w:rPr/>
        <w:t xml:space="preserve">       </w:t>
      </w:r>
      <w:r>
        <w:rPr/>
        <w:t>1. Библиотечен фонд – 10 729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т тях новозакупени   -  </w:t>
      </w:r>
      <w:r>
        <w:rPr>
          <w:lang w:val="ru-RU"/>
        </w:rPr>
        <w:t>52</w:t>
      </w:r>
      <w:r>
        <w:rPr/>
        <w:t xml:space="preserve"> -  от дарен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абонамент пер. издания - </w:t>
      </w:r>
      <w:r>
        <w:rPr>
          <w:lang w:val="ru-RU"/>
        </w:rPr>
        <w:t>1</w:t>
      </w:r>
      <w:r>
        <w:rPr/>
        <w:t xml:space="preserve"> - от дар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- </w:t>
      </w:r>
      <w:r>
        <w:rPr/>
        <w:t>0 – със средства от бюджета</w:t>
      </w:r>
    </w:p>
    <w:p>
      <w:pPr>
        <w:pStyle w:val="Normal"/>
        <w:rPr/>
      </w:pPr>
      <w:r>
        <w:rPr/>
        <w:t xml:space="preserve">       </w:t>
      </w:r>
      <w:r>
        <w:rPr/>
        <w:t>2. Регистрирани читатели – 62</w:t>
      </w:r>
    </w:p>
    <w:p>
      <w:pPr>
        <w:pStyle w:val="Normal"/>
        <w:rPr>
          <w:lang w:val="ru-RU"/>
        </w:rPr>
      </w:pPr>
      <w:r>
        <w:rPr/>
        <w:t xml:space="preserve">          </w:t>
      </w:r>
      <w:r>
        <w:rPr/>
        <w:t>- до 14 год. – 28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3. Заети библиотечни документи – 516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 xml:space="preserve">4. Читателски посещения – </w:t>
      </w:r>
      <w:r>
        <w:rPr>
          <w:lang w:val="ru-RU"/>
        </w:rPr>
        <w:t>923</w:t>
      </w:r>
      <w:r>
        <w:rPr/>
        <w:t xml:space="preserve">, от тях за дома – </w:t>
      </w:r>
      <w:r>
        <w:rPr>
          <w:lang w:val="ru-RU"/>
        </w:rPr>
        <w:t>516</w:t>
      </w:r>
      <w:r>
        <w:rPr/>
        <w:t xml:space="preserve"> , за читалня – </w:t>
      </w:r>
      <w:r>
        <w:rPr>
          <w:lang w:val="ru-RU"/>
        </w:rPr>
        <w:t>407</w:t>
      </w:r>
    </w:p>
    <w:p>
      <w:pPr>
        <w:pStyle w:val="Normal"/>
        <w:rPr/>
      </w:pPr>
      <w:r>
        <w:rPr/>
        <w:t xml:space="preserve">       </w:t>
      </w:r>
      <w:r>
        <w:rPr/>
        <w:t>5. Регистрирани читалищни членове - 54</w:t>
      </w:r>
    </w:p>
    <w:p>
      <w:pPr>
        <w:pStyle w:val="Normal"/>
        <w:rPr/>
      </w:pPr>
      <w:r>
        <w:rPr/>
        <w:t xml:space="preserve">     </w:t>
      </w:r>
      <w:r>
        <w:rPr/>
        <w:t>ІІ. Масови начин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ади съкращаване на щата за секретар на читалището и 4 часовия работен ден, както и липсата на средства за хонорар на художествени ръководители отпаднаха и всички клубни форми , освен клуба”Приятели на книгата” в който членуват 1</w:t>
      </w:r>
      <w:r>
        <w:rPr>
          <w:lang w:val="ru-RU"/>
        </w:rPr>
        <w:t>8</w:t>
      </w:r>
      <w:r>
        <w:rPr/>
        <w:t xml:space="preserve"> деца до 14 год. и клуб по шах. Извършват се още масови начинания, които не изискват допълнителни средства, като отразяване на традиционни български празници, изложби, витрини, беседи на различна тематик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u w:val="single"/>
        </w:rPr>
        <w:t>м. януар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з този месец празнувахме именни дни с децата и обсъдихме книги от задължителната програма по български език и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ирахме и възпроизведохме традиционния празник Бабин ден, подредихме етнографски кът в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очна пререгистрацията на новите читатели на библиоте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u w:val="single"/>
        </w:rPr>
        <w:t>м. февруари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Деня на Св.Валентин изработихме картички и подготвихме изложба с т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ирахме съвместно с кметството празника Трифон зарезан.Спонсор на мероприятието беше Винарска изба с.Златовръ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Деня на Левски </w:t>
      </w:r>
      <w:r>
        <w:rPr>
          <w:lang w:val="ru-RU"/>
        </w:rPr>
        <w:t xml:space="preserve">– </w:t>
      </w:r>
      <w:r>
        <w:rPr/>
        <w:t>литературно четене на произведения за Апостола, витрина от книги и  беседа за неговия живот и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                                                                </w:t>
      </w:r>
      <w:r>
        <w:rPr>
          <w:u w:val="single"/>
        </w:rPr>
        <w:t>м. мар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децата изработихме мартенички и подредихме изложба в библиотеката с помоща на художник – приложник от селот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Националния празник на Р България проведохме литературно утро с възрожденски стихове и песн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8-ми март потготвихме картички и проведохме  музикална увеселителна програма  в новия клуб за масови начина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охме отчетно събрание и актуализирахме програмата за 2019г. съгласно отпуснатия бюджет за 2019г. от МК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u w:val="single"/>
        </w:rPr>
        <w:t>м. апри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едно с децата от ОУ“Климент Охридски“ с.Златовръх възпроизведохме стария български обичай Лазаруван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светлия християнски празник Великден потготвихме изложба с направени от децата писани яйца и великденска укр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u w:val="single"/>
        </w:rPr>
        <w:t>м. ма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Деня на труда организирахме почистване и засаждане на цветя в Парка пред читалището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Деня на българската просвета и култура кратка литературно-музикална програма изнесоха децата в ОУ”Кл.Охридски”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u w:val="single"/>
        </w:rPr>
        <w:t>м.юн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Деня на детето посетихме организирано местната историческа забележителност манастира „Св.Неделя”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Деня на Ботев проведохме литературно четене по стихове на поета в библиотека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u w:val="single"/>
        </w:rPr>
        <w:t>м. юл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ъставих план и график за четене на задължителната литература на учениците от началния курс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ключихме се в организирането и провеждането Празника на селото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м. авгус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з този месец продължи програмата за колективно четене в библиотеката, поради ограничения брой екземпляри от съответните произве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охме различни беседи , игри и занимания с де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м. септември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формирахме клуб по шахмат с желаещите да участват деца и възраст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Деня на Съединението и Деня на независимостта на България, подготвихме кратка програма с участници от клубовете към читалищет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началото на учебната година съгласувахме план за съвместна работа с ръководството на ОУ”Климент Охридски”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>м.октомври</w:t>
      </w:r>
    </w:p>
    <w:p>
      <w:pPr>
        <w:pStyle w:val="Normal"/>
        <w:rPr/>
      </w:pPr>
      <w:r>
        <w:rPr/>
        <w:t xml:space="preserve">              </w:t>
      </w:r>
      <w:r>
        <w:rPr/>
        <w:t>Ползуване на редовен годишен отпус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u w:val="single"/>
        </w:rPr>
        <w:t>ноемв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Деня на народните будители подготвих и проведох викторина на възрожденска тематика  в библиотеката с учениците от началния курс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Деня на християнското семейство подредихме етнографски кът в библиотеката на Читалищет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вършихме цялостна инвентаризация на материалните ак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u w:val="single"/>
        </w:rPr>
        <w:t>м. декемв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ъв връзка с Коледните и Новогодишни празници  проведохме забавно-увеселително мероприятие в клуба на центъра на селото, съвместно с Кметството, ОУ“Кл. Охридски“ и Центъра за работа с деца Асеновград.То включваше и благотворителен базар  на коледни поздравителни картички, сувенири и кулинарни изкуш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стоящия Отчет бе гласуван и приет от Общото събрание, проведено на  15.0</w:t>
      </w:r>
      <w:r>
        <w:rPr>
          <w:lang w:val="en-US"/>
        </w:rPr>
        <w:t>6</w:t>
      </w:r>
      <w:r>
        <w:rPr/>
        <w:t>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>Председател :........................                              Изготвил:..................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</w:t>
      </w:r>
      <w:r>
        <w:rPr/>
        <w:t xml:space="preserve">/Недялка  Ставрева/                                       /Ю.Панева – библиотекар/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10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1:00Z</dcterms:created>
  <dc:creator>Zlatovrah</dc:creator>
  <dc:description/>
  <dc:language>en-US</dc:language>
  <cp:lastModifiedBy>ASUS</cp:lastModifiedBy>
  <cp:lastPrinted>2019-11-06T16:27:00Z</cp:lastPrinted>
  <dcterms:modified xsi:type="dcterms:W3CDTF">2020-10-01T12:51:00Z</dcterms:modified>
  <cp:revision>2</cp:revision>
  <dc:subject/>
  <dc:title>Н А Р О Д Н О   Ч И Т А Л И Щ Е „СВЕТЛИНА” село ЗЛАТОВРЪХ</dc:title>
</cp:coreProperties>
</file>